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21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няцкого сельского поселения от 27.04.2012 № 61 «Об утверждении качественных характеристик и стоимости гарантированных услуг по погребению»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spacing w:lineRule="auto" w:line="216"/>
        <w:ind w:firstLine="567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9 Федерального закона от 12.01.1996 № 8-ФЗ «О погребении и похоронном деле», с Постановлением Правительства РФ от 29.01.2020 № 61 «Об утверждении коэффициента индексации выплат, пособий и компенсаций в 2021 году»,  Областным законом от 25 декабря 2018 года № 76-ЗС «О внесении изменений в Областной закон «О предоставлении материальной и иной помощи для погребения умерших за счет средств областного бюджета»,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114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27.04.2012 № 61 «Об утверждении качественных характеристик и стоимости гарантированных услуг по погребению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ются на правоотношение возникшие с 1 февраля 2021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А.Ю. Конорез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6"/>
          <w:szCs w:val="26"/>
        </w:rPr>
      </w:pPr>
      <w:r>
        <w:rPr>
          <w:sz w:val="28"/>
          <w:szCs w:val="28"/>
        </w:rPr>
        <w:tab/>
        <w:tab/>
        <w:t xml:space="preserve"> </w:t>
        <w:tab/>
        <w:t xml:space="preserve">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19.02.2021 № 30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енные характеристики и стоимость 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3916"/>
        <w:gridCol w:w="7831"/>
        <w:gridCol w:w="1654"/>
        <w:gridCol w:w="1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услуг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Качественные характеристики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Ед. изм.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9 Федерального закона от 12.01.1996 № 8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93,5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3,8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ревозка тела (останков) умершего </w:t>
            </w:r>
            <w:r>
              <w:rPr>
                <w:color w:val="000000"/>
                <w:szCs w:val="24"/>
              </w:rPr>
              <w:t>на кладбище (в крематорий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69,7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гребение </w:t>
            </w:r>
            <w:r>
              <w:rPr>
                <w:color w:val="000000"/>
                <w:szCs w:val="24"/>
              </w:rPr>
              <w:t>(кремация с последующей выдачей урны с прахом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  <w:lang w:val="ru-RU" w:eastAsia="ru-RU"/>
              </w:rPr>
              <w:t>Рытьё могилы и захоронение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1927,8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24,9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</w:p>
        </w:tc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12 Федерального закона от 12.01.1996 № 8-ФЗ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чение тел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крыв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0,8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оставление гроба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49,3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0,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ревозка умершего </w:t>
            </w:r>
            <w:r>
              <w:rPr>
                <w:color w:val="000000"/>
                <w:szCs w:val="24"/>
              </w:rPr>
              <w:t>на кладбище (в крематорий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назначенное время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04,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гребение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Рытьё могилы и захоронение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11,15</w:t>
            </w:r>
          </w:p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56,37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 xml:space="preserve">Заведующий сектора по общим вопросам, </w:t>
      </w:r>
    </w:p>
    <w:p>
      <w:pPr>
        <w:pStyle w:val="21"/>
        <w:spacing w:lineRule="exact" w:line="280"/>
        <w:ind w:firstLine="851"/>
        <w:jc w:val="both"/>
        <w:rPr>
          <w:sz w:val="28"/>
          <w:szCs w:val="28"/>
          <w:lang w:val="ru-RU"/>
        </w:rPr>
      </w:pPr>
      <w:r>
        <w:rPr>
          <w:sz w:val="27"/>
          <w:szCs w:val="27"/>
        </w:rPr>
        <w:t>земельным и имущественным отношениям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Л.П. Дикая</w:t>
      </w:r>
    </w:p>
    <w:p>
      <w:pPr>
        <w:pStyle w:val="21"/>
        <w:ind w:firstLine="113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WWAbsatzStandardschriftart111111">
    <w:name w:val="WW-Absatz-Standardschriftart1111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5:00Z</dcterms:created>
  <dc:creator>WiZaRd</dc:creator>
  <dc:description/>
  <cp:keywords/>
  <dc:language>en-US</dc:language>
  <cp:lastModifiedBy>user</cp:lastModifiedBy>
  <cp:lastPrinted>2021-02-19T11:13:00Z</cp:lastPrinted>
  <dcterms:modified xsi:type="dcterms:W3CDTF">2021-02-19T08:19:00Z</dcterms:modified>
  <cp:revision>6</cp:revision>
  <dc:subject/>
  <dc:title> </dc:title>
</cp:coreProperties>
</file>