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  <w:tab w:val="left" w:pos="900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877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5pt;mso-wrap-distance-left:9.05pt;mso-wrap-distance-right:0pt;mso-wrap-distance-top:0pt;mso-wrap-distance-bottom:0pt;margin-top:2.4pt;mso-position-vertical-relative:text;margin-left:427.7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АДМИНИСТРАЦИЯ ГОРНЯ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0.12.2021 № 23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Горняц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pacing w:val="60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236</w:t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6722.5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2021 году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5907.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6499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44562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2159,9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6722.5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2021 году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5907.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6499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44562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Times New Roman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Times New Roman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               Л.П. Дик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467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4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467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4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3097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238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витие и благоустройство общественных территор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Софинансирование на Сквер Шах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2-01-10T13:15:00Z</cp:lastPrinted>
  <dcterms:modified xsi:type="dcterms:W3CDTF">2022-01-10T10:15:00Z</dcterms:modified>
  <cp:revision>85</cp:revision>
  <dc:subject/>
  <dc:title/>
</cp:coreProperties>
</file>