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</w:t>
        <w:tab/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621,1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31,6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42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5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621,1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31,6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42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5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/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6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6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6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6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6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6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6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6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6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user</cp:lastModifiedBy>
  <cp:lastPrinted>2021-12-30T12:15:00Z</cp:lastPrinted>
  <dcterms:modified xsi:type="dcterms:W3CDTF">2021-12-30T09:15:00Z</dcterms:modified>
  <cp:revision>60</cp:revision>
  <dc:subject/>
  <dc:title/>
</cp:coreProperties>
</file>