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7.2021 № 108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 Горняцкого сельского поселения Белокалитвинского района за 2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б исполнении бюджета Горняцкого сельского поселения Белокалитвинского района за 2 квартал 2021 года по доходам в сумме 39 171,2 тыс. рублей, по расходам в сумме 38 053,2 тыс. рублей с превышением доходов над расходами (профицит местного бюджета) в сумме 1 118,0 тыс. руб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2 квартал 2021 года является отдел экономики и финансов Администрации посел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целях информирования населения Горняцкого сельского поселения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1276"/>
        <w:gridCol w:w="435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яц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7.2021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 бюджета Горняцкого сельского поселения Белокалитвинского района за 2 квартал 2021 года составило по доходам в сумме 39 171,2 тыс. рублей или 36,0  процента к годовому плану и по расходам в сумме 38 053,2 тыс. рублей или 33,3 процента к годовому плану. Профицит по итогам  за 2 квартал 2021 года составил 1 118,0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2 квартал 2021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 247,1 тыс. рублей или 48,3 процента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уменьшился на 961,8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 за 2 квартал 2021  года составил 35 924,1 тыс. рублей, в т.ч. дотация на выравнивание  бюджетной обеспеченности составила 10 238,0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 бюджета поселения: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государственные вопросы» - 4 114,9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циональная оборона» - 87,8 тыс. рублей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безопасность и правоохранительная деятельность» -102,6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 - 277,2 тыс. рубле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и инженерных сооружений на них 277,2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 - 25 990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е хозяйство» - 23 952,5 тыс. рублей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мунальное хозяйство»  - 0,0  тыс. рублей;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» - 2 037,9 тыс. рублей: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 951,7 тыс. рублей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 286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385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413,6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» - 6,6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кинематография» - 7 362,0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91,7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 и спорт» - 2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2 квартал направлено 37 149,2 тыс. рублей, что составляет 32,9% к годовым назначениям или  976% от общего объема расходов бюджета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 была направлена на решение первоочередных социально - значимых расход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357"/>
      </w:tblGrid>
      <w:tr>
        <w:trPr/>
        <w:tc>
          <w:tcPr>
            <w:tcW w:w="54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ения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2 квартал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няцкого сельского поселения Белокалитвинского района за 2 квартал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1"/>
        <w:gridCol w:w="1417"/>
        <w:gridCol w:w="1418"/>
      </w:tblGrid>
      <w:tr>
        <w:trPr>
          <w:trHeight w:val="59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88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88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728,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247,1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788,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271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481,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282,6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54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9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1,6</w:t>
            </w:r>
          </w:p>
        </w:tc>
      </w:tr>
      <w:tr>
        <w:trPr>
          <w:trHeight w:val="31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1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9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 917,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 924,1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 167,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 174,1</w:t>
            </w:r>
          </w:p>
        </w:tc>
      </w:tr>
      <w:tr>
        <w:trPr>
          <w:trHeight w:val="76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75,7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238,0</w:t>
            </w:r>
          </w:p>
        </w:tc>
      </w:tr>
      <w:tr>
        <w:trPr>
          <w:trHeight w:val="291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,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477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 351,5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 848,2</w:t>
            </w:r>
          </w:p>
        </w:tc>
      </w:tr>
      <w:tr>
        <w:trPr>
          <w:trHeight w:val="477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77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ТОГО ДОХОД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 645,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 171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 367,5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114,9</w:t>
            </w:r>
          </w:p>
        </w:tc>
      </w:tr>
      <w:tr>
        <w:trPr>
          <w:trHeight w:val="76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 028,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160,4</w:t>
            </w:r>
          </w:p>
        </w:tc>
      </w:tr>
      <w:tr>
        <w:trPr>
          <w:trHeight w:val="62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42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8,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8,9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6,3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2,8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,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,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1,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1,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443,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415,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028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 677,7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 990,4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 712,3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952,5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9,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515,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037,9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 851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 362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 851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 362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8,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8,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 255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 053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ФИЦИТ( - ), ПРОФИЦИТ ( + 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 609,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727,4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609,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6 727,4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татки средств бюджет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609,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6 727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Заголовок Знак"/>
    <w:link w:val="Title"/>
    <w:qFormat/>
    <w:rsid w:val="009b2f34"/>
    <w:rPr>
      <w:b/>
      <w:bCs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70237"/>
    <w:rPr>
      <w:rFonts w:ascii="Segoe UI" w:hAnsi="Segoe UI" w:cs="Segoe UI"/>
      <w:sz w:val="18"/>
      <w:szCs w:val="18"/>
      <w:lang w:eastAsia="ar-SA"/>
    </w:rPr>
  </w:style>
  <w:style w:type="character" w:styleId="Style14" w:customStyle="1">
    <w:name w:val="Верхний колонтитул Знак"/>
    <w:link w:val="Header"/>
    <w:uiPriority w:val="99"/>
    <w:qFormat/>
    <w:rsid w:val="00391f59"/>
    <w:rPr>
      <w:sz w:val="24"/>
      <w:szCs w:val="24"/>
      <w:lang w:eastAsia="ar-SA"/>
    </w:rPr>
  </w:style>
  <w:style w:type="character" w:styleId="Style15" w:customStyle="1">
    <w:name w:val="Нижний колонтитул Знак"/>
    <w:link w:val="Footer"/>
    <w:uiPriority w:val="99"/>
    <w:qFormat/>
    <w:rsid w:val="00391f59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6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70237"/>
    <w:pPr/>
    <w:rPr>
      <w:rFonts w:ascii="Segoe UI" w:hAnsi="Segoe UI" w:cs="Segoe UI"/>
      <w:sz w:val="18"/>
      <w:szCs w:val="18"/>
    </w:rPr>
  </w:style>
  <w:style w:type="paragraph" w:styleId="ConsPlusCell" w:customStyle="1">
    <w:name w:val="ConsPlusCell"/>
    <w:uiPriority w:val="99"/>
    <w:qFormat/>
    <w:rsid w:val="00fc6c8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91f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91f5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3</TotalTime>
  <Application>LibreOffice/7.4.7.2$Linux_X86_64 LibreOffice_project/40$Build-2</Application>
  <AppVersion>15.0000</AppVersion>
  <Pages>7</Pages>
  <Words>1255</Words>
  <Characters>7154</Characters>
  <CharactersWithSpaces>8393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user</cp:lastModifiedBy>
  <cp:lastPrinted>2021-07-09T05:41:00Z</cp:lastPrinted>
  <dcterms:modified xsi:type="dcterms:W3CDTF">2021-07-09T05:42:00Z</dcterms:modified>
  <cp:revision>1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