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ДМИНИСТРАЦИЯ  ГОРНЯЦ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49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11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Style17"/>
        <w:ind w:left="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А.Ю. Конорез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left" w:pos="993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  <w:tab w:val="left" w:pos="993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яц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0 № 18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– 1419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0 году – 400,8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1 году – 421,2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22 году – 95,0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9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1065,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33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207,8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391,2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–65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- 6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20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353,9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– 7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– 19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– 3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2 году – 30,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- 3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4 году - 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Л.П. Дика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992"/>
        <w:gridCol w:w="1134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891"/>
        <w:gridCol w:w="638"/>
        <w:gridCol w:w="638"/>
        <w:gridCol w:w="3331"/>
        <w:gridCol w:w="3331"/>
        <w:gridCol w:w="1559"/>
      </w:tblGrid>
      <w:tr>
        <w:trPr>
          <w:trHeight w:val="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0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обретение 1.8.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Мероприятие 2.6. </w:t>
            </w:r>
            <w:r>
              <w:rPr>
                <w:rFonts w:cs="Times New Roman" w:ascii="Times New Roman" w:hAnsi="Times New Roman"/>
              </w:rPr>
              <w:t>Приобретение средств защиты и дезинфекции в условиях режима повышенной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8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0,8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2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3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9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1" w:name="Par867"/>
      <w:bookmarkEnd w:id="1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" w:name="Par868"/>
      <w:bookmarkEnd w:id="2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9"/>
      <w:bookmarkEnd w:id="3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6:00Z</dcterms:created>
  <dc:creator>Valued Acer Customer</dc:creator>
  <dc:description/>
  <cp:keywords/>
  <dc:language>en-US</dc:language>
  <cp:lastModifiedBy>user</cp:lastModifiedBy>
  <cp:lastPrinted>2020-12-14T12:16:00Z</cp:lastPrinted>
  <dcterms:modified xsi:type="dcterms:W3CDTF">2020-12-30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