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няцкого сельского поселения от 30.11.2018 № 244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,</w:t>
      </w:r>
      <w:r>
        <w:rPr>
          <w:spacing w:val="-4"/>
          <w:sz w:val="28"/>
          <w:szCs w:val="28"/>
        </w:rPr>
        <w:t xml:space="preserve"> Администрация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нести в постановление Администрации Горняцкого сельского поселения от </w:t>
      </w:r>
      <w:r>
        <w:rPr>
          <w:sz w:val="28"/>
          <w:szCs w:val="28"/>
        </w:rPr>
        <w:t>30.11.2018 № 244</w:t>
      </w:r>
      <w:r>
        <w:rPr>
          <w:color w:val="000000"/>
          <w:sz w:val="28"/>
          <w:szCs w:val="28"/>
        </w:rPr>
        <w:t xml:space="preserve"> «Об утверждении муниципальной программы Горняцкого сельского поселения «Развитие транспортной системы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асающиеся бюджетных ассигнований 2020 года, вступают в силу после официального опубликования настоящего постанов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зменения, касающиеся бюджетных ассигнований 2021-2023 годов, вступают в силу с 1 января 2021 года и распространяются на правоотношения, возникающие начиная с составления проекта бюджета Горняцкого сельского поселения Белокалитвинского района на 2021 год и на плановый период 2022 и 2023 год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выполнением постановления возложить на заведующего сектора муниципального хозяйства</w:t>
      </w:r>
      <w:r>
        <w:rPr>
          <w:sz w:val="28"/>
          <w:szCs w:val="28"/>
        </w:rPr>
        <w:t xml:space="preserve"> Администрации Горняцкого сельского поселения А.Ю. Конорезова.</w:t>
      </w:r>
    </w:p>
    <w:p>
      <w:pPr>
        <w:pStyle w:val="ConsPlusNormal1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ConsPlusNormal1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eastAsia="Andale Sans UI"/>
          <w:kern w:val="2"/>
          <w:sz w:val="22"/>
          <w:szCs w:val="22"/>
          <w:lang w:eastAsia="fa-IR" w:bidi="fa-IR"/>
        </w:rPr>
      </w:pPr>
      <w:r>
        <w:rPr>
          <w:rFonts w:eastAsia="Andale Sans U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Приложение № 1 к 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постановлению 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Администрации 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Горняцкого 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сельского поселения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от 29.12.2020 № 174</w:t>
      </w:r>
    </w:p>
    <w:p>
      <w:pPr>
        <w:pStyle w:val="Normal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278"/>
        <w:gridCol w:w="6217"/>
      </w:tblGrid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Горняцкого сельского поселения </w:t>
            </w:r>
            <w:r>
              <w:rPr>
                <w:color w:val="000000"/>
                <w:sz w:val="24"/>
                <w:szCs w:val="24"/>
              </w:rPr>
              <w:t>«Развитие транспортной системы» (далее 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няц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  <w:r>
              <w:rPr>
                <w:sz w:val="24"/>
                <w:szCs w:val="24"/>
              </w:rPr>
              <w:t xml:space="preserve"> 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Горняц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sz w:val="24"/>
                <w:szCs w:val="24"/>
              </w:rPr>
              <w:t>Горняц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sz w:val="24"/>
                <w:szCs w:val="24"/>
              </w:rPr>
              <w:t>Горняц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z w:val="24"/>
                <w:szCs w:val="24"/>
              </w:rPr>
              <w:t>Горняцкого сельского поселения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9 - 2030 годы составляет – </w:t>
            </w:r>
            <w:r>
              <w:rPr>
                <w:sz w:val="24"/>
                <w:szCs w:val="24"/>
              </w:rPr>
              <w:t>4956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88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2042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1028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 - 733,5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айона – 4222,5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15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2042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102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</w:tc>
      </w:tr>
      <w:tr>
        <w:trPr>
          <w:trHeight w:val="84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</w:t>
            </w:r>
            <w:r>
              <w:rPr>
                <w:sz w:val="24"/>
                <w:szCs w:val="24"/>
              </w:rPr>
              <w:t xml:space="preserve"> 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и улично-дорожной сети населенных пунктов Горняцкого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аспорт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Развитие транспортной инфраструктуры Горняцкого сельского поселения» 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279"/>
        <w:gridCol w:w="6077"/>
      </w:tblGrid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транспортной инфраструктуры» </w:t>
            </w:r>
            <w:r>
              <w:rPr>
                <w:kern w:val="2"/>
                <w:sz w:val="24"/>
                <w:szCs w:val="24"/>
              </w:rPr>
              <w:t>(далее - подпрограмма)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го хозяйства Администрации Горня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Цель подпрограммы 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илометров отремонтированных и капитально отремонтированных автомобильных дорог общего пользования местного значения.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– 2030 год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муниципальной программы на 2019 - 2030 годы составляет – 462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17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1916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98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 - 733,5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3891,5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98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1916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98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-эксплуатационного состояния автомобильных дорог общего пользования </w:t>
            </w:r>
            <w:r>
              <w:rPr>
                <w:sz w:val="24"/>
                <w:szCs w:val="24"/>
              </w:rPr>
              <w:t>Горняц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безопасное, качественное и эффективное транспортное обслуживание населения </w:t>
            </w:r>
            <w:r>
              <w:rPr>
                <w:sz w:val="24"/>
                <w:szCs w:val="24"/>
              </w:rPr>
              <w:t>Горняцкого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2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»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9"/>
        <w:gridCol w:w="283"/>
        <w:gridCol w:w="5946"/>
      </w:tblGrid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Повышение безопасности дорожного движения» </w:t>
            </w:r>
            <w:r>
              <w:rPr>
                <w:kern w:val="2"/>
                <w:sz w:val="24"/>
                <w:szCs w:val="24"/>
              </w:rPr>
              <w:t>(далее - подпрограмма)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 муниципального хозяйства Администрации</w:t>
            </w:r>
            <w:r>
              <w:rPr>
                <w:sz w:val="24"/>
                <w:szCs w:val="24"/>
              </w:rPr>
              <w:t xml:space="preserve"> 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Цель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, сокращение количества лиц, погибших в результате дорожно-транспортных происшествий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уществление комплекса мер по повышению безопасности дорожного движения на автомобильных дорогах общего пользования и улично-дорожной </w:t>
            </w:r>
            <w:r>
              <w:rPr>
                <w:sz w:val="24"/>
                <w:szCs w:val="24"/>
              </w:rPr>
              <w:t>сети населённых пунктов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  <w:r>
              <w:rPr>
                <w:sz w:val="24"/>
                <w:szCs w:val="24"/>
              </w:rPr>
              <w:t xml:space="preserve"> процент;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2019 - 2030 годы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на 2019 - 2030 годы составляет – 331,0 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19 году – 165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0 году - 126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1 году - 4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2030 году - 0,0 тыс. рублей;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муниципальной программы Горняцкого сельского по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в Горняцком сельском поселен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нижение аварийности на автомобильных дорогах общего пользования и улично-дорожной сети населенных пунктов Горняц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4. Приоритеты и цели </w:t>
        <w:br/>
        <w:t xml:space="preserve">муниципальной политики Горняцкого сельского поселения </w:t>
        <w:br/>
        <w:t>в сфере развития транспортного комплекса Горняц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азвития транспортного комплекса Горняцкого сельского поселения направлены на достижение следующих целей, определенных Стратегией развития транспортного комплекса Ростовской области до 2030 года и Стратегией социально-экономического развития Ростовской области на период до 2030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ранение существующих транспортных инфраструктурных ограничений развития экономики и социальной сферы Горняц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транспортного сообщения, в том числе внутрирайонного и межпоселкового со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ступности и качества предоставляемых транспортных услуг в соответствии с социальными стандар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</w:t>
      </w:r>
      <w:r>
        <w:rPr>
          <w:sz w:val="28"/>
          <w:szCs w:val="28"/>
        </w:rPr>
        <w:t xml:space="preserve"> приведены в приложении № 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 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областного бюджета на реализацию государственной программы приведены в приложении № 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государственной программы приведены в приложении № 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ого исполнителя, соисполнителя и участников государственной программы утверждается правовым актом ответственного исполнителя государствен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5. Общая характеристика </w:t>
        <w:br/>
        <w:t>участия Горняцкого сельского поселения в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униципальной программы Горняцкого сельскому </w:t>
      </w:r>
      <w:r>
        <w:rPr>
          <w:sz w:val="28"/>
          <w:szCs w:val="28"/>
        </w:rPr>
        <w:t>поселению в</w:t>
      </w:r>
      <w:r>
        <w:rPr>
          <w:color w:val="000000"/>
          <w:sz w:val="28"/>
          <w:szCs w:val="28"/>
        </w:rPr>
        <w:t>ыделяются субсидии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, внутригородских, внутрипоселковых автомобильных дорог и тротуа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реконструкция, включая разработку проектной документации, внутригородских, внутрипоселковых автомобильных дорог и тротуа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перечисленных мероприятий осуществляется как за счет средств бюджета района, так и при финансовой поддержке из областного бюдж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дующий сектора по общим вопросам,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м и имущественным отношениям               Л. П. Дика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орняц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caps/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3798"/>
        <w:gridCol w:w="1829"/>
        <w:gridCol w:w="1393"/>
        <w:gridCol w:w="636"/>
        <w:gridCol w:w="636"/>
        <w:gridCol w:w="636"/>
        <w:gridCol w:w="637"/>
        <w:gridCol w:w="636"/>
        <w:gridCol w:w="636"/>
        <w:gridCol w:w="636"/>
        <w:gridCol w:w="636"/>
        <w:gridCol w:w="636"/>
        <w:gridCol w:w="639"/>
        <w:gridCol w:w="636"/>
        <w:gridCol w:w="637"/>
      </w:tblGrid>
      <w:tr>
        <w:trPr>
          <w:tblHeader w:val="true"/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казател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Вид показа</w:t>
              <w:softHyphen/>
              <w:t>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</w:t>
              <w:softHyphen/>
              <w:t>ния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Горняцкого сельского поселени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Протяженность сети автомобильных дорог общего пользования местного значения на территории Горняц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транспортной инфраструктуры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няц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подпрограмм, основных мероприятий муниципальной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рограммы Горняцкого сельского поселения «Развитие транспортной систем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4043"/>
        <w:gridCol w:w="2511"/>
        <w:gridCol w:w="536"/>
        <w:gridCol w:w="536"/>
        <w:gridCol w:w="2553"/>
        <w:gridCol w:w="2789"/>
        <w:gridCol w:w="1536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краткое описание)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едствия не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транспортной инфраструктуры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Цель подпрограммы 1 «Развитие современной и эффективной дорожно-транспортной инфраструктуры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дача 1 подпрограммы 1 «Формирование единой дорожной сети круглогодичной доступности для населения Горняцкого сельского поселения, комплексное обустройство автомобильных дорог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ияет на достижение показателей 1, 2, 3, 1.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ремонтироват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 километров автомобильных дорог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2.2 Изготовление сметной документации ремонта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о отремонтирова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___ километров автомобильных дорог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 Проектные работы, сметная документац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 подпрограммы 2 «Повышение безопасности дорожного движения и сокращение количества лиц, погибших в результате дорожно-транспортных происшествий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Осуществление комплекса мер по повышению безопасности дорожного движения на автомобильных дорогах общего пользования и улично-дорожной сети населенных пунктов в Горняцком сельском поселен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.Основное мероприятие </w:t>
            </w:r>
            <w:r>
              <w:rPr>
                <w:sz w:val="24"/>
              </w:rPr>
              <w:t xml:space="preserve"> «Мероприятия по обеспечению безопасности дорожного движ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Горняцкого сельского посе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рушений правил дорожного движения на территории Горняц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2.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несение дорожной разметки на внутрипоселковой автомобильной дороге автомобильной дороге Горняцкого сельского поселе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>Замена по маршруту школьных автобусов Горняцкого сельского поселения дорожных знак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Обустройство пешеходных переход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няц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Горняцкого сельского поселения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8"/>
        <w:gridCol w:w="1815"/>
        <w:gridCol w:w="558"/>
        <w:gridCol w:w="559"/>
        <w:gridCol w:w="419"/>
        <w:gridCol w:w="279"/>
        <w:gridCol w:w="977"/>
        <w:gridCol w:w="699"/>
        <w:gridCol w:w="596"/>
        <w:gridCol w:w="597"/>
        <w:gridCol w:w="596"/>
        <w:gridCol w:w="597"/>
        <w:gridCol w:w="596"/>
        <w:gridCol w:w="597"/>
        <w:gridCol w:w="596"/>
        <w:gridCol w:w="597"/>
        <w:gridCol w:w="596"/>
        <w:gridCol w:w="597"/>
        <w:gridCol w:w="597"/>
      </w:tblGrid>
      <w:tr>
        <w:trPr>
          <w:tblHeader w:val="true"/>
          <w:trHeight w:val="23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40" w:hanging="0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ind w:left="-77" w:right="-4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>
                <w:kern w:val="2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4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7" w:right="-40" w:hanging="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95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8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4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28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8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4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28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2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1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8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3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8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78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Повышение безопасности дорожного движ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2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 на внутрипоселковой автомобильной дороге Горняцкого сельского посел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1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Замена по маршруту школьных автобусов Горняцкого сельского поселения дорожных зна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  <w:r>
              <w:rPr>
                <w:kern w:val="2"/>
                <w:sz w:val="24"/>
                <w:szCs w:val="24"/>
              </w:rPr>
              <w:t xml:space="preserve"> Обустройство пешеходных переход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4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орняцкого сельского поселения</w:t>
      </w:r>
    </w:p>
    <w:p>
      <w:pPr>
        <w:pStyle w:val="Normal"/>
        <w:shd w:fill="FFFFFF" w:val="clear"/>
        <w:autoSpaceDE w:val="false"/>
        <w:ind w:left="9781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4"/>
        <w:gridCol w:w="2102"/>
        <w:gridCol w:w="1541"/>
        <w:gridCol w:w="842"/>
        <w:gridCol w:w="840"/>
        <w:gridCol w:w="841"/>
        <w:gridCol w:w="700"/>
        <w:gridCol w:w="561"/>
        <w:gridCol w:w="701"/>
        <w:gridCol w:w="560"/>
        <w:gridCol w:w="701"/>
        <w:gridCol w:w="561"/>
        <w:gridCol w:w="560"/>
        <w:gridCol w:w="561"/>
        <w:gridCol w:w="561"/>
      </w:tblGrid>
      <w:tr>
        <w:trPr>
          <w:tblHeader w:val="true"/>
          <w:trHeight w:val="2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48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30</w:t>
            </w:r>
          </w:p>
        </w:tc>
      </w:tr>
      <w:tr>
        <w:trPr>
          <w:tblHeader w:val="true"/>
          <w:trHeight w:val="56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Горняцкого сельского поселения «Развитие транспортной системы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8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4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22,5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5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4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,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16,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98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9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8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1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98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,0</w:t>
            </w:r>
          </w:p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2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Par450"/>
      <w:bookmarkStart w:id="2" w:name="_PictureBullets"/>
      <w:bookmarkStart w:id="3" w:name="Par450"/>
      <w:bookmarkEnd w:id="2"/>
      <w:bookmarkEnd w:id="3"/>
    </w:p>
    <w:sectPr>
      <w:footerReference w:type="default" r:id="rId5"/>
      <w:type w:val="nextPage"/>
      <w:pgSz w:w="11906" w:h="16838"/>
      <w:pgMar w:left="1418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andard">
    <w:name w:val="Standard Знак"/>
    <w:qFormat/>
    <w:rPr>
      <w:rFonts w:eastAsia="Andale Sans UI"/>
      <w:kern w:val="2"/>
      <w:sz w:val="24"/>
      <w:szCs w:val="24"/>
      <w:lang w:val="de-DE" w:bidi="fa-I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5:00Z</dcterms:created>
  <dc:creator>Терехов А.Н.</dc:creator>
  <dc:description/>
  <cp:keywords/>
  <dc:language>en-US</dc:language>
  <cp:lastModifiedBy>user</cp:lastModifiedBy>
  <cp:lastPrinted>2020-12-09T11:36:00Z</cp:lastPrinted>
  <dcterms:modified xsi:type="dcterms:W3CDTF">2020-12-30T06:35:00Z</dcterms:modified>
  <cp:revision>45</cp:revision>
  <dc:subject/>
  <dc:title/>
</cp:coreProperties>
</file>