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няцкого сельского поселения от 30.11.2018 № 253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няцкого сельского поселения от 30.11.2018 № 253 «Об утверждении муниципальной программы Горняцкого сельского поселения «Социальная поддержка граждан»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</w:t>
        <w:tab/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</w:t>
        <w:tab/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постановления возложить на начальника отдела экономики и финансов Трихаеву Л.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Горняц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ы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Оказание материальной помощи для отдельных категорий гражда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Горняцкого сельского поселения (далее -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Своевременная и в полном объеме выплата материальной помощ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рограммы </w:t>
            </w:r>
            <w:r>
              <w:rPr/>
              <w:t xml:space="preserve">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- 2019-2030 г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- 2 567,4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3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3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жидаемые результаты реализации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- 2 567,4 тыс.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19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20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213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228,3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238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21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212,4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212,4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. Дополнительное материальное обеспечение отдельных категорий пенсионер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Оказание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дельных категорий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6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подпрограммы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и в полном объеме выплаты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граждан, получающих материальную помощ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. Своевременная и в полном объеме выплата материальной помощи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 xml:space="preserve">    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подпрограммы - 2019-2030 годы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средств, необходимый для финансирования подпрограммы в 2019-2030 годах, составляет - 0,0 тыс. рублей, в том числе за счет средств местного бюджета - 0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 год -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2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3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4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5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6 год -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7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8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9 год -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2030 год - 0,0 тыс. рубле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FF0000"/>
          <w:kern w:val="2"/>
          <w:sz w:val="28"/>
          <w:szCs w:val="28"/>
          <w:lang w:eastAsia="en-US"/>
        </w:rPr>
      </w:pPr>
      <w:r>
        <w:rPr>
          <w:rFonts w:eastAsia="Calibri"/>
          <w:color w:val="FF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Горняцкого сель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Горняцкого сельского поселения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Горняцкому сельскому поселению является 5 челове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-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1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Информация о расходах бюджета сельского поселения на реализацию муниципальной программы привед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</w:t>
      </w:r>
      <w:r>
        <w:rPr>
          <w:kern w:val="2"/>
          <w:sz w:val="28"/>
          <w:szCs w:val="28"/>
        </w:rPr>
        <w:t xml:space="preserve"> 3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сельского поселения в приложении № 4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аведующий сектора по общим вопросам,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земельным и имущественным отношениям                          Л.П. Дикая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</w:t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850"/>
        <w:gridCol w:w="56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7 (фак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5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рограмма 2 «Оказание материальной помощи для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Количество граждан, получающих адресную соц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воевременная и в полном объеме выплата адресной социальн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977"/>
        <w:gridCol w:w="638"/>
        <w:gridCol w:w="638"/>
        <w:gridCol w:w="2977"/>
        <w:gridCol w:w="286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материальное обеспечение отдельных категорий пенсионер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.</w:t>
            </w:r>
          </w:p>
        </w:tc>
      </w:tr>
      <w:tr>
        <w:trPr/>
        <w:tc>
          <w:tcPr>
            <w:tcW w:w="1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Оказание адресной социальной помощи для отдельных категорий граждан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ая поддержка граждан, оказавшихся в трудной жизненной ситуации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законодательства, ущемление прав отдельных категорий граждан, оказавшихся в трудной жизненной ситу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5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39" w:hanging="0"/>
        <w:jc w:val="center"/>
        <w:rPr/>
      </w:pPr>
      <w:bookmarkStart w:id="0" w:name="Par676"/>
      <w:bookmarkStart w:id="1" w:name="OLE_LINK1"/>
      <w:bookmarkEnd w:id="0"/>
      <w:bookmarkEnd w:id="1"/>
      <w:r>
        <w:rPr>
          <w:sz w:val="28"/>
          <w:szCs w:val="28"/>
        </w:rPr>
        <w:t>Приложение № 3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567"/>
        <w:gridCol w:w="567"/>
        <w:gridCol w:w="425"/>
        <w:gridCol w:w="284"/>
        <w:gridCol w:w="850"/>
        <w:gridCol w:w="608"/>
        <w:gridCol w:w="609"/>
        <w:gridCol w:w="609"/>
        <w:gridCol w:w="609"/>
        <w:gridCol w:w="609"/>
        <w:gridCol w:w="609"/>
        <w:gridCol w:w="608"/>
        <w:gridCol w:w="609"/>
        <w:gridCol w:w="609"/>
        <w:gridCol w:w="609"/>
        <w:gridCol w:w="609"/>
        <w:gridCol w:w="6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и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/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90" w:right="-83" w:hanging="0"/>
              <w:jc w:val="center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outlineLvl w:val="2"/>
              <w:rPr/>
            </w:pPr>
            <w:r>
              <w:rPr>
                <w:rFonts w:eastAsia="Calibri"/>
              </w:rPr>
              <w:t>«Социальная поддержка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 xml:space="preserve"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 56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19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06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2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3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21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Подпрограмма 2. Оказание матер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2.1 Обеспечение своевременного и в полном объеме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/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Calibri"/>
              </w:rPr>
              <w:t>2.2 Совершенствование системы и условий предоставления мер социальной поддержк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2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ind w:left="9639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Горняцкого сель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1"/>
        <w:gridCol w:w="2100"/>
        <w:gridCol w:w="841"/>
        <w:gridCol w:w="664"/>
        <w:gridCol w:w="665"/>
        <w:gridCol w:w="666"/>
        <w:gridCol w:w="665"/>
        <w:gridCol w:w="665"/>
        <w:gridCol w:w="666"/>
        <w:gridCol w:w="664"/>
        <w:gridCol w:w="665"/>
        <w:gridCol w:w="666"/>
        <w:gridCol w:w="665"/>
        <w:gridCol w:w="665"/>
        <w:gridCol w:w="666"/>
      </w:tblGrid>
      <w:tr>
        <w:trPr>
          <w:tblHeader w:val="true"/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6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Муниципальная программа Первомайского сельского поселения «Социальная поддержка граждан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6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6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6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2 567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2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дпрограмма 2 «Оказание материальной помощ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бюджет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5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basedOn w:val="Style9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9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/>
  </w:style>
  <w:style w:type="paragraph" w:styleId="27">
    <w:name w:val="Основной текст 2"/>
    <w:basedOn w:val="Normal"/>
    <w:qFormat/>
    <w:pPr/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  <w:sz w:val="20"/>
      <w:szCs w:val="2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sz w:val="20"/>
      <w:szCs w:val="20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sz w:val="20"/>
      <w:szCs w:val="20"/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  <w:szCs w:val="20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116">
    <w:name w:val="Схема документа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6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Cs w:val="20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user</cp:lastModifiedBy>
  <cp:lastPrinted>2019-12-16T13:22:00Z</cp:lastPrinted>
  <dcterms:modified xsi:type="dcterms:W3CDTF">2020-12-30T06:18:00Z</dcterms:modified>
  <cp:revision>58</cp:revision>
  <dc:subject/>
  <dc:title/>
</cp:coreProperties>
</file>