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информируем граждан о работе Администрации Горняцкого сельского поселения Белокалитвинского района за второе полугодие 2021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запланирован программно-целевым методом. В состав расходов бюджета в 2021 г. включены расходы на реализацию 14 программ. Самые большие суммы средств бюджета направляются на расходы в области культуры, отселения граждан,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Горняцкого сельского поселения составили по итогам 2021 года 101,1 млн.рублей, в том числе собственные доходы -9,2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по собственным доходам исполнение составило 110,8%. По сравнению с аналогичным периодом 2020 года поступления по налоговым и неналоговым доходам увеличились на 295,0 тыс. руб. Сумма безвозмездных средств, поступивших в бюджет поселения за отчетный период, составляет 91,9млн. руб., дотация уменьшилась на 21,4% и составила 19,6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долженность по налогам в консолидированный бюджет составляет на 01.01.2022 года 3,0 млн. руб., в т.ч. транспортный налог физических лиц – 1 791,4 тыс. руб., имущественный налог физических лиц - 147,2 тыс. руб., земельный налог с физических лиц –360,7 тыс. руб., единый налог на вмененный доход - 6,6 тыс. руб., НДФЛ - 687,4 тыс. руб., налог взимаемый в связи с применением упрощенной системы налогообложения- 32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было проведено 11 заседаний координационного совета по вопросам собираем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налогов и сборов в бюджет в муниципальном образовании «Горняцкое сельское поселение» на которых были рассмотрены 80 физических лиц - долж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совместно с квартальными, социальными работниками ежедневно проводят работу по погашению имеющейся задолженности. За 2021 год задолженность по местным налогам погашена в сумме 688,9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довом плане 105,9 млн. руб.  расходная часть Горняцкого сельского поселения за 2021 год исполнена на 98,1 % (или 104,0 млн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Горняцкого сельского поселения предусмотрены расходы на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е хозяйство -66,4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е хозяйство – 1,6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- 8,1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- 17,2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расходы  - 10,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монт и содержание дорог - 1,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орона - 240,2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– 311,2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- 218,8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- 2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– 6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лагоустройству территории при плане  8,1 млн.руб., исполнение составило 7,9 млн.руб., в т.ч. оплата уличного освещения - 2324,5 тыс. руб.; обрезка деревьев, вывоз - 758,2 тыс.руб.; ремонт памятников, - 127,4 тыс.рублей, содержание мест захоронений - 383,8 тыс.руб.; тыс.руб., а так же водолазное обследование мест купания, противоклещевую обработку, борьбу с сорной растительностью, отлов безнадзорных животных – 392,3 тыс. руб.; изготовление дизайн проекта по «Скверу Шахтеров» - 350,0 тыс. руб.; изготовление проектной и сметной документации по «Скверу Шахтеров» - 1198,0 тыс. руб.; благоустройство территории для устройства «Города Мастеров» х. Погорелов – 2 416,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татье Культура за 2021 год составили 15 948,7 тыс. руб., в т.ч. МБУК «Горняцкая КС» - 12 351,4 тыс. руб., на выплаты заработной платы по Указам Президента РФ – 3 597,3 тыс. руб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/>
      </w:pPr>
      <w:r>
        <w:rPr/>
        <w:t>О РАБОТЕ СОБРАНИЯ ДЕПУ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9 заседаний Собрания депутатов поселения, на которых рассмотрено 24 вопрос. В основном, рассматривались вопросы бюджета и внесения в него изменений; благоустройства и местного самоуправления. Выражаем нашим депутатам благодарность за содействие в решении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О РАБОТЕ АППАРАТА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торое полугодие  2021 году на прием к специалистам Администрации обратилось около 730 человек, выдано 392 справок, выполнено нотариальных действий - 11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люди обращаются с вопросами жилищно-коммунального хозяйства, благоустройства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ОСУЩЕСТВЛЕНИЕ ПЕРВИЧНОГО ВОИНСКОГО УЧ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е в ВУС состоит 1558 человек, из них: офицеры запаса - 44 чел., рядовые, прапорщики, сержанты - 1400 чел., призывники - 114 чел.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РАБОТЕ СПЕЦИАЛИСТА МФЦ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color w:val="000000"/>
        </w:rPr>
      </w:pPr>
      <w:r>
        <w:rPr>
          <w:rStyle w:val="1"/>
          <w:rFonts w:eastAsia="Calibri"/>
          <w:color w:val="000000"/>
        </w:rPr>
        <w:t xml:space="preserve">На территории Горняцкого сельского поселения в здании Администрации ведет прием два специалиста МФЦ. За второе полугодие 2021 года специалистами принято 4260 дел, проведено 2238 консультац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>СОЦИАЛЬНОЕ ОБСЛУЖИ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u w:val="single"/>
        </w:rPr>
        <w:t>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вою деятель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2,75 отделения социального обслуживания на дому (ОС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0,5 специализированного отделения социально-медицинского обслуживания на дому (СОСМ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1 социально-реабилитационное отделение (СР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году структурными отделения обслужено 586 человек, оказано более 1 млн.200 тыс. услу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01.01.2022 на обслуживании состоя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85</w:t>
      </w:r>
      <w:r>
        <w:rPr>
          <w:rFonts w:cs="Times New Roman" w:ascii="Times New Roman" w:hAnsi="Times New Roman"/>
          <w:sz w:val="28"/>
          <w:szCs w:val="28"/>
          <w:u w:val="single"/>
        </w:rPr>
        <w:t>челове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7 в отделениях социального обслуживания на дому (ОСО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в специализированном отделении социально - медицинского обслуживания на дому (СОСМО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в социально-реабилитационном отделении (СРО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1" w:name="_Hlk878213"/>
      <w:bookmarkEnd w:id="1"/>
      <w:r>
        <w:rPr>
          <w:rFonts w:cs="Times New Roman" w:ascii="Times New Roman" w:hAnsi="Times New Roman"/>
          <w:sz w:val="28"/>
          <w:szCs w:val="28"/>
        </w:rPr>
        <w:t xml:space="preserve">В 2021 осуществл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выездов мобильной бригады</w:t>
      </w:r>
      <w:bookmarkStart w:id="2" w:name="_Hlk872347"/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28" w:hanging="0"/>
        <w:jc w:val="both"/>
        <w:rPr/>
      </w:pPr>
      <w:bookmarkStart w:id="3" w:name="_Hlk87821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мобильной бригад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ам,оказано более2 тыс. услуг.</w:t>
      </w:r>
    </w:p>
    <w:p>
      <w:pPr>
        <w:pStyle w:val="Normal"/>
        <w:tabs>
          <w:tab w:val="clear" w:pos="708"/>
          <w:tab w:val="left" w:pos="709" w:leader="none"/>
        </w:tabs>
        <w:spacing w:before="19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ами внимания охвачено более 150 человек.</w:t>
      </w:r>
    </w:p>
    <w:p>
      <w:pPr>
        <w:pStyle w:val="Normal"/>
        <w:spacing w:before="19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дготовки информации вопросов по социальному обслуживанию, обращений от жителей Горняцкого сельского поселения не поступало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/>
      </w:pPr>
      <w:r>
        <w:rPr/>
        <w:t>СОЦИАЛЬНАЯ ЗАЩИ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Горняцкого сельского поселения предоставлены различные виды адресной социальной помощи на сумму 5,4 млн. рублей и государственных пособий на детей на сумму более 64,0 млн. рублей, а также меры социальной поддержки льготных категорий граждан на сумму 12,1 млн. рублей и 100,57 тыс. рублей в виде субсидий на оплату жилищно-коммунальных услуг.</w:t>
      </w:r>
    </w:p>
    <w:p>
      <w:pPr>
        <w:pStyle w:val="Heading1"/>
        <w:rPr/>
      </w:pPr>
      <w:r>
        <w:rPr/>
        <w:t>БЮДЖЕТНЫ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ботают в штатном режиме. В последние годы благодаря программам Правительства Ростовской области заметно улучшилось материальное обеспечение школ, детских садов учебниками, наглядными пособиями, игрушками. В школах поселения обучаются 662 учащихся, детские сады посещает 202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газификация Крутинской СОШ, детского сада и сельского клуба, детский сад «Росинка» и МБОУ СОШ №9 также газифицир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рта 2020 по 01.10.2022 года на капитальном ремонте находится МБОУ СОШ №11.Ремонт осуществляет подрядчик ООО «МБ–строй». За 2021 год освоено 65 миллионов рублей. Работы ведутся согласно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тинской и Погороловской СОШ на базе школ стал функционировать Центр образования естественно-научной и технологической направленности «Точка роста». В числе 4 школ нашего района Крутинская школа стала участницей проекта ЦОС (цифровая образовательная среда). Благодаря этому получили 28 ноутбуков, 2 МФУ и полные комплекты оборудования по физике, химии,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рутинской СОШ был произведен капитальный ремонт кр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щиеся школ принимают активное участие в мероприятиях различных уровней, становясь победителями и призерами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3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3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3"/>
        </w:rPr>
        <w:t>МБУК Горняцкая КС состоит из 4-х структурных подразделения:Дом Культуры «Шахтер», Дом Культуры «Артем», Погореловский и Крутинский сельские клуб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3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3"/>
        </w:rPr>
        <w:t xml:space="preserve">Несмотря на то, что во втором полугодии 2022г ограничения и ужесточение режима работы всех социальных учреждений продолжали действовать, МБУК Горняцкая КС не прекращала свою работу, выполняя показатели муниципального задания, сохранив стабильным количество самодеятельных коллективов и любительских объединений, а также число участников в ни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3"/>
        </w:rPr>
      </w:pPr>
      <w:r>
        <w:rPr>
          <w:rFonts w:cs="Times New Roman" w:ascii="Times New Roman" w:hAnsi="Times New Roman"/>
          <w:color w:val="0D0D0D"/>
          <w:sz w:val="28"/>
          <w:szCs w:val="23"/>
        </w:rPr>
        <w:t>Такие даты, как «День любви, семьи и верности», «День Государственного флага Российской Федерации» были отпразднованы в онлайн форма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3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3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3"/>
        </w:rPr>
        <w:t>В конце августа был отмечен традиционный праздник «День Шахтера», основные мероприятия прошли в Домах культуры «Шахтер» и «Артем», а шахтеров хуторов Крутинский и Погорелов работники МБУК Горняцкая КС совместно с Администрацией Горняцкого сельского поселения поздравили дом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3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3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3"/>
        </w:rPr>
        <w:t>Вся работа клубной системы направлена на приобщение населения к ценностям культуры, организацию досуга всех групп населения, пропаганду здорового образа жизни среди молодежи, патриотическое воспита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ярких мероприятий стала межпоселенческая акция «Хоровод единства» приуроченная ко «Дню народного един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ники МБУК Горняцкая КС участвовали в районных субботниках  и субботниках на территории своего поселения.</w:t>
      </w:r>
      <w:r>
        <w:rPr>
          <w:rFonts w:cs="Times New Roman" w:ascii="Times New Roman" w:hAnsi="Times New Roman"/>
          <w:sz w:val="28"/>
        </w:rPr>
        <w:t>В Июле месяце провели поселковую акцию «Наведем порядок вместе» где были привлечены жители и дети поселка. Отремонтированы и поставлены новые качели, песочница, покрашены лавочки и гор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ворческие коллективы участвовали в онлайн-концертах, поздравляя работников торговли, полиции, работников почты, пограничников, десантников. Чествовали людей «серебряного возраста» в «День пожилого человек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9 ноября была открыта площадка для мастеров ДПИ – «Город мастеров» на территории прилегающей к Погореловскому сельскому клубу им. К. Туровского. На мероприятии присутствовали Глава Администрации Белокалитвинского района – О.А. Мельник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заместитель главы Администрации Белокалитвинского района по экономическому развитию -  Д.Ю. Устименко, Заместитель главы Администрации района по социальным вопросам - Е.Н. Керенцева, Глава Администрации Горняцкого сельского поселения Е.С. Огол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всегда ярко, весело и подоброму были отпразднованы новогодние мероприятия, поздравлены как дети, так и взрослые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самодеятельности  в районном фестивале «Донской земле – здоровое поколение» занял два первых места в номинации «Оригинальный жанр» и «Хореографическое искусство». В сентябре участвуя в областном конкурсе «Шелковый путь» получили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участники танцевального коллектива. В международном инновационном проекте «Моя Отчизна» в конкурсе научно-исследовательских, методических и творческих работ Л.Н. Терехова заняла диплом победителя 2 степени. За второе полугодие так же занимали призовые места во всероссийском конкурсе «Моя чудесная мама», первое место в международном конкурсе в номинации «Мамин портрет», в международном фестивале «Дружба народов»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с творческой работой «Беловежская пущ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Всероссийском конкурсе-фестивале «Новые имена» получено 2 диплома  лауреат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. Во всероссийском конкурсе  «Зимы серебро» стали лауреатам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степени. В районных конкурсах «Душа Шансона» -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, «Донской земле - здоровое поколение» -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, «Чистые руки» 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в конкурсе плак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олее 25 грамот и дипломов были добавлены в копилку МБУК Горняцкая КС за 2 полугодие 2021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е Горняцкого сельского поселения удовлетворено работой клубной системы, что отражено в книге «Отзывов и предложе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СЕ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и масштабных направлений бюджета продолжает оставаться переселение граждан из аварийного многоквартирного жилищного фонда. В 2021 году переселены 49 семей из 13 аварийных домов и освоено 64,5 млн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оведено грейдирование следующих улиц в п. Горняцкий: Кирова, Степная, пер. Калинина и в х. Крутинский по ул. Платова на общую сумму 213,9 тыс. рублей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осстановлен профиль грунтовых дорог с добавлением щебёночных материалов по улицам: Восточная, Колодезная, Стадионная в п. Горняцкий на сумму 592,4 тыс. рублей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обновление дорожной разметки трех дорожных переходов, на сумму 40,0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БОР ТК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лами Администрации на территории ликвидировано 7 свалочных очагов, проводится механическая уборка мест складирования ТКО. За счет бюджета преобретено 12 новых контейнеров, в том числе 4 восьмикубовых.   </w:t>
      </w:r>
    </w:p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1"/>
        <w:rPr/>
      </w:pPr>
      <w:r>
        <w:rPr/>
        <w:t>БЛАГОУСТРОЙСТВО, ВОПРОСЫ  ГО и ЧС, ПБ</w:t>
      </w: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Администрацией Горняцкого сельского поселения по фактам несоблюдения и нарушения правил благоустройства и санитарного содержания территорий составлено 14 протоколов, выдано 12 предуп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и осенний периоды проводился покос дикорастущей конопли, сорной и карантинной растительности во всех населённых пунктах поселения, так же проводилось механизированное скашивание травы вдоль обочин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а были проведены 6 рейдов по борьбе с дикорастущей коноплей, в которых активное участие принимали каза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ы Народной Добровольной Друж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 всех форм собственности, учреждениям, организациям, обслуживающим организациям, ТСЖ, садоводческим товариществам, жителям частных домовладений  необходимо своевременно проводить на своих и прилегающих территориях мероприятия по уничтожению наркосодержащих растений, оказывать помощь в выявлении очагов произрастания дикорастущей конопли и карантин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и в октябре 2021 года на территории поселения был проведён традиционный День древонасаждения. Активное участие в посадке деревьев приняли сотрудники Администрации Горняцкого сельского поселения, школ, клубной системы, неравнодушные и инициативные жи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подготовке к отопительному периоду 2021-2022 годов. Котельные всех учреждений запущены и продолжают свою работу до окончания отопитель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1 года было проведено командно-штабное учение по обеспечению устойчивого функционирования систем жизнеобеспечения населения и по обеспечению безопасности на автомобильных дорогах Горняцкого сельского поселения при возникновении неблагоприятных погодных условий в зимнем периоде. Были задействованы жилищно-коммунальные службы, МЧС, сотрудник ОМВД по Белокалитвинскому району, а также специалисты Администрации Горня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ЖАРЫ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территории Горняцкого сельского поселения работает мобильная группа для оперативного реагирования на факты выжигания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тся разъяснительная работа с населением о мерах пожарной безопасности и действиях при пожаре, о правилах пожарной безопасности в лесных насаждениях, быту, о недопущении выжигания сухой растительности и мус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авливаются индивидуальные пожарные извещ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ушения пожаров было дополнительно приобретены 4 ранцевых огнетушител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няцкого сельского поселения находится врачебная амбулатория, и три фельдшерско-акушерских пункта. За 2021 год в адрес Администрации жалоб и нареканий по оказанию медицинской помощи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качественного обслуживания населения в период новой короновирусной инфекции  амбулатории Горняцкого поселения выделен новый автомобиль. В амбулатории сделан косметический ремонт, заменены старые окна на новые пластик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на постоянной основе проводятся мероприятия по информированию жителей о соблюдении масочного режима в местах массового скопления людей с целью недопущения распространения коронавирусной инфекции. Проводятся рейды по контролю за соблюдением масочного режима и социального дистанцирования, а также дезинфекция мест общего пользования. Провакцинировано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VID </w:t>
      </w:r>
      <w:r>
        <w:rPr>
          <w:rFonts w:cs="Times New Roman" w:ascii="Times New Roman" w:hAnsi="Times New Roman"/>
          <w:sz w:val="28"/>
          <w:szCs w:val="28"/>
        </w:rPr>
        <w:t>-19 более 3,5 тыс. жителей пос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ластного конкурса на звание «Лучшее территориальное общественное самоуправление в Ростовской области» в 2020 году территориальное общественное самоуправление «Погорелов» Горняцкого сельского поселения Белокалитвинского района заняли перв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а площадка «Город Мастеров» на прилегающей территории к сельскому клубу х. Погорелов на сумму 2107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Комфортная городская среда» в 2022 году в п. Горняцкий будет построен новый сквер «Шахтеров» на общую сумму более 30 млн. рублей за счет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униципального этапа «Спартакиада Дона» Горняцкое сельское поселение заняло почетное 3 место. МБОУ СОШ №10 получила статус «Казачья». В хуторском казачьем обществе «Горняцкое» избран новый атаман Виталий Склян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. Погорелов ведутся работы по внутренней отделке Крестовоздвиженского храма.</w:t>
      </w:r>
    </w:p>
    <w:p>
      <w:pPr>
        <w:pStyle w:val="Normal"/>
        <w:spacing w:lineRule="auto" w:line="240"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6:00Z</dcterms:created>
  <dc:creator>1</dc:creator>
  <dc:description/>
  <cp:keywords/>
  <dc:language>en-US</dc:language>
  <cp:lastModifiedBy>приемная</cp:lastModifiedBy>
  <cp:lastPrinted>2021-07-02T08:18:00Z</cp:lastPrinted>
  <dcterms:modified xsi:type="dcterms:W3CDTF">2022-01-31T08:44:00Z</dcterms:modified>
  <cp:revision>44</cp:revision>
  <dc:subject/>
  <dc:title>ОТЧЕТ</dc:title>
</cp:coreProperties>
</file>