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, об имуществе и обязательствах имущественного характера депутатов Собрания депутатов Горня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Ростовской области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666"/>
        <w:gridCol w:w="43"/>
        <w:gridCol w:w="2367"/>
        <w:gridCol w:w="43"/>
        <w:gridCol w:w="3041"/>
        <w:gridCol w:w="43"/>
        <w:gridCol w:w="2126"/>
        <w:gridCol w:w="1872"/>
        <w:gridCol w:w="1191"/>
        <w:gridCol w:w="997"/>
        <w:gridCol w:w="3119"/>
        <w:gridCol w:w="850"/>
        <w:gridCol w:w="993"/>
        <w:gridCol w:w="1559"/>
        <w:gridCol w:w="1559"/>
        <w:gridCol w:w="1950"/>
      </w:tblGrid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лица чьи сведения размещаются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ина Наталья Викторовн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- глава Горня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37,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ЭСП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Наталия Геннадьевн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Собрания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1,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8,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Ивановн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68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щенко Марина Максимовн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47,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0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Акопова Кристина Вадимовн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34,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 Сергей Владимирови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3 xDrive30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9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ч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ева Вера Юрьевн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45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454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0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ян Вильгельм Паруирови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6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34,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Наталья Александровн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1940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45,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47,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Алексей Иванови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 Спортаже Q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52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531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user</cp:lastModifiedBy>
  <dcterms:modified xsi:type="dcterms:W3CDTF">2021-12-17T05:29:00Z</dcterms:modified>
  <cp:revision>25</cp:revision>
  <dc:subject/>
  <dc:title/>
</cp:coreProperties>
</file>