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ндидаты в депутаты Собрания депутатов Горняцкого сельского поселения</w:t>
      </w:r>
    </w:p>
    <w:p>
      <w:pPr>
        <w:pStyle w:val="Normal"/>
        <w:jc w:val="center"/>
        <w:rPr/>
      </w:pPr>
      <w:r>
        <w:rPr/>
        <w:t>Трехмандатный избирательный округ №3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20"/>
      </w:tblGrid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80770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оян Вильгельм Паруирович</w:t>
            </w:r>
            <w:r>
              <w:rPr>
                <w:color w:val="000000"/>
                <w:sz w:val="20"/>
                <w:szCs w:val="20"/>
              </w:rPr>
              <w:t xml:space="preserve">, дата рождения - 22 февраля 1992 года; образование высшее, ГБОУВПО «Ростовский государственный медицинский университет», 2015г., место жительства - Ростовская область, г. Ростов-на-Дону; ООО "Ростовский Рукав Высокого Давления", коммерческий директор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>"ЕДИНАЯ РОССИЯ"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2235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окина Наталья Викторовна</w:t>
            </w:r>
            <w:r>
              <w:rPr>
                <w:color w:val="000000"/>
                <w:sz w:val="20"/>
                <w:szCs w:val="20"/>
              </w:rPr>
              <w:t xml:space="preserve">, дата рождения – 04 января 1982 года, образование высшее,  ФГБОУВПО «Донской государственный технический университет», 2013г., место жительства - Ростовская область, Белокалитвинский район, п. Горняцкий; Муниципальное бюджетное учреждение культуры Горняцкого сельского поселения «Горняцкая клубная система», кассир Дома Культуры "Шахтер"; депутат Собрания депутатов Горняц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>"ЕДИНАЯ РОССИЯ",</w:t>
            </w:r>
            <w:r>
              <w:rPr>
                <w:color w:val="000000"/>
                <w:sz w:val="20"/>
                <w:szCs w:val="20"/>
              </w:rPr>
              <w:t xml:space="preserve"> член Всероссийской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"ЕДИНАЯ РОССИЯ".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6320" cy="1266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гардт Наталья Александровна</w:t>
            </w:r>
            <w:r>
              <w:rPr>
                <w:color w:val="000000"/>
                <w:sz w:val="20"/>
                <w:szCs w:val="20"/>
              </w:rPr>
              <w:t>, дата рождения – 11 июня 1982 года; образование высшее, ФГБОУВПО «Южно-Российский государственный университет экономики и сервиса», 2013г., место жительства - Ростовская область, Белокалитвинский район, х.Крутинский; Муниципальное бюджетное учреждение культуры Горняцкого сельского поселения «Горняцкая клубная система»; директор; самовыдвижени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Admin</dc:creator>
  <dc:description/>
  <cp:keywords/>
  <dc:language>en-US</dc:language>
  <cp:lastModifiedBy>user</cp:lastModifiedBy>
  <cp:lastPrinted>2021-08-13T17:43:00Z</cp:lastPrinted>
  <dcterms:modified xsi:type="dcterms:W3CDTF">2021-12-15T07:52:00Z</dcterms:modified>
  <cp:revision>42</cp:revision>
  <dc:subject/>
  <dc:title>Кандидаты в депутаты Собрания депутатов Белокалитвинского городского поселения</dc:title>
</cp:coreProperties>
</file>