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ндидаты в депутаты Собрания депутатов Горняцкого сельского поселения</w:t>
      </w:r>
    </w:p>
    <w:p>
      <w:pPr>
        <w:pStyle w:val="Normal"/>
        <w:jc w:val="center"/>
        <w:rPr/>
      </w:pPr>
      <w:r>
        <w:rPr/>
        <w:t>Трехмандатный избирательный округ №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91"/>
      </w:tblGrid>
      <w:tr>
        <w:trPr>
          <w:trHeight w:val="8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-Акопова Кристина Вадимовна</w:t>
            </w:r>
            <w:r>
              <w:rPr>
                <w:color w:val="000000"/>
                <w:sz w:val="20"/>
                <w:szCs w:val="20"/>
              </w:rPr>
              <w:t xml:space="preserve">, дата рождения -22 ноября 1994 года; образование среднее профессиональное, ГБОУСП Ростовской области «Белокалитвинский политехнический техникум», 2014; место жительства - Ростовская область, Белокалитвинский район, п. Горняцкий; Муниципальное автономное учреждение «Многофункциональный центр предоставления государственных и муниципальных услуг» Белокалитвинского района, специалист; выдвинут: Партия </w:t>
            </w:r>
            <w:r>
              <w:rPr>
                <w:b/>
                <w:color w:val="000000"/>
                <w:sz w:val="20"/>
                <w:szCs w:val="20"/>
              </w:rPr>
              <w:t>СПРАВЕДЛИВАЯ РОССИЯ - ЗА ПРАВДУ.</w:t>
            </w:r>
          </w:p>
        </w:tc>
      </w:tr>
      <w:tr>
        <w:trPr>
          <w:trHeight w:val="8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30605" cy="156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тюнникова Наталия Григорьевна</w:t>
            </w:r>
            <w:r>
              <w:rPr>
                <w:color w:val="000000"/>
                <w:sz w:val="20"/>
                <w:szCs w:val="20"/>
              </w:rPr>
              <w:t xml:space="preserve">, дата рождения – 17 января 1972 года; образование среднее профессиональное, ГОУСПО Ростовской области «Ростовский колледж культуры», 2008г.; место жительства - Ростовская область, Белокалитвинский район, п. Горняцкий; Муниципальное бюджетное учреждение культуры Горняцкого сельского поселения «Горняцкая клубная система»; художественный руководитель Дома культуры «Артем»; депутат Собрания депутатов Горняц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 xml:space="preserve">"ЕДИНАЯ РОССИЯ"; </w:t>
            </w:r>
            <w:r>
              <w:rPr>
                <w:color w:val="000000"/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</w:tc>
      </w:tr>
      <w:tr>
        <w:trPr>
          <w:trHeight w:val="8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156335" cy="154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карев Сергей Владимирович</w:t>
            </w:r>
            <w:r>
              <w:rPr>
                <w:color w:val="000000"/>
                <w:sz w:val="20"/>
                <w:szCs w:val="20"/>
              </w:rPr>
              <w:t xml:space="preserve">, дата рождения – 03 сентября 1984 года; образование высшее, ГОУВПО «Южно-Российский государственный университет экономики и сервиса», 2007г.; место жительства - Ростовская область, Белокалитвинский район, г. Белая Калитва; индивидуальный предприниматель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Admin</dc:creator>
  <dc:description/>
  <cp:keywords/>
  <dc:language>en-US</dc:language>
  <cp:lastModifiedBy>user</cp:lastModifiedBy>
  <cp:lastPrinted>2021-08-13T17:41:00Z</cp:lastPrinted>
  <dcterms:modified xsi:type="dcterms:W3CDTF">2021-12-15T07:53:00Z</dcterms:modified>
  <cp:revision>38</cp:revision>
  <dc:subject/>
  <dc:title>Кандидаты в депутаты Собрания депутатов Белокалитвинского городского поселения</dc:title>
</cp:coreProperties>
</file>