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информируем граждан о работе Администрации Горняцкого сельского поселения Белокалитвинского района за истекший период 2020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главным финансовым инструментом для достижения стабильности социально-экономического развития поселения, безусловно, служит бюдж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поселения запланирован программно-целевым методом. В состав расходов бюджета в 2020 г. включены расходы на реализацию 13 программ. Самые большие суммы средств бюджета направляются на расходы в области культуры, отселения граждан,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Горняцкого сельского поселения за 2020 год составили 67,2млн.рублей, в том числе собственные доходы - 8,9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 по собственным доходам исполнение составило 154,9%. По сравнению с аналогичным периодом 2019 года поступления по налоговым иненалоговым доходам увеличились на 2 411,2 тыс. руб., (уплата задолженности по земельному налогу с организаций за 2019 год ООО «Дельт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поступлений  от денежных взысканий (штрафов) на 25,0 % (уменьшение протоко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безвозмездных средств, поступивших в бюджет поселения за отчетный период, составляет 58,3млн. руб., дотация увеличилась на 15,1% и составила 24,9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задолженность по налогам в консолидированный бюджет составляет на 01.01.2021года 3,9 млн. руб., в т.ч. транспортный налог физических лиц – 2 431,5 тыс. руб., имущественный налог физических лиц - 317,5 тыс. руб.,земельный налог с физических лиц –906,5 тыс. руб., единый налог на вмененный доход - 40,7 тыс. руб., налог на прибыль  206,7 тыс. руб., НДФЛ -273,6 тыс. руб., налог взимаемый в связи с применением упрощенной системы налогообложения- 26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0 год было проведено 9 заседаний координационного совета по вопросам собираемости налогов и сборов в бюджет в муниципальном образовании «Горняцкое сельское поселение» на которых были рассмотрены 90 физических лиц - долж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Администрации совместно с квартальными, социальными работни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и ежедневно проводят работу по погашению имеющейся задолженности. За 2020 год задолженность по местным налогам погашена в сумме 637,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годовом плане 65,8 млн. руб.  расходная часть Горняцкого сельского поселения за 2020 год исполнена на   95,9 % (или 63,1 млн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е Горняцкого сельского поселения предусмотрены расходы на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е хозяйство -31,1млн. руб., исполнение составило 30,8 млн. руб. (переселение граждан из аварийного жилого фон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альное хозяйство –304,4тыс. руб. исполнение 304,3 тыс. руб. устройство контейнер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государственные расходы  - 8,4млн. руб. исполнение составило 8,1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ремонт и содержание дорог - 2,0 млн. руб. исполнение составило 99,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ая оборона - 231,1тыс. руб. исполнение составило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ая безопасность – 414,6тыс. руб. исполнение составило 413,1 тыс. руб. (опашка территории 206,3 тыс.руб., поощрение добровольных пожарных 13,8 тыс.руб., приобретение средств для предупреждения чрезвычайных ситуаций 193,0 тыс.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политика - 206,0тыс. руб. исполнение 205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ая культура и спорт - 20,0 тыс. руб. исполнение составило 6,7 тыс. руб. проведени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лагоустройство территории при плане 6 053,8 тыс.руб., исполнение составило 5 580,5тыс.руб., в т.ч. оплата уличного освещения –1775,7тыс. руб.; ремонт сетей уличного  освещения – 399,6тыс. руб.; обрезка деревьев,вывоз - 972,3тыс.руб.; приобретение саженцев – 15,0 тыс. руб,;ремонт памятников, - 120,6тыс.рублей, содержание мест захоронений - 726,0тыс.руб.; приобретение туалетов – 34,0 тыс. руб.;устройство разворотной площадки 1 115,8тыс.руб. благоустройство общественных территорий приобретение колодцев – 50,0 тыс. руб., ремонт стел – 81,7 тыс. руб.; а так же противоклещевую обработку, утилизация ртуть содержащих ламп, отлов безнадзорных животных – 289,8 тыс. руб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по статье Культура за 2020 год при годовом плане 16,8 млн. руб. составили 15 398,7тыс. руб., в т.ч. МБУК «Горняцкая КС» - 12 146,4 тыс. руб., на выплаты заработной платы по Указам Президента РФ – 3 252,3 тыс. руб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О РАБОТЕ СОБРАНИЯ ДЕПУТА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10 заседаний Собрания депутатов поселения, на которых рассмотрено 21 вопрос. В основном, рассматривались вопросы бюджета и внесения в него изменений; благоустройства и местного самоуправления. Выражаем нашим депутатам благодарность за содействие в решении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О РАБОТЕ АППАРАТА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прием к специалистам Администрации обратилось около 1500 человек, выдано 339 справок, выполнено нотариальных действий - 15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люди обращаются с вопросами жилищно-коммунального хозяйства, благоустройства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ОСУЩЕСТВЛЕНИЕ ПЕРВИЧНОГО ВОИНСКОГО УЧ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те в ВУС состоит 1630 человек, из них: офицеры запаса - 49 чел., рядовые, прапорщики, сержанты - 1462 чел., призывники - 119 чел.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РАБОТЕ СПЕЦИАЛИСТА МФЦ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color w:val="000000"/>
        </w:rPr>
      </w:pPr>
      <w:r>
        <w:rPr>
          <w:rStyle w:val="1"/>
          <w:rFonts w:eastAsia="Calibri"/>
          <w:color w:val="000000"/>
        </w:rPr>
        <w:t xml:space="preserve">На территории Горняцкого сельского поселения в здании Администрации ведет прием два специалиста МФЦ. За 12 месяцев 2020 года специалистами принято 4234 дел, проведено 160 консультаций 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/>
        <w:t>СОЦИАЛЬНОЕ ОБСЛУЖИВ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u w:val="single"/>
        </w:rPr>
        <w:t>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вою деятельность: 2,75 отделения социального обслуживания на дому (ОСО); 0,5 специализированного отделения социально-медицинского обслуживания на дому (СОСМО); 1 социально-реабилитационное отделение (СР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20 структурными отделения обслужено </w:t>
      </w:r>
      <w:r>
        <w:rPr>
          <w:rFonts w:cs="Times New Roman" w:ascii="Times New Roman" w:hAnsi="Times New Roman"/>
          <w:b/>
          <w:sz w:val="28"/>
          <w:szCs w:val="28"/>
        </w:rPr>
        <w:t>596</w:t>
      </w:r>
      <w:r>
        <w:rPr>
          <w:rFonts w:cs="Times New Roman" w:ascii="Times New Roman" w:hAnsi="Times New Roman"/>
          <w:sz w:val="28"/>
          <w:szCs w:val="28"/>
        </w:rPr>
        <w:t xml:space="preserve"> человек, оказ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 249 600 </w:t>
      </w:r>
      <w:r>
        <w:rPr>
          <w:rFonts w:cs="Times New Roman" w:ascii="Times New Roman" w:hAnsi="Times New Roman"/>
          <w:sz w:val="28"/>
          <w:szCs w:val="28"/>
        </w:rPr>
        <w:t xml:space="preserve">услу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01.10.2020 на обслуживании состоя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4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, </w:t>
      </w:r>
      <w:r>
        <w:rPr>
          <w:rFonts w:cs="Times New Roman" w:ascii="Times New Roman" w:hAnsi="Times New Roman"/>
          <w:b/>
          <w:sz w:val="28"/>
          <w:szCs w:val="28"/>
        </w:rPr>
        <w:t>385</w:t>
      </w:r>
      <w:r>
        <w:rPr>
          <w:rFonts w:cs="Times New Roman" w:ascii="Times New Roman" w:hAnsi="Times New Roman"/>
          <w:sz w:val="28"/>
          <w:szCs w:val="28"/>
        </w:rPr>
        <w:t xml:space="preserve"> в отделениях социального обслуживания на дому (ОСО),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в специализированном отделении социально - медицинского обслуживания на дому (СОСМО),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в социально-реабилитационном отделении (СРО).</w:t>
      </w:r>
      <w:bookmarkStart w:id="1" w:name="_Hlk878213"/>
      <w:r>
        <w:rPr>
          <w:rFonts w:cs="Times New Roman" w:ascii="Times New Roman" w:hAnsi="Times New Roman"/>
          <w:sz w:val="28"/>
          <w:szCs w:val="28"/>
        </w:rPr>
        <w:t xml:space="preserve"> За 12 месяцев 2020 осущест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ыезда мобильной бригады</w:t>
      </w:r>
      <w:bookmarkStart w:id="2" w:name="_Hlk872347"/>
      <w:r>
        <w:rPr>
          <w:rFonts w:cs="Times New Roman" w:ascii="Times New Roman" w:hAnsi="Times New Roman"/>
          <w:sz w:val="28"/>
          <w:szCs w:val="28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29" w:firstLine="567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обильной бригад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ам, оказ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оло 3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итами внимания охва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 26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before="0" w:after="0"/>
        <w:ind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ую грамотность </w:t>
      </w:r>
      <w:bookmarkStart w:id="3" w:name="_Hlk535486747"/>
      <w:r>
        <w:rPr>
          <w:rFonts w:cs="Times New Roman" w:ascii="Times New Roman" w:hAnsi="Times New Roman"/>
          <w:sz w:val="28"/>
          <w:szCs w:val="28"/>
        </w:rPr>
        <w:t xml:space="preserve">за 12 месяцев 2020 освоили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ожилых граждан, в том числе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нвалида.</w:t>
      </w:r>
      <w:bookmarkEnd w:id="3"/>
    </w:p>
    <w:p>
      <w:pPr>
        <w:pStyle w:val="Normal"/>
        <w:spacing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няцкого поселения организована приемная семья.</w:t>
      </w:r>
    </w:p>
    <w:p>
      <w:pPr>
        <w:pStyle w:val="Normal"/>
        <w:spacing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м проекте «Демография» приняли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/>
      </w:pPr>
      <w:r>
        <w:rPr/>
        <w:t>СОЦИАЛЬНАЯ ЗАЩИ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ям Горняцкого сельского поселения предоставлены различные виды адресной социальной помощи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4,5 млн. рублей </w:t>
      </w:r>
      <w:r>
        <w:rPr>
          <w:rFonts w:cs="Times New Roman" w:ascii="Times New Roman" w:hAnsi="Times New Roman"/>
          <w:sz w:val="28"/>
          <w:szCs w:val="28"/>
        </w:rPr>
        <w:t xml:space="preserve">и государственных пособий на детей на сумму </w:t>
      </w:r>
      <w:r>
        <w:rPr>
          <w:rFonts w:cs="Times New Roman" w:ascii="Times New Roman" w:hAnsi="Times New Roman"/>
          <w:b/>
          <w:sz w:val="28"/>
          <w:szCs w:val="28"/>
        </w:rPr>
        <w:t>47,4 млн. рублей</w:t>
      </w:r>
      <w:r>
        <w:rPr>
          <w:rFonts w:cs="Times New Roman" w:ascii="Times New Roman" w:hAnsi="Times New Roman"/>
          <w:sz w:val="28"/>
          <w:szCs w:val="28"/>
        </w:rPr>
        <w:t xml:space="preserve">, а также меры социальной поддержки льготных категорий граждан на сумму </w:t>
      </w:r>
      <w:r>
        <w:rPr>
          <w:rFonts w:cs="Times New Roman" w:ascii="Times New Roman" w:hAnsi="Times New Roman"/>
          <w:b/>
          <w:sz w:val="28"/>
          <w:szCs w:val="28"/>
        </w:rPr>
        <w:t>19,1 млн. рубл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3,6 млн. рублей</w:t>
      </w:r>
      <w:r>
        <w:rPr>
          <w:rFonts w:cs="Times New Roman" w:ascii="Times New Roman" w:hAnsi="Times New Roman"/>
          <w:sz w:val="28"/>
          <w:szCs w:val="28"/>
        </w:rPr>
        <w:t xml:space="preserve"> в виде субсидий на оплату жилищно-коммунальных услуг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rPr/>
      </w:pPr>
      <w:r>
        <w:rPr/>
        <w:t>БЮДЖЕТНЫЕ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ботают в штатном режиме. В последние годы благодаря программам Правительства Ростовской области заметно улучшилось материальное обеспечение школ, детских садов учебниками, наглядными пособиями, игрушками. В школах поселения обучаются 709 учащихся, детские сады посещает 219 ребен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3"/>
        </w:rPr>
        <w:t>В состав МБУК Горняцкая КС входят 4 структурных подразделения: Дом Культуры «Шахтер», Дом Культуры «Артем», Погореловский и Крутинский сельские клу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3"/>
        </w:rPr>
        <w:t xml:space="preserve">Несмотря на то, что текущий год стал особенным по причине пандемии коронавируса и связанные с этим ограничения и ужесточение режима работы всех социальных учреждений, МБУК Горняцкая КС продолжала использовать все законные возможности для организации и проведения культурно-массовой работы, выполняя показатели муниципального задания, сохранив стабильным количество самодеятельных коллективов и любительских объединений, а также число участников в 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3"/>
        </w:rPr>
        <w:t>И, разумеется, подготовка и проведение всех мероприятий в 2020 году проходило в рамках объявленного Президентом страны «Года памяти и славы». Были проведены памятные тематические мероприятия, посвященные освобождению Белокалитвинского района от немецко-фашистских захват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3"/>
        </w:rPr>
      </w:pPr>
      <w:r>
        <w:rPr>
          <w:rFonts w:cs="Times New Roman" w:ascii="Times New Roman" w:hAnsi="Times New Roman"/>
          <w:color w:val="0D0D0D"/>
          <w:sz w:val="28"/>
          <w:szCs w:val="23"/>
        </w:rPr>
        <w:t xml:space="preserve">Снятию блокады Ленинграда была посвящена акция «Блокадный хлеб». Ко дню Победы организовано огромное количество акций, флешмобов: «Синий платочек», «Бессмертный полк-онлайн», «Окна Победы» … В соцсетях можно было увидеть масштабный проект «Будем жить», отснятый заранее. 22 июня в 4 утра была проведена акция «Свеча памяти». Также клубная система присоединилась к всероссийской акции «Дети Войн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3"/>
        </w:rPr>
        <w:t>Вся работа клубной системы направлена на приобщение населения к ценностям культуры, организацию досуга всех групп населения, пропаганду здорового образа жизни среди молодежи, патриот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встречали новый год у елки, проводили рождественские встречи, чествовали участников чеченской и афганской войн. Поздравляли многодетных мам, праздновали Масленицу. Приняли участие в Каяльских чтениях, поздравляли ветерана ВОВ Карташова Г. Е, провели торжественное собрание, посвященное труженикам угольной промышленности, ведь День Шахтера — это особо почитаемый праздник в нашем поселке, так как мы являемся шахтерским кра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поселка также не остался без внимания. С импровизированной сцены грузового автомобиля клубная система поздравила жителей, останавливаясь у магазина «Магнит», на рынке, у магазина «Покупочка», при этом соблюдая все меры предосторожности, учитывая пандем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участвовали в онлайн-концертах, поздравляя работников торговли, полиции, работников почты, пограничников, десантников. Чествовали людей «серебряного возраста в День пожил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оября коллективы ДК «Артем», ДК «Шахтер» участвовали в районном онлайн фестивале «Матушка Казанская», где представили республику Беларусь, показав национальные традиции, и белорусскую кухню. В парке Народного Единства в х. Погорелов в ноябре прошла акция по Древонасаждению, где участвовали работники МБУК Горняцк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районных субботниках по уборке территории в лагере «Ласточка», на территории и в помещении Дворца спорта г. Белая Калитва, в парке Победы г. Белая Кали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60 грамот и дипломов были добавлены в копилку МБУК Горняцкая КС за 202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база также была пополнена на сумму 948 тысяч 674 рубля. Вставлены новые окна в ДК Артем, заменена системы отопления в Крутинском СК, на аттракционах произведен ремонт  карусели «Ромашка», приобретены 60 стульев для зрительного зала Погореловского СК, приобретено 18 стилизованных женских и мужских костюмов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удовлетворено работой Горняцкой клубной системы, о чем свидетельствуют отзывы жителей в Книге жалоб и предложе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году проведен ямочный ремонт, грейдирование, с подсыпкой щебнем на общую сумму 486,04 тыс. рублей. Проведено обновление дорожной разметки четырех дорожных переходов, установлены дорожные знаки вблизи общеобразовательных учреждений на сумму 123,7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БОР ТКО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лами Администрации на территории ликвидировано 16 свалочных очагов, проводится механическая уборка мест складирования ТКО.    </w:t>
      </w:r>
    </w:p>
    <w:p>
      <w:pPr>
        <w:pStyle w:val="Heading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1"/>
        <w:rPr/>
      </w:pPr>
      <w:r>
        <w:rPr/>
        <w:t>БЛАГОУСТРОЙСТВО, ВОПРОСЫ  ГО и ЧС, ПБ</w:t>
      </w: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отелось бы видеть наше поселение чистым и благоустроенным. Чистота, порядок и санитарное благополучие окружающей среды – это несомненно наш долг, наше здоровье.  К сожалению, некоторые жители нашего поселения не сознательно относятся к вопросам благоустройства территории. К таким будут приниматься меры административного воздействия. Желаемого результата пока ещё не достигнут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бота по выявлению и ликвидации мест несанкционированного размещения отходов производства и потребления, устанавливаются таблички о запрете складирования ТКО в не отведённых для этой цели мес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Администрацией Горняцкого сельского поселения по фактам несоблюдения и нарушения правил благоустройства и санитарного содержания территорий составлено 12 протоколов, выдано 10 предуп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проводится покос дикорастущей конопли, сорной и карантинной растительности во всех населённых пунктах поселения, так же проводится механизированное скашивание трав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20 года было проведено 6 рейдов по борьбе с дикорастущей коноплей, в которых активное участие принимали каза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ы Народной Добровольной Друж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 всех форм собственности, учреждениям, организациям, обслуживающим организациям, ТСЖ, садоводческим товариществам, жителям частных домовладений  необходимо своевременно проводить на своих и прилегающих территориях мероприятия по уничтожению наркосодержащих растений, оказывать помощь в выявлении очагов произрастания дикорастущей конопли и карантинной раст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и октябре 2020 года в х. Погорелов в парке Народного Единства проведён традиционный День древонасаждения. Активное участие в посадке деревьев приняли сотрудники Администрации Горняцкого сельского поселения, школ, клубной системы, неравнодушные и инициативные ж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а работа по подготовке к отопительному периоду 2020-2021 года. Котельные всех учреждения запущены в соответствии с постановлением о начале отопительного периода без сбое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ЖАРЫ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территории Горняцкого сельского поселения создана мобильная группа для оперативного реагирования на факты выжигания сухой раст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тся разъяснительная работа с населением о мерах пожарной безопасности и действиях при пожаре, о правилах пожарной безопасности в лесных насаждениях, быту, о недопущении выжигания сухой растительности и мус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осещению неблагополучных семей с целью информирования и выдачи памяток по соблюдению правил пожарной безопасности. В таких домовладениях устанавливаются индивидуальные пожарные извещ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ушения пожаров имеются 13 ранцевых огнетуш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няцкого сельского поселения находится врачебная амбулатория, и три фельдшерско-акушерских пункта. За 2020 год в адрес Администрации жалоб и нареканий по оказанию медицинской помощи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Администрации на постоянной основе проводятся мероприятия по информированию жителей о соблюдении масочного режима в местах массового скопления людей с целью недопущения распространения коронавирусной инфекции. Проводятся рейды по контролю за соблюдением масочного режима и социального дистанцирования, а также дезинфекция мест общего польз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ластного конкурса на звание «Лучшее территориальное общественное самоуправление в Ростовской области» в 2020 году территориальное общественное самоуправление «Погорелов» Горняцкого сельского поселения Белокалитвинского района заняли перв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лагоустройство территории для устройства «Города Мастеров» по адресу: Ростовская область, Белокалитвинский район, х. Погорелов, ул. Победы, являющегося структурным подразделением бюджетного учреждения культуры Горняцкого сельского поселения «Горняцкая клубная система»» вошёл в государственную программу Российской Федерации «Комплексное развитие сельских территорий», что в 2021 году позволит благоустроить вышеуказанную территорию на сумму более 2 миллионов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яцкое сельское поселение приняло участие в 7 этапе конкурса отбора общественных территорий для благоустройства в 2022 году по программе «Комфортная городская среда». Принятое решение по благоустройству сквер Шахтеров напротив ремонтирующейся сейчас МБОУ СОШ №11 позволит жителям поселка в ближайшем будущем получить новый благоустроенный скв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бора предложений от граждан о предполагаемых мероприятиях по благоустройству в сквере  наибольшее голоса жители отдали за  озеленение, освещение, малые архитектурные формы, детскую площадку, памятник шахте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едется работа по изготовлению дизайн-пректа скв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благодарность жителям за активное голосование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20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6:00Z</dcterms:created>
  <dc:creator>1</dc:creator>
  <dc:description/>
  <cp:keywords/>
  <dc:language>en-US</dc:language>
  <cp:lastModifiedBy>приемная</cp:lastModifiedBy>
  <cp:lastPrinted>2021-02-09T15:32:00Z</cp:lastPrinted>
  <dcterms:modified xsi:type="dcterms:W3CDTF">2021-02-16T11:25:00Z</dcterms:modified>
  <cp:revision>20</cp:revision>
  <dc:subject/>
  <dc:title>ОТЧЕТ</dc:title>
</cp:coreProperties>
</file>