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0 № 1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2.07.2018 № 75 «Об утверждении Положения о порядке управления и распоряжения муниципальным имуществом Горняцкого сельского поселения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76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жданским кодексом Российской Федерации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иными законами и нормативно-правовыми актами, Уставом муниципального образования «Горняцкого сельского поселения», на основании Представления Контрольно-счетной инспекции Белокалитвинского района от 16.07.2020 № 2, Собрание депутатов Горняцкого сельского поселения 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нести в решение Собрания депутатов Горняцкого сельского поселения от 12.07.2018 № 75 «Об утверждении Положения о порядке управления и распоряжения муниципальным имуществом Горняцкого сельского поселения»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927" w:right="76" w:hanging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татье 6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567"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) пункт 3., 4., 5. исключить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567" w:right="7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б) пункт 6. изложить в следующей редакции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567"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Учет и ведение реестра муниципального имущества осуществляется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927" w:right="76" w:hanging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татье 9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567"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) слова «- ведет учет и реестр имущества муниципального образования в соответствии с нормативными правовыми актами Собрания депутатов в порядке, установленном федеральным законом» заменить на слова «- ведет учет и реестр имущества муниципального образования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0 № 136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user</cp:lastModifiedBy>
  <cp:lastPrinted>2020-07-27T15:25:00Z</cp:lastPrinted>
  <dcterms:modified xsi:type="dcterms:W3CDTF">2020-08-17T13:20:00Z</dcterms:modified>
  <cp:revision>68</cp:revision>
  <dc:subject/>
  <dc:title/>
</cp:coreProperties>
</file>