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31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КАЛИТВ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ГОРНЯЦКОЕ СЕЛЬ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ГОРНЯ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6.2020 № 1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. Горняц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определении временно исполняющего обязанности главы Администрации Горняц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w w:val="10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w w:val="105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5 статьи 32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«Горняцкое сельское поселение», Регламентом Администрации Горняцкого сельского поселения, в связи с временной нетрудоспособностью исполняющего обязанности главы Администрации Горняцкого сельского поселения, Собрание депутатов Горняцкого сельского поселе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Style24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, что на период временной нетрудоспособности исполняющего обязанности главы Администрации Горняцкого сельского поселения Кондратович Оксаны Александровны, временно полномочия главы Администрации Горняцкого сельского поселения с 15 июня 2020 года исполняет ведущий специалист сектора муниципального хозяйства Администрации Горняцкого сельского Дикая Людмила Петровна.</w:t>
      </w:r>
    </w:p>
    <w:p>
      <w:pPr>
        <w:pStyle w:val="Style24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w w:val="105"/>
          <w:sz w:val="28"/>
          <w:szCs w:val="28"/>
        </w:rPr>
        <w:t>шение вступает в законную силу со дня его принятия и подлежит официальному опубликованию (обнародованию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Глава Горняцкого сельского поселения                                                  З.А. Бак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Горняц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6.2020 № 129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  <w:t>Проект решения вносит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  <w:t xml:space="preserve">Заведующий сектора по общим вопросам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  <w:t>земельным и имущественным отношениям                    А.М. Ветохин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FFFFFF"/>
          <w:sz w:val="27"/>
          <w:szCs w:val="27"/>
        </w:rPr>
      </w:pPr>
      <w:r>
        <w:rPr>
          <w:rFonts w:cs="Times New Roman" w:ascii="Times New Roman" w:hAnsi="Times New Roman"/>
          <w:bCs/>
          <w:color w:val="FFFFFF"/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Схема документа Знак"/>
    <w:qFormat/>
    <w:rPr>
      <w:rFonts w:ascii="Times New Roman" w:hAnsi="Times New Roman" w:cs="Times New Roman"/>
      <w:sz w:val="2"/>
    </w:rPr>
  </w:style>
  <w:style w:type="character" w:styleId="Style18">
    <w:name w:val="Текст выноски Знак"/>
    <w:qFormat/>
    <w:rPr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Style21">
    <w:name w:val="Заголовок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Style22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5755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5:00Z</dcterms:created>
  <dc:creator>User</dc:creator>
  <dc:description/>
  <cp:keywords/>
  <dc:language>en-US</dc:language>
  <cp:lastModifiedBy>АЛЕКС</cp:lastModifiedBy>
  <cp:lastPrinted>2020-05-28T14:25:00Z</cp:lastPrinted>
  <dcterms:modified xsi:type="dcterms:W3CDTF">2020-06-17T07:59:00Z</dcterms:modified>
  <cp:revision>104</cp:revision>
  <dc:subject/>
  <dc:title/>
</cp:coreProperties>
</file>