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РНЯЦ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НЯ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0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Горняц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временно исполняющего обязанности главы Администрации Горняц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32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Горняцкое сельское поселение», Регламентом Администрации Горняцкого сельского поселения, в связи с временной нетрудоспособностью исполняющего обязанности главы Администрации Горняцкого сельского поселения, Собрание депутатов Горняц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на период временной нетрудоспособности исполняющего обязанности главы Администрации Горняцкого сельского поселения Кондратович Оксаны Александровны, временно полномочия главы Администрации Горняцкого сельского поселения исполняет заведующий сектора по общим вопросам, земельным и имущественным отношениям Администрации Горняцкого сельского Ветохина Александра Михайловна.</w:t>
      </w:r>
    </w:p>
    <w:p>
      <w:pPr>
        <w:pStyle w:val="Style24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w w:val="105"/>
          <w:sz w:val="28"/>
          <w:szCs w:val="28"/>
        </w:rPr>
        <w:t>шение вступает в законную силу со дня его принятия и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                    З.А. Бак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0 № 12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Проект решения вноси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FFFF"/>
          <w:sz w:val="27"/>
          <w:szCs w:val="27"/>
        </w:rPr>
      </w:pPr>
      <w:r>
        <w:rPr>
          <w:rFonts w:cs="Times New Roman" w:ascii="Times New Roman" w:hAnsi="Times New Roman"/>
          <w:bCs/>
          <w:color w:val="FFFFFF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5:00Z</dcterms:created>
  <dc:creator>User</dc:creator>
  <dc:description/>
  <cp:keywords/>
  <dc:language>en-US</dc:language>
  <cp:lastModifiedBy>user</cp:lastModifiedBy>
  <cp:lastPrinted>2020-05-28T14:25:00Z</cp:lastPrinted>
  <dcterms:modified xsi:type="dcterms:W3CDTF">2020-05-28T11:41:00Z</dcterms:modified>
  <cp:revision>102</cp:revision>
  <dc:subject/>
  <dc:title/>
</cp:coreProperties>
</file>