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20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района за 2019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8.12.2018 № 87 «О бюджете Горняцкого сельского поселения Белокалитвинского района на 2019 год и на плановый период 2020 и 2021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9 год по доходам в сумме 54 863,9 тыс. рублей, по расходам в сумме 56 469,2 тыс. рублей с превышением расходов над доходами (дефицит местного бюджета) в сумме 1 605,3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9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9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9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</w:t>
      </w:r>
      <w:r>
        <w:rPr>
          <w:spacing w:val="-4"/>
          <w:sz w:val="28"/>
          <w:szCs w:val="28"/>
        </w:rPr>
        <w:t>постоянно действующей депутатской комиссии Собрания депутатов Горняцкого сельского поселения по бюджету, налогам и собственности М.М. Мартыщенко</w:t>
      </w:r>
      <w:r>
        <w:rPr>
          <w:sz w:val="28"/>
          <w:szCs w:val="28"/>
        </w:rPr>
        <w:t xml:space="preserve">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З.А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20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 w:val="28"/>
          <w:szCs w:val="28"/>
        </w:rPr>
        <w:t>земельным и имущественным отношениям</w:t>
        <w:tab/>
        <w:tab/>
        <w:t xml:space="preserve">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20 № 12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9 ГО</w:t>
      </w:r>
      <w:r>
        <w:rPr/>
        <w:t>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1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3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35118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864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 xml:space="preserve">от 16.04.2020 № 123 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19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(т</w:t>
      </w:r>
      <w:r>
        <w:rPr/>
        <w:t>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567"/>
        <w:gridCol w:w="425"/>
        <w:gridCol w:w="425"/>
        <w:gridCol w:w="1134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мущ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прочих налогов, с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,6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1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ремонт и содержание </w:t>
            </w:r>
            <w:r>
              <w:rPr/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348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F3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7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2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88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оддержку отрасли культуры (Государственная поддержка лучших сельских учреждений культуры) в рамках подпрограммы Развитие культуры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20 № 12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19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7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7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38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42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3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1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0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875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87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8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8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74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78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6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6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572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56469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20 № 12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9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0-04-20T09:19:00Z</cp:lastPrinted>
  <dcterms:modified xsi:type="dcterms:W3CDTF">2020-04-20T06:34:00Z</dcterms:modified>
  <cp:revision>62</cp:revision>
  <dc:subject/>
  <dc:title> 	</dc:title>
</cp:coreProperties>
</file>