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4.2020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19.12.2019 № 11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9.12.2019 года № 114 «О бюджете Горняцкого сельского поселения Белокалитвинского района на 2020 год и на плановый период 2021 и 2022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подпункте 1 цифры «108 407,4» заменить цифрами «108 661,2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одпункте 2 цифры «109 923,8» заменить цифрами «110 177,6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полнить пунктом 7.1.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Горняцкого сельского поселения на 2020 год в сумме 2 042,0 тыс. рублей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0 год и на плановый период 2021-2022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2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 7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68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 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4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4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4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5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36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 3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0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5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 5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361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7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102 8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 8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73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53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9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27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290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 796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4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75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754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25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 02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8 6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  362.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5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 6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 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 1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75 4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 362.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1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15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7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6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 1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4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4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9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2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4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5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 7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9 5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5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5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20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 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 1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2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 944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pacing w:val="-4"/>
              </w:rPr>
            </w:pPr>
            <w:r>
              <w:rPr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12"/>
              </w:rPr>
              <w:t>03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 9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4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9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5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52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1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49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5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1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 1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 362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6 54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039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 02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 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807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49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5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 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8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0 17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75 4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6 362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 8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3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 5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 1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1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 02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5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 муниципального жилищного фонда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bCs/>
                <w:spacing w:val="-12"/>
              </w:rPr>
              <w:t>13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7 3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6 4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8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 49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0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7 5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 5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6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87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 2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4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3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24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9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807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9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111"/>
        <w:gridCol w:w="425"/>
        <w:gridCol w:w="567"/>
        <w:gridCol w:w="1418"/>
        <w:gridCol w:w="425"/>
        <w:gridCol w:w="567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субвенций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ind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3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99 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2"/>
                <w:sz w:val="22"/>
                <w:szCs w:val="22"/>
              </w:rPr>
              <w:t>,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10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№ 114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5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5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4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0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3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0.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19.12.2019 № 11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4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75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 51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3310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6748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6819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3156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2 79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асходы на приобретение основных средст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779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6258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026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pacing w:val="-12"/>
                <w:sz w:val="22"/>
                <w:szCs w:val="22"/>
              </w:rPr>
              <w:t>79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56258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6026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20 № 1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0-04-20T09:34:00Z</cp:lastPrinted>
  <dcterms:modified xsi:type="dcterms:W3CDTF">2020-04-20T06:37:00Z</dcterms:modified>
  <cp:revision>42</cp:revision>
  <dc:subject/>
  <dc:title>                                                                                                                      </dc:title>
</cp:coreProperties>
</file>