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spacing w:lineRule="auto" w:line="240"/>
        <w:ind w:left="0" w:right="0" w:hanging="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z w:val="28"/>
          <w:szCs w:val="28"/>
          <w:u w:val="single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</w:rPr>
        <w:t xml:space="preserve">Об утверждении примерного плана </w:t>
      </w:r>
      <w:r>
        <w:rPr>
          <w:sz w:val="28"/>
          <w:szCs w:val="28"/>
        </w:rPr>
        <w:t>работы Собрания депутатов Горняцкого сельского поселения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391"/>
      </w:tblGrid>
      <w:tr>
        <w:trPr>
          <w:trHeight w:val="343" w:hRule="atLeast"/>
        </w:trPr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0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1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Уставом муниципального образования «Горняцкого сельского поселения», Регламентом работы Собрания депутатов муниципального образования «Горняцкого сельского поселения» утвержденным решением Собрания депутатов Горняцкого сельского поселения от 12.10.2016 № 07, Собрание депутатов</w:t>
      </w:r>
      <w:r>
        <w:rPr>
          <w:sz w:val="28"/>
          <w:szCs w:val="28"/>
        </w:rPr>
        <w:t xml:space="preserve"> Собрание депутатов Горняц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примерного плана </w:t>
      </w:r>
      <w:r>
        <w:rPr>
          <w:sz w:val="28"/>
          <w:szCs w:val="28"/>
        </w:rPr>
        <w:t xml:space="preserve">работы Собрания депутатов Горняцкого сельского поселения на 2020 год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overflowPunct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overflowPunct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Администрацию Горняцкого сельского поселения и Собрание депутатов Горняц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Собрания депутатов -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няцкого сельского поселения                          З.А. Бакан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0.01.2020 № 118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аспоряжение вносит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емельным и имущественным отношениям                    А.М. Ветохин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13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брания депутатов Горняцкого сельского поселения</w:t>
      </w:r>
    </w:p>
    <w:p>
      <w:pPr>
        <w:pStyle w:val="ConsNonformat"/>
        <w:widowControl/>
        <w:ind w:left="113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0 № 118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брания депутатов Горняцкого сельского поселения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13"/>
        <w:gridCol w:w="1843"/>
        <w:gridCol w:w="3260"/>
        <w:gridCol w:w="3726"/>
      </w:tblGrid>
      <w:tr>
        <w:trPr>
          <w:tblHeader w:val="true"/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правотворческой инициатив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ответственная за прохождение проекта решения, вопрос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ежегодном отчете главы Администрации Горняцкого сельского поселения о результатах его деятельности, деятельности Администрации Горняцкого сельского поселения, в том числе о решении вопросов, поставленных Собранием депутатов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Горняцкого сельского поселения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о внесение изменение в Решение Собрания депутатов Горняцкого сельского поселения от 19.12.2019 № 114 «О бюджете Горняцкого сельского поселения Белокалитвинского района на 2020 год и на плановый период 2021 и 202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аева Л.В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у, налогам и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Собрания депутатов Горняцкого сельского поселения «Об утверждении отчета об исполнении бюджета Горняцкого сельского поселения за 2019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аева Л.В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бюджету, налогам и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Решения Собрания депутатов Горняцкого сельского поселения об утверждении отчета об исполнении бюджета Горняцкого сельского поселения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аева Л.В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у, налогам и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завершении отопительного периода 2019-2020 годов и подготовке мероприятий к отопительному периоду 2020-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ич О.А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ному самоуправлению, социальной политике и охране общественного порядка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, изменении и отмене местных налогов и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аева Л.В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у, налогам и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 утверждении, внесении изменений и дополнений в Устав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хина А.М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мандатным вопросам и депутатской этике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 утверждении, внесении изменений в структу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хина А.М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у, налогам и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 утверждении, внесении изменений и дополнений в </w:t>
            </w:r>
            <w:r>
              <w:rPr>
                <w:sz w:val="24"/>
                <w:szCs w:val="24"/>
              </w:rPr>
              <w:t>Правила благоустройства территории муниципального образования «Горняцкое сельское поселение</w:t>
            </w:r>
            <w:r>
              <w:rPr>
                <w:rStyle w:val="Fontstyle11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ич О.А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ному самоуправлению, социальной политике и охране общественного порядка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 утверждении, внесении изменений и дополнений в </w:t>
            </w:r>
            <w:r>
              <w:rPr>
                <w:sz w:val="24"/>
                <w:szCs w:val="24"/>
              </w:rPr>
              <w:t>Правила содержания домашних животных (собак, кошек), скота и птицы на территории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ич О.А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ному самоуправлению, социальной политике и охране общественного порядка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 утверждении, внесении изменений и дополнений в </w:t>
            </w:r>
            <w:r>
              <w:rPr>
                <w:sz w:val="24"/>
                <w:szCs w:val="24"/>
              </w:rPr>
              <w:t xml:space="preserve">Правила </w:t>
            </w:r>
            <w:r>
              <w:rPr>
                <w:color w:val="000000"/>
                <w:spacing w:val="-4"/>
                <w:sz w:val="24"/>
                <w:szCs w:val="24"/>
              </w:rPr>
              <w:t>землепользования и застройки территории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ич О.А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мандатным вопросам и депутатской этике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Горняцкого сельского посел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нформации о подготовке жилищного фонда и объектов социальной инфраструктуры Горняцкого сельского поселения к эксплуатации в отопительный период 2020-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ич О.А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ному самоуправлению, социальной политике и охране общественного порядка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Собрания депутатов Горняцкого сельского поселения «О бюджете Горняцкого сельского поселения на 2021 год и на плановый период 2022 и 2023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хаева Л.В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у, налогам и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решения Собрания депутатов Горняцкого сельского поселения «О бюджете Горняцкого сельского поселения на 2021 год и на плановый период 2022 и 2023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ихаева Л.В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у, налогам и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имерного плана работы Собрания депутатов Белокалитвинского района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Горняцкого сельского посел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З.А. Бакан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73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PageNumber">
    <w:name w:val="Page Number"/>
    <w:rPr/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Style20">
    <w:name w:val="Название"/>
    <w:basedOn w:val="Normal"/>
    <w:next w:val="Subtitle"/>
    <w:qFormat/>
    <w:pPr>
      <w:overflowPunct w:val="true"/>
      <w:autoSpaceDE w:val="true"/>
      <w:spacing w:lineRule="auto" w:line="360"/>
      <w:ind w:left="0" w:right="0" w:firstLine="720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6:00Z</dcterms:created>
  <dc:creator>User</dc:creator>
  <dc:description/>
  <cp:keywords/>
  <dc:language>en-US</dc:language>
  <cp:lastModifiedBy>user</cp:lastModifiedBy>
  <cp:lastPrinted>2020-03-18T11:04:00Z</cp:lastPrinted>
  <dcterms:modified xsi:type="dcterms:W3CDTF">2020-03-18T08:06:00Z</dcterms:modified>
  <cp:revision>12</cp:revision>
  <dc:subject/>
  <dc:title/>
</cp:coreProperties>
</file>