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05.2020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Горняцкого сельского поселения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0 году»</w:t>
      </w:r>
    </w:p>
    <w:p>
      <w:pPr>
        <w:pStyle w:val="Normal"/>
        <w:ind w:firstLine="8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ектом Областного закона от 03.08.2007 № 743-ЗС «О бюджетном процессе в Ростовской области», руководствуясь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6"/>
          <w:szCs w:val="26"/>
        </w:rPr>
        <w:t>Дополнить пунктом 1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Calibri"/>
          <w:sz w:val="26"/>
          <w:szCs w:val="26"/>
        </w:rPr>
        <w:t>Приостановить до 1 января 2021 года действие части 3 статьи 2,  части 1 статьи 24, части 1 статьи 25, части 1 статьи 36, части 4 статьи 39 (в части срока подготовки заключения на годовой отчет об исполнении местного бюджета), части 6 статьи 39 (в части срока) Положения о бюджетном процессе в Горняцком сельском поселен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статью 13 изложить в следующей редакции:</w:t>
      </w:r>
    </w:p>
    <w:p>
      <w:pPr>
        <w:pStyle w:val="Normal"/>
        <w:autoSpaceDE w:val="false"/>
        <w:spacing w:lineRule="auto" w:line="26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Статья 13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6"/>
          <w:szCs w:val="26"/>
        </w:rPr>
        <w:t>часть 3 статьи 34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iCs/>
          <w:color w:val="000000"/>
          <w:sz w:val="26"/>
          <w:szCs w:val="26"/>
        </w:rPr>
        <w:t xml:space="preserve"> Установить, что в ходе исполнения бюджета Горняцкого сельского поселения Белокалитвинского района (далее – местный бюджет)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няцкого сельского поселения в сводную бюджетную роспись местного бюджета без внесения изменений в решение Собрания депутатов Горняцкого сельского поселения от 24 декабря 2019 года № 115 «</w:t>
      </w:r>
      <w:r>
        <w:rPr>
          <w:sz w:val="26"/>
          <w:szCs w:val="26"/>
        </w:rPr>
        <w:t>О бюджете Горняц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6"/>
          <w:szCs w:val="26"/>
        </w:rPr>
        <w:t>» могут быть внесены изменения: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няцкого сельского поселения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Горняцкого сельского поселения от 19 декабря 2019 года № 114 «</w:t>
      </w:r>
      <w:r>
        <w:rPr>
          <w:sz w:val="26"/>
          <w:szCs w:val="26"/>
        </w:rPr>
        <w:t>О бюджете Горняц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6"/>
          <w:szCs w:val="26"/>
        </w:rPr>
        <w:t>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Установить, что до 1 января 2021 года на случаи увеличения резервного фонда Администрации Горняцкого сельского поселения не распространяются положения части 2 статьи 7 Положения о бюджетном процессе в Горняцком сельском поселении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5.Настоящее решение </w:t>
      </w:r>
      <w:r>
        <w:rPr>
          <w:sz w:val="26"/>
          <w:szCs w:val="26"/>
        </w:rPr>
        <w:t xml:space="preserve">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6.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 и исполняющего обязанности Главы Администрации Горняцкого сельского поселения О.А. Кондратович.</w:t>
      </w:r>
    </w:p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ельского поселения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елок Горняцкий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__.05.2020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ил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чальник отдела экономики и финансов                  Л.В. Трихаева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__.05.2020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овано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емельным и имущественным отношениям                А.М. Ветохина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0-05-21T10:36:00Z</cp:lastPrinted>
  <dcterms:modified xsi:type="dcterms:W3CDTF">2020-05-21T08:10:00Z</dcterms:modified>
  <cp:revision>51</cp:revision>
  <dc:subject/>
  <dc:title>                                                                                                                      </dc:title>
</cp:coreProperties>
</file>