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.____.2020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9.12.2019 № 11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108 407,4» заменить цифрами «108 661,2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одпункте 2 цифры «109 923,8» заменить цифрами «110 177,6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полнить пунктом 7.1.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Горняцкого сельского поселения на 2020 год в сумме 2 042,0 тыс. рублей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-2022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 7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8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 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5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3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5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 5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7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7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102 8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 8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 7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75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75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 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08 6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  362.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6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6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6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6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 1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1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1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1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15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7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6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 1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9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2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4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5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9 5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5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20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pacing w:val="-4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pacing w:val="-4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1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2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 94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pacing w:val="-4"/>
              </w:rPr>
            </w:pPr>
            <w:r>
              <w:rPr/>
              <w:t xml:space="preserve">Расходы на ремонт, капитальный ремонт муниципального жилищного фонда в рамках подпрограммы </w:t>
            </w:r>
            <w:r>
              <w:rPr>
                <w:spacing w:val="-4"/>
              </w:rPr>
              <w:t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 9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9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49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 1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 1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54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 1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 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 02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 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49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 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8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0 1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 362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pacing w:val="-4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 1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 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7 3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6 45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 49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7 5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 5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0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9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10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4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75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 5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310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8191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3156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 791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779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pacing w:val="-12"/>
                <w:sz w:val="22"/>
                <w:szCs w:val="22"/>
              </w:rPr>
              <w:t>796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625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З.А. Баканова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04.2020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 и финансов                                          Л.В. Трих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3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0-03-25T10:23:00Z</cp:lastPrinted>
  <dcterms:modified xsi:type="dcterms:W3CDTF">2020-04-06T06:56:00Z</dcterms:modified>
  <cp:revision>38</cp:revision>
  <dc:subject/>
  <dc:title>                                                                                                                      </dc:title>
</cp:coreProperties>
</file>