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20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 уполномоченных составлять протоколы об административных правонарушениях</w:t>
      </w:r>
    </w:p>
    <w:p>
      <w:pPr>
        <w:pStyle w:val="Normal"/>
        <w:spacing w:lineRule="auto" w:line="256"/>
        <w:jc w:val="center"/>
        <w:rPr>
          <w:b/>
          <w:b/>
          <w:bCs/>
          <w:spacing w:val="4"/>
          <w:kern w:val="2"/>
          <w:sz w:val="28"/>
          <w:szCs w:val="28"/>
        </w:rPr>
      </w:pPr>
      <w:r>
        <w:rPr>
          <w:b/>
          <w:bCs/>
          <w:spacing w:val="4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Федеральны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Областного закона от 25.10.2002 № 273-ЗС «Об административных правонарушениях»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Администрация Горняц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7.12.2019 № 242 «Об утверждении перечня должностных лиц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8.05.2020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5.2020 № 64</w:t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няцкого сельского поселения, уполномоченных составлять протоколы об административных правонарушениях, в соответствии с Областным зак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354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лжносте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1. Глава Администрации Горняцкого сельского посел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я 2.2, часть 2 статьи 9.1, статья 9.3, часть 2 статьи 9.9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. Заведующий сектора муниципального хозяйства Администрации Горняцкого сельского посел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-2.5, 2.7, 2.10, 2.12; 3.2; 4.1, 4.4, 4.5, часть 1 статьи 4.6; 5.1-5.5; 6.3; 6.4; 8.1, 8.2, 8.8, 8.9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3. Ведущий специалист сектора муниципального хозяйства Администрации Горняцкого сельского посел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-2.5, 2.7, 2.10, 2.12; 3.2; 4.1, 4.4, 4.5, часть 1 статьи 4.6; 5.1-5.5; 6.3; 6.4; 8.1, 8.2, 8.8, 8.9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4. Ведущий специалист отдела экономики и финансов Администрации Горняцкого сельского посел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8.1, 8.2, 8.8, 8.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6:00Z</dcterms:created>
  <dc:creator>ё</dc:creator>
  <dc:description/>
  <cp:keywords/>
  <dc:language>en-US</dc:language>
  <cp:lastModifiedBy>user</cp:lastModifiedBy>
  <cp:lastPrinted>2020-05-13T15:28:00Z</cp:lastPrinted>
  <dcterms:modified xsi:type="dcterms:W3CDTF">2020-05-13T12:30:00Z</dcterms:modified>
  <cp:revision>44</cp:revision>
  <dc:subject/>
  <dc:title> </dc:title>
</cp:coreProperties>
</file>