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spacing w:lineRule="auto" w:line="26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12.05.2020 № 63</w:t>
      </w:r>
    </w:p>
    <w:p>
      <w:pPr>
        <w:pStyle w:val="Normal"/>
        <w:spacing w:lineRule="auto" w:line="26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. Горняцкий</w:t>
      </w:r>
    </w:p>
    <w:p>
      <w:pPr>
        <w:pStyle w:val="Normal"/>
        <w:spacing w:lineRule="auto" w:line="26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здании комиссии по оценке готовности теплоснабжающих организаций и потребителей тепловой энергии к отопительному периоду 2020-2021 годов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pacing w:val="-4"/>
          <w:kern w:val="2"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 190-ФЗ «О теплоснабжении»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Горняц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pacing w:val="-4"/>
          <w:kern w:val="2"/>
          <w:sz w:val="28"/>
          <w:szCs w:val="28"/>
        </w:rPr>
      </w:pPr>
      <w:r>
        <w:rPr>
          <w:b/>
          <w:bCs/>
          <w:spacing w:val="-4"/>
          <w:kern w:val="2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>
          <w:sz w:val="28"/>
          <w:szCs w:val="28"/>
        </w:rPr>
        <w:t>Создать комиссию (далее - комиссия) по</w:t>
      </w:r>
      <w:r>
        <w:rPr>
          <w:bCs/>
          <w:color w:val="000000"/>
          <w:kern w:val="2"/>
          <w:sz w:val="28"/>
          <w:szCs w:val="28"/>
        </w:rPr>
        <w:t xml:space="preserve"> оценке </w:t>
      </w:r>
      <w:r>
        <w:rPr>
          <w:sz w:val="28"/>
          <w:szCs w:val="28"/>
        </w:rPr>
        <w:t>готовности теплоснабжающих организаций и потребителей тепловой энергии к отопительному периоду 2020-2021 годов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>
          <w:sz w:val="28"/>
          <w:szCs w:val="28"/>
        </w:rPr>
        <w:t>Утвердить Программу проведения проверки теплоснабжающих организаций и потребителей тепловой энергии к отопительному периоду 2020-2021 годов (далее -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0-2021 годов в соответствии с п. 13 раздела 3 и            п. 16 раздела 4 приказа министерства энергетики Российской Федерации от 12.03.2013 № 103 «Об утверждении Правил оценки готовности к отопительному периоду», результаты которой оформить актом проверки готовности согласно Приложению № 1 к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муниципального хозяйства О.А. Кондратович.</w:t>
      </w:r>
    </w:p>
    <w:p>
      <w:pPr>
        <w:pStyle w:val="BodyText2"/>
        <w:tabs>
          <w:tab w:val="clear" w:pos="708"/>
          <w:tab w:val="left" w:pos="1197" w:leader="none"/>
        </w:tabs>
        <w:spacing w:lineRule="auto" w:line="264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spacing w:lineRule="auto" w:line="264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spacing w:lineRule="auto" w:line="264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6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6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рняцкого сельского поселения                                                  О.А. Кондратович   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64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spacing w:lineRule="auto" w:line="264"/>
        <w:jc w:val="both"/>
        <w:rPr/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            А.М. Ветохина</w:t>
      </w:r>
    </w:p>
    <w:p>
      <w:pPr>
        <w:pStyle w:val="Normal"/>
        <w:spacing w:lineRule="auto" w:line="264"/>
        <w:ind w:firstLine="851"/>
        <w:jc w:val="both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0 № 6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42"/>
        <w:gridCol w:w="277"/>
        <w:gridCol w:w="4164"/>
        <w:gridCol w:w="276"/>
        <w:gridCol w:w="260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5" w:right="-1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ондратович О.А. - заведующий сектора муниципаль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ая Л.П. - ведущий специалист сектора муниципаль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>
          <w:trHeight w:val="43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4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ind w:left="-4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Лосева С.П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пектор сектора муниципального хозяйства</w:t>
            </w:r>
          </w:p>
        </w:tc>
      </w:tr>
      <w:tr>
        <w:trPr>
          <w:trHeight w:val="5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Омельченко Н.А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Заместитель директора филиала - начальник Белокалитвинского района тепловых сетей филиала АО «Донэнерго» (по согласованию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Усенко И.С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- государственный жилищный инспектор территориального отдела жилищного надзора государственной жилищной инспекции (по согласованию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1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Жданов Е.С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Каменского территориального отдела по государственному энергетическому надзору Северо-Кавказского управления Ростехнадзора (по согласованию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1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Рудяшкин А.А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инженер - представитель филиала ПАО «Газпром газораспределение Ростов-на-Дону» в городе Белая Калитва (по согласованию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02" w:leader="none"/>
              </w:tabs>
              <w:ind w:left="-105" w:right="-114" w:hanging="0"/>
              <w:jc w:val="center"/>
              <w:rPr/>
            </w:pPr>
            <w:r>
              <w:rPr/>
              <w:t>Крутов Н.М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Монолит» (по согласованию)</w:t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1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Черненко А.А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ТСЖ «Шахтер» (по согласованию)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по общим вопросам,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А.М. Ветохина</w:t>
      </w:r>
    </w:p>
    <w:p>
      <w:pPr>
        <w:pStyle w:val="Normal"/>
        <w:ind w:left="11907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0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оценки готовности теплоснабжающи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требителей тепловой энергии к отопительному периоду 2020-2021 годов.</w:t>
      </w:r>
    </w:p>
    <w:tbl>
      <w:tblPr>
        <w:tblW w:w="1565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988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оверяемые в ходе проведения провер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Донэнерго»-«Тепловые сети» БК Р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Д, находящиеся в управлении ТС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Театральная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Дзержинского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Центральная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иолковского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иолковского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, с НСУ (обслуживающая организация ООО «Моноли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0</w:t>
            </w:r>
          </w:p>
        </w:tc>
        <w:tc>
          <w:tcPr>
            <w:tcW w:w="9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Центральная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ра 5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Дзержинского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ра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ая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Театральная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ая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Центральная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иолковского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иолковского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иолковского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калов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вердлова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Луначарског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троительная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троительная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няцкая клуб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0</w:t>
            </w:r>
          </w:p>
        </w:tc>
        <w:tc>
          <w:tcPr>
            <w:tcW w:w="9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лан выполнения работ по подготовке к О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ер», п. 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тинский СК, х. Крут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Артем», п. 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0</w:t>
            </w:r>
          </w:p>
        </w:tc>
        <w:tc>
          <w:tcPr>
            <w:tcW w:w="9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ский СК, х. Погор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0</w:t>
            </w:r>
          </w:p>
        </w:tc>
        <w:tc>
          <w:tcPr>
            <w:tcW w:w="9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Ф ГБУ «Психоневрологический диспанс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п. 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СО Белокалитвинского района СРО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ачалом капитального ремонта с марта 2020 года по октябрь 2022 года, МБОУ СОШ №  в подготовке к очередному отопительному сезону 2020-2021 года не нуждается.</w:t>
            </w:r>
          </w:p>
          <w:p>
            <w:pPr>
              <w:pStyle w:val="Normal"/>
              <w:ind w:firstLine="17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 котельная КАМ-0,8 на период капитального ремонта школы подлежит консервации, система теплоснабжения подлежит капитальному ремонту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нская МБОУ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ская МБОУ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етская музыка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Руче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Рос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яцкий, ул. Центральная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 xml:space="preserve">Заведующий сектора по общим вопросам, </w:t>
      </w:r>
    </w:p>
    <w:p>
      <w:pPr>
        <w:pStyle w:val="22"/>
        <w:spacing w:lineRule="exact" w:line="280"/>
        <w:ind w:firstLine="851"/>
        <w:jc w:val="both"/>
        <w:rPr/>
      </w:pPr>
      <w:r>
        <w:rPr>
          <w:sz w:val="27"/>
          <w:szCs w:val="27"/>
        </w:rPr>
        <w:t>земельным и имущественным отношениям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          А.М. Ветохина</w:t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683872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5:00Z</dcterms:created>
  <dc:creator>user</dc:creator>
  <dc:description/>
  <cp:keywords/>
  <dc:language>en-US</dc:language>
  <cp:lastModifiedBy>user</cp:lastModifiedBy>
  <cp:lastPrinted>2020-05-13T13:41:00Z</cp:lastPrinted>
  <dcterms:modified xsi:type="dcterms:W3CDTF">2020-05-13T10:41:00Z</dcterms:modified>
  <cp:revision>9</cp:revision>
  <dc:subject/>
  <dc:title> </dc:title>
</cp:coreProperties>
</file>