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0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Горняцкого сельского поселения Белокалитвинского района 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13 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Администрация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</w:t>
        <w:tab/>
        <w:t>Утвердить отчет об исполнении бюджета Горняцкого сельского поселения Белокалитвинского района за 1 квартал 2020 года по доходам в сумме 10 681,3 тыс. рублей, по расходам в сумме 5 604,0 тыс. рублей с превышением доходов над расходами (профицит местного бюджета) в сумме 5 077,3 тыс. руб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1 квартал 2020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</w:t>
        <w:tab/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</w:t>
        <w:tab/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</w:t>
        <w:tab/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75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ind w:right="-10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А. Кондратович</w:t>
            </w:r>
          </w:p>
        </w:tc>
      </w:tr>
    </w:tbl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20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Горняцкого сельского поселения Белокалитвинского района за 1 квартал 2020 года составило по доходам в сумме 10 681,3 тыс. рублей или 9,8  процента к годовому плану и по расходам в сумме 5 604,0 тыс. рублей или 5,1 процента к годовому плану. Профицит по итогам  за 1 квартал 2020 года составил 5 077,3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1 квартал 2020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 805,1 тыс. рублей или 48,7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249,1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 за 1 квартал 2020  года составил 7 876,2 тыс. рублей, в т.ч. дотация на выравнивание  бюджетной обеспеченности составила 7 470,0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государственные вопросы» - 1 345,7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ая оборона» - 27,7 тыс. рублей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безопасность и правоохранительная деятельность» -108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169,4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и инженерных сооружений на них 169,4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 - 1 075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395,5 тыс. рублей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альное хозяйство»  - 0,0  тыс. рублей;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» - 679,7 тыс. рублей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679,7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, -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0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» - 7,4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2 835,5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35,2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» -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1 квартал направлено 5 394,3 тыс. рублей, что составляет 4,9% к годовым назначениям или  96,3% от общего объема расходов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357"/>
      </w:tblGrid>
      <w:tr>
        <w:trPr/>
        <w:tc>
          <w:tcPr>
            <w:tcW w:w="54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ведениям о ходе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бюджет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1 квартал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0"/>
        <w:gridCol w:w="1417"/>
        <w:gridCol w:w="1135"/>
      </w:tblGrid>
      <w:tr>
        <w:trPr>
          <w:trHeight w:val="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763,8</w:t>
            </w:r>
          </w:p>
        </w:tc>
        <w:tc>
          <w:tcPr>
            <w:tcW w:w="11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805,1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47,4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545,8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376,1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5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6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 897,4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876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 897,4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876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 897,6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47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,7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 796,1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ДО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 661,2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681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406,9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45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977,8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273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4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7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,5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,5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8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8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2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42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 567,1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075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 529,8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937,3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9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16,8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835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 316,8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835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5,5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5,5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 177,6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604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ФИЦИТ ( - ), ПРОФИЦИТ ( + 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516,4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077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516,4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5 077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516,4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5 07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  <Pages>1</Pages>
  <Words>1206</Words>
  <Characters>6877</Characters>
  <CharactersWithSpaces>8067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0-04-28T11:13:00Z</cp:lastPrinted>
  <dcterms:modified xsi:type="dcterms:W3CDTF">2020-04-28T11:15:00Z</dcterms:modified>
  <cp:revision>10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