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20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32566419"/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13.03.2018 № 63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муниципального правового акта Администрации Горняцкого сельского поселения в соответствие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Постановлением Правительства РФ от 02.08.2010 г №588 «Об утверж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рядка разработки, реализации и оценки эффективности государственных программ Российской Федерации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тановляет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/>
          <w:bCs/>
          <w:spacing w:val="3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риложение № 1 к постановлению Администрации Горняцкого сельского поселения от 13.03.2018 № 63 «</w:t>
      </w:r>
      <w:r>
        <w:rPr>
          <w:kern w:val="2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ка разработки, реализации и оценки эффективности муниципальных программ Горняцкого сельского поселения» внести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7 пункта 2.3 слова «по основным мероприятиям» заменить на «по структурным элементам подпрограм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8 пункта 5.8 слова «основных мероприятий» заменить на «отдельных мероприят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вы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зложить на начальника отдела экономики и финансов Л.В. Триха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3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bookmarkStart w:id="1" w:name="_Hlk32221088"/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  <w:bookmarkEnd w:id="1"/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user</cp:lastModifiedBy>
  <cp:lastPrinted>2020-02-14T09:52:00Z</cp:lastPrinted>
  <dcterms:modified xsi:type="dcterms:W3CDTF">2020-02-14T06:54:00Z</dcterms:modified>
  <cp:revision>72</cp:revision>
  <dc:subject/>
  <dc:title/>
</cp:coreProperties>
</file>