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за 2019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357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bookmarkStart w:id="0" w:name="_Hlk32221088"/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  <w:bookmarkEnd w:id="0"/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к постановлению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80"/>
        <w:ind w:left="11340" w:hanging="0"/>
        <w:jc w:val="center"/>
        <w:rPr/>
      </w:pPr>
      <w:r>
        <w:rPr>
          <w:sz w:val="28"/>
          <w:szCs w:val="28"/>
        </w:rPr>
        <w:t>от 11.02.2020 № 28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val="clear" w:color="auto" w:fill="FFFFF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7"/>
        <w:gridCol w:w="6906"/>
        <w:gridCol w:w="1032"/>
        <w:gridCol w:w="2296"/>
        <w:gridCol w:w="852"/>
        <w:gridCol w:w="849"/>
        <w:gridCol w:w="2658"/>
        <w:gridCol w:w="14"/>
      </w:tblGrid>
      <w:tr>
        <w:trPr>
          <w:trHeight w:val="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ind w:left="-31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етности 1 ФК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02"/>
        <w:gridCol w:w="1560"/>
        <w:gridCol w:w="1275"/>
        <w:gridCol w:w="1418"/>
        <w:gridCol w:w="1275"/>
        <w:gridCol w:w="1418"/>
        <w:gridCol w:w="1629"/>
        <w:gridCol w:w="1631"/>
        <w:gridCol w:w="1416"/>
      </w:tblGrid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rPr/>
            </w:pPr>
            <w:r>
              <w:rPr/>
              <w:t>9 спорт. мероприятий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спорт.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физической культуры и спорта» за  2019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985"/>
        <w:gridCol w:w="4677"/>
        <w:gridCol w:w="3685"/>
        <w:gridCol w:w="3120"/>
        <w:gridCol w:w="1984"/>
      </w:tblGrid>
      <w:tr>
        <w:trPr>
          <w:trHeight w:val="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эффективности реализации муниципальной программы 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«Развитие физической культуры и спорта»</w:t>
      </w:r>
    </w:p>
    <w:p>
      <w:pPr>
        <w:pStyle w:val="Normal"/>
        <w:suppressAutoHyphens w:val="false"/>
        <w:spacing w:lineRule="auto" w:line="22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пешное развитие физической культуры и массового спорта имеет приоритетное значение для укрепления здоровья населения Горняцкого сельского поселения и повышения качества их жиз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ратегией развития физической культуры и спорта          в Ростовской области на период до 203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Горняцком сельском поселении на период до 203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9 года, составила 15,1 процентов от общей численности населения Горняцкого сельского поселения, в 2018 году - 14,1 процент, к 2030 году этот показатель должен вырасти до 20,5 проц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ивлечения граждан к систематическим занятиям физической культурой и спортом ведётс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9 году в Горняцком сельском поселении проведено 5 спортивно-массовых мероприятия среди различных категорий насе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Горняцкого сельского поселения. В 2019 году количество детей и подростков, привлеченных к занятиям физической культурой и спортом, составило 74 человека.  Решение поставленных задач достигается путем реализации утверждённых Календарных планов официальных физкультурных и спортивных мероприятий Горняцкого сельского поселения. </w:t>
      </w: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ректировки объемов финансирования программных мероприятий в течение 2019 финансового года в муниципальную программу Горняцкого сельского поселения «Развитие физической культуры и спорта» не вносились</w:t>
      </w:r>
      <w:r>
        <w:rPr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А.М. Вето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Название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  <Pages>1</Pages>
  <Words>1014</Words>
  <Characters>5786</Characters>
  <CharactersWithSpaces>6787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АЛЕКС</cp:lastModifiedBy>
  <cp:lastPrinted>2020-01-28T10:00:00Z</cp:lastPrinted>
  <dcterms:modified xsi:type="dcterms:W3CDTF">2020-02-11T16:54:00Z</dcterms:modified>
  <cp:revision>8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