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9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357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bookmarkStart w:id="0" w:name="_Hlk32221088"/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  <w:bookmarkEnd w:id="0"/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Социальная поддержка граждан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, утвержденная постановлением Администрации Горняцкого сельского поселения от 30.11.2018 года   № 253 была принята с целью: повышения качества жизни населения Горняцкого сельского поселения, 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9 год плановый объем финансирования Программы составил: 194,1 тыс. рублей, в том числе: областной бюджет - 0,0 тыс. рублей и местный бюджет - 194,1 тыс. рублей. Фактически профинансировано и освоено 193,1 тыс. рублей, в том числе: областной бюджет - 0,0 тыс. рублей и местный бюджет - 193,1 тыс. рублей. (99,5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Выплата пенсии за выслугу лет лицам, замещавшим выборные муниципальные должности и должности муниципальной службы в поселении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, на реализацию предусмотрено: 194,1 тыс. рублей, освоено 193,1 тыс. рублей, освоение составило 99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Оказание материальной помощи для отдельных категорий граждан» финансирования не требова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течение 2019 финансового года в муниципальную программу Горняцкого сельского поселения «Социальная поддержка граждан» изменения объемов финансирования программных мероприятий не вносили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 Дальнейшая реализац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программы за 2019 год </w:t>
      </w:r>
      <w:r>
        <w:rPr>
          <w:sz w:val="28"/>
          <w:szCs w:val="28"/>
          <w:u w:val="single"/>
          <w:lang w:eastAsia="ru-RU"/>
        </w:rPr>
        <w:t>«Социальная поддержка граждан»</w:t>
      </w:r>
    </w:p>
    <w:p>
      <w:pPr>
        <w:pStyle w:val="Normal"/>
        <w:widowControl w:val="false"/>
        <w:shd w:val="clear" w:color="auto" w:fill="FFFFFF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val="clear" w:color="auto" w:fill="FFFFFF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82"/>
        <w:gridCol w:w="8705"/>
        <w:gridCol w:w="1134"/>
        <w:gridCol w:w="1701"/>
        <w:gridCol w:w="993"/>
        <w:gridCol w:w="849"/>
        <w:gridCol w:w="150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         </w:t>
            </w:r>
            <w:r>
              <w:rPr>
                <w:u w:val="single"/>
                <w:lang w:eastAsia="ru-RU"/>
              </w:rPr>
              <w:t>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ающих адресную социаль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1701"/>
        <w:gridCol w:w="1276"/>
        <w:gridCol w:w="1275"/>
        <w:gridCol w:w="1276"/>
        <w:gridCol w:w="1276"/>
        <w:gridCol w:w="1134"/>
        <w:gridCol w:w="1133"/>
        <w:gridCol w:w="1417"/>
      </w:tblGrid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ланированные (тыс. р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гнут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u w:val="single"/>
                <w:lang w:eastAsia="ru-RU"/>
              </w:rPr>
              <w:t>«Социальная поддержка граждан»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ая выплата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их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2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бюджетных источников на реализацию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Социальная поддержка граждан» за  2019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68"/>
        <w:gridCol w:w="4394"/>
        <w:gridCol w:w="3686"/>
        <w:gridCol w:w="3261"/>
        <w:gridCol w:w="1701"/>
      </w:tblGrid>
      <w:tr>
        <w:trPr>
          <w:trHeight w:val="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го мероприятия, 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1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1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1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1</w:t>
            </w:r>
          </w:p>
        </w:tc>
      </w:tr>
      <w:tr>
        <w:trPr>
          <w:trHeight w:val="2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Название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  <Pages>1</Pages>
  <Words>1300</Words>
  <Characters>7412</Characters>
  <CharactersWithSpaces>8695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АЛЕКС</cp:lastModifiedBy>
  <cp:lastPrinted>2020-01-28T10:00:00Z</cp:lastPrinted>
  <dcterms:modified xsi:type="dcterms:W3CDTF">2020-02-11T16:48:00Z</dcterms:modified>
  <cp:revision>8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