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19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bookmarkStart w:id="2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2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bookmarkStart w:id="3" w:name="_GoBack"/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  <w:bookmarkEnd w:id="3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Развитие культуры и туризма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Развитие культуры и туризма», утвержденная постановлением Администрации Горняцкого сельского поселения от 30.11.2018 № 255 была принята с целью 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</w:r>
      <w:r>
        <w:rPr>
          <w:sz w:val="28"/>
          <w:szCs w:val="28"/>
        </w:rPr>
        <w:t xml:space="preserve">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з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сохранение объектов культурного наследия Горня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экономических условий для развития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конкурентоспособности туристских услуг за счет - улучшения качества обслуживания тур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туристов и экскурс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19 год плановый объем финансирования Программы составил:                  15 749,5 тыс. рублей, в том числе: областной бюджет - 100,0 тыс. рублей, бюджет района - 454,8 тыс. рублей и местный бюджет - 15 194,7 тыс. рублей. Фактически профинансировано и освоено 15 548,6 тыс. рублей, в том числе: областной бюджет - 100,0 тыс. рублей, бюджет района - 450,4 тыс. рублей и местный бюджет - 14 998,2 тыс. рублей. Исполнение по программе составило 98,7% к плановым назначе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Развитие культуры» выполне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</w:t>
        <w:softHyphen/>
        <w:t>суговой деятельности, на реализацию предусмотрено: 15 450,4 тыс. рублей, освоено 15 445,5 тыс. рублей, освоение составило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, на реализацию предусмотрено: 58,1 тыс. рублей, освоено 58,1 тыс. рублей, освоение составило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е «Туризм»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благоприятных экономических условий для развития туризма на реализацию предусмотрено: 45,0 тыс. рублей, освоено 45,0 тыс. рублей, освоение составило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на мероприятия по благоустройству территории «Города Мастеров» на реализацию предусмотрено: 196,0 тыс. рублей, средства освоены не были в связи с отсутствием областного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9 финансового года вносились изменения в муниципальную программу Горняцкого сельского поселения «Развитие культуры и туризма», в соответствии с постановлениями Администрации Горня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3.2019 № 59 «О внесении изменений в постановление Администрации Горняцкого сельского поселения от 30.11.2018 № 2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1.2019 № 230 «О внесении изменений в постановление Администрации Горняцкого сельского поселения от 30.11.2018 № 2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2.2019 № 254 «О внесении изменений в постановление Администрации Горняцкого сельского поселения от 30.11.2018 № 25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Горняцкая клубная система»   в 2019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ёлся </w:t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контроль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за качеством оказываемых 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муниципальных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контроль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Горняцкая клубная система» число культурно-досуговых мероприятий составило 100 % плановых назначений или 762 мероприятия, создано и действует 37 клубных формирований. </w:t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 В соответствии с 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муниципальным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заданием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творческие коллективы 1 раз в год показали отчетный концерт, приняли участие в областных,  районных, региональных, международных фестивалях: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ждународных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аяльских чтениях, где были награждены 3 дипл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м фестивале казачьей культуры «Голос Дона»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хор «Рябинушка», дуэт «Шахтер», Никита Безуглов и Сюзанна Богдасар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частие в районном конкурсе детского вокального творчества «белые крылья мечты» награждены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окалитвинском фестивале «Троицкие гуляния», МБУК Горняцкая КС награждены дипл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районном фестивале народного творчества «Матушка Казанская» коллективы МБУК Горняцкая КС награждены дипломом и денежной премией размере 50,0 (Пятьдеся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конкурс «Душа шансона» Гран-при в номинации «Женский вокал» Тютюнникова Наталья награждена дипл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муниципальных 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услуг учреждением </w:t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 культуры за 2019 год выполнены в полном объеме, в соответствии со Стандартами качества и Регламентами услуг.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 Дальнейшая реализац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 обеспечить высокий уровень и качество жизни населения Горняцкого сельского поселения, повысить уровень удовлетворения социальных и духовных потребностей путем предоставления качественных культурно - досуговых услуг жителям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 реализации муниципальной программы за 2019 год</w:t>
      </w:r>
      <w:r>
        <w:rPr>
          <w:sz w:val="28"/>
          <w:szCs w:val="28"/>
          <w:u w:val="single"/>
          <w:lang w:eastAsia="ru-RU"/>
        </w:rPr>
        <w:t xml:space="preserve"> «Развитие культуры и туризма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2"/>
        <w:gridCol w:w="5671"/>
        <w:gridCol w:w="1984"/>
        <w:gridCol w:w="2126"/>
        <w:gridCol w:w="850"/>
        <w:gridCol w:w="993"/>
        <w:gridCol w:w="206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од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20"/>
        <w:gridCol w:w="1417"/>
        <w:gridCol w:w="1240"/>
        <w:gridCol w:w="1241"/>
        <w:gridCol w:w="1240"/>
        <w:gridCol w:w="1241"/>
        <w:gridCol w:w="1134"/>
        <w:gridCol w:w="1275"/>
        <w:gridCol w:w="1416"/>
      </w:tblGrid>
      <w:tr>
        <w:trPr>
          <w:trHeight w:val="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гну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ind w:left="-111" w:right="-11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культуры и туризма»</w:t>
            </w:r>
          </w:p>
        </w:tc>
      </w:tr>
      <w:tr>
        <w:trPr>
          <w:trHeight w:val="20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онгардт Н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4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мероприятия по благоустройству территории «Города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и внебюджетных источников на реализацию муниципальной программы «Развитие культуры и туризма» за  2019 год.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5"/>
        <w:gridCol w:w="6945"/>
        <w:gridCol w:w="2268"/>
        <w:gridCol w:w="2978"/>
        <w:gridCol w:w="1275"/>
      </w:tblGrid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7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48,6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998,2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на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445,5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895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1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мероприятия по благоустройству территории «Города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InternetLink">
    <w:name w:val="Hyperlink"/>
    <w:uiPriority w:val="99"/>
    <w:semiHidden/>
    <w:unhideWhenUsed/>
    <w:rsid w:val="009913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35B49-9BCB-4A70-9EF2-4DE72BF77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  <Pages>1</Pages>
  <Words>3297</Words>
  <Characters>18793</Characters>
  <CharactersWithSpaces>22046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20-01-28T10:00:00Z</cp:lastPrinted>
  <dcterms:modified xsi:type="dcterms:W3CDTF">2020-02-11T16:44:00Z</dcterms:modified>
  <cp:revision>10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