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за 2019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357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bookmarkStart w:id="2" w:name="_Hlk32221088"/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  <w:bookmarkEnd w:id="2"/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bookmarkStart w:id="3" w:name="_GoBack"/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  <w:bookmarkEnd w:id="3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программы Горняцкого сельского поселения «Муниципальная политика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Муниципальная политика», утвержденная постановлением Администрации Горняцкого сельского поселения от 30.11.2018 года   № 252 была принята с целью развития и совершенствования муниципального управления и муниципальной службы; совершенствования муниципального управления и муниципальной службы в Горняц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ой программы Горняцкого сельского поселения «Муниципальная поли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собственного социально-экономического потенциала и развит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муниципальных служащих Горняц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плановый объем финансирования Программы составил: 502,2 тыс. рублей, в том числе: областной бюджет - 0,0 тыс. рублей и местный бюджет - 502,2 тыс. рублей. Фактически профинансировано и освоено 483,0 тыс. рублей, в том числе: областной бюджет - 0,0 тыс. рублей и местный бюджет - 483,0 тыс. рублей. (96,2%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снов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диспансеризация муниципальных служащих, на реализацию предусмотрено: 71,0 тыс. рублей, освоено 67,9 тыс. рублей освоение составило 95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 «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ициальная публикация нормативно-правовых актов Горняцкого сельского поселения, на реализацию предусмотрено: 51,0 тыс. рублей, освоено 51,0 тыс. рублей, освоение составило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ие муниципального образования «Горняцкое сельское поселение» в деятельности СМО Ростовской области, на реализацию предусмотрено: 40,0 тыс. рублей, освоено 40,0 тыс. рублей  освоение составило 10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держание и обновление информационно телекоммуникационной инфраструктуры, на реализацию предусмотрено: 340,2 тыс. рублей, освоено 324,1 тыс. рублей  освоение составило 95,3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еры по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9 финансового года вносились изменения в муниципальную программу Горняцкого сельского поселения «Муниципальная политика», в соответствии с постановлениями Администрации Горняц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3.2019 № 58 «О внесении изменений в постановление Администрации Горняцкого сельского поселения от 30.11.2018 № 25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муниципальной долгосрочной целевой программы Горняцкого сельского поселения «Муниципальная полити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В связи, с чем разработана и реализуется муниципальная программа Горняцкого сельского поселения «Муниципальная политика». Реализация муниципальной программы Горняцкого сельского поселения «Муниципальная политика» позволит внедрить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создана и реализуется система информационного взаимодействия органов власти Горняцкого сельского поселения и населения, включающая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фициального опубликования в информационном бюллетене Горняцкого сельского поселения нормативно-правовых актов и иных информационных материалов Администрации Горняцкого сельского поселения о деятельности органов мест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Горняцкого сельского поселения, информировать население о деятельности органов исполнительной и законодательной власти Горняц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 Дальнейшая реализац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позволи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овысить уровень доверия населе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А.М. Вето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 реализации муниципальной программы за 2019 год </w:t>
      </w:r>
      <w:r>
        <w:rPr>
          <w:sz w:val="28"/>
          <w:szCs w:val="28"/>
          <w:u w:val="single"/>
          <w:lang w:eastAsia="ru-RU"/>
        </w:rPr>
        <w:t xml:space="preserve"> «Муниципальная политика»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стижении значений показателей (индикаторов)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78"/>
        <w:gridCol w:w="7087"/>
        <w:gridCol w:w="1133"/>
        <w:gridCol w:w="1701"/>
        <w:gridCol w:w="1134"/>
        <w:gridCol w:w="1134"/>
        <w:gridCol w:w="2572"/>
      </w:tblGrid>
      <w:tr>
        <w:trPr>
          <w:trHeight w:val="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Муниципальная программа «Муниципальная политика»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75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жителей поселения, участвующих в социологическом опросе, к общему количеству жителей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опубликованных нормативных правовых актов к общему количеству актов, подлежащих опублик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епени выполнения основных мероприятий муниципальной программы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1418"/>
        <w:gridCol w:w="1169"/>
        <w:gridCol w:w="1168"/>
        <w:gridCol w:w="1170"/>
        <w:gridCol w:w="1169"/>
        <w:gridCol w:w="1560"/>
        <w:gridCol w:w="1418"/>
        <w:gridCol w:w="1557"/>
      </w:tblGrid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6" w:right="-11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1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гнуты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0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униципальная политика»</w:t>
            </w:r>
          </w:p>
        </w:tc>
      </w:tr>
      <w:tr>
        <w:trPr>
          <w:trHeight w:val="20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социологических исследований путем индивидуальных опросов жителей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ая публикация нормативно-правовых актов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ихаева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ихаева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и обновление информационной и телекоммуникацион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ихаева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ind w:left="-11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Муниципальная политика» за  2019 год</w:t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269"/>
        <w:gridCol w:w="5952"/>
        <w:gridCol w:w="2977"/>
        <w:gridCol w:w="2836"/>
        <w:gridCol w:w="1417"/>
      </w:tblGrid>
      <w:tr>
        <w:trPr>
          <w:trHeight w:val="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я</w:t>
              <w:br/>
              <w:t>программа</w:t>
            </w:r>
          </w:p>
        </w:tc>
        <w:tc>
          <w:tcPr>
            <w:tcW w:w="5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</w:tr>
      <w:tr>
        <w:trPr>
          <w:trHeight w:val="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ициальная публикация нормативно-правовых актов Горняц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и обновление информационной и телекоммуникацион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1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1</w:t>
            </w:r>
          </w:p>
        </w:tc>
      </w:tr>
      <w:tr>
        <w:trPr>
          <w:trHeight w:val="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20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  <Pages>1</Pages>
  <Words>1795</Words>
  <Characters>10234</Characters>
  <CharactersWithSpaces>12005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АЛЕКС</cp:lastModifiedBy>
  <cp:lastPrinted>2020-01-28T10:00:00Z</cp:lastPrinted>
  <dcterms:modified xsi:type="dcterms:W3CDTF">2020-02-11T16:39:00Z</dcterms:modified>
  <cp:revision>8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