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начальника отдела </w:t>
      </w:r>
      <w:bookmarkStart w:id="0" w:name="_GoBack"/>
      <w:bookmarkEnd w:id="0"/>
      <w:r>
        <w:rPr>
          <w:sz w:val="28"/>
          <w:szCs w:val="28"/>
        </w:rPr>
        <w:t>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35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bookmarkStart w:id="1" w:name="_Hlk32221088"/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  <w:bookmarkEnd w:id="1"/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ложение № 1                                к постановлению</w:t>
      </w:r>
    </w:p>
    <w:p>
      <w:pPr>
        <w:pStyle w:val="Normal"/>
        <w:ind w:left="6096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ции Горняцкого</w:t>
      </w:r>
    </w:p>
    <w:p>
      <w:pPr>
        <w:pStyle w:val="Normal"/>
        <w:ind w:left="6096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ельского поселения</w:t>
      </w:r>
    </w:p>
    <w:p>
      <w:pPr>
        <w:pStyle w:val="Normal"/>
        <w:ind w:left="6096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 11.02.2020 № 24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нформация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реализации  муниципальной программы Горняцкого сельского поселения «Управление 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, утвержденная постановлением Администрации Горняцкого сельского поселения от 30.11.2018 № 251 была принята с целью о</w:t>
      </w:r>
      <w:r>
        <w:rPr>
          <w:bCs/>
          <w:spacing w:val="-4"/>
          <w:sz w:val="27"/>
          <w:szCs w:val="27"/>
        </w:rPr>
        <w:t>беспечения долгосрочной сбалансированности и устойчивости бюджета Горняцкого сельского поселения Белокалитвинского района, создания условий для эффективного управления муниципальными финансами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ограмма осуществляется путем реализации программных мероприятий, распределенных по трем под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олгосрочное финансовое пла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ормативно-методическое обеспечение и организация бюджет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правление муниципальным долгом Горняцкого сельского поселения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сновные задачи Программы: 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- Проведение эффективной бюджетной политики.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      </w:t>
      </w:r>
      <w:r>
        <w:rPr>
          <w:spacing w:val="-4"/>
          <w:sz w:val="27"/>
          <w:szCs w:val="27"/>
        </w:rPr>
        <w:t xml:space="preserve">За 2019 год плановый объем финансирования Программы составил: 7 017,2 тыс. рублей, в том числе: областной бюджет - 0,0 тыс. рублей, местный бюджет - 7 017,2 тыс. рублей. Фактически профинансировано и освоено 6 902,3 тыс. рублей, в том числе: областной бюджет - 0,0 тыс. рублей, местный бюджет - 6 902,3 тыс. рублей. Исполнение по программе составило 98,4% к плановым назначениям. 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          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Раздел </w:t>
      </w:r>
      <w:r>
        <w:rPr>
          <w:bCs/>
          <w:spacing w:val="-4"/>
          <w:sz w:val="27"/>
          <w:szCs w:val="27"/>
          <w:lang w:val="en-US"/>
        </w:rPr>
        <w:t>I</w:t>
      </w:r>
      <w:r>
        <w:rPr>
          <w:bCs/>
          <w:spacing w:val="-4"/>
          <w:sz w:val="27"/>
          <w:szCs w:val="27"/>
        </w:rPr>
        <w:t>. Основные результаты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         </w:t>
      </w:r>
      <w:r>
        <w:rPr>
          <w:spacing w:val="-4"/>
          <w:sz w:val="27"/>
          <w:szCs w:val="27"/>
        </w:rPr>
        <w:t xml:space="preserve">По </w:t>
      </w:r>
      <w:r>
        <w:rPr>
          <w:spacing w:val="-4"/>
          <w:sz w:val="27"/>
          <w:szCs w:val="27"/>
          <w:lang w:val="en-US"/>
        </w:rPr>
        <w:t>I</w:t>
      </w:r>
      <w:r>
        <w:rPr>
          <w:spacing w:val="-4"/>
          <w:sz w:val="27"/>
          <w:szCs w:val="27"/>
        </w:rPr>
        <w:t xml:space="preserve"> подпрограмме «Долгосрочное финансовое планирование» финансирование не требовалось. </w:t>
      </w:r>
      <w:r>
        <w:rPr>
          <w:b/>
          <w:spacing w:val="-4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 </w:t>
      </w:r>
      <w:r>
        <w:rPr>
          <w:spacing w:val="-4"/>
          <w:sz w:val="27"/>
          <w:szCs w:val="27"/>
          <w:lang w:val="en-US"/>
        </w:rPr>
        <w:t>II</w:t>
      </w:r>
      <w:r>
        <w:rPr>
          <w:spacing w:val="-4"/>
          <w:sz w:val="27"/>
          <w:szCs w:val="27"/>
        </w:rPr>
        <w:t xml:space="preserve"> подпрограмме «Нормативно-методическое обеспечение и организация бюджетного процесса» выполнены следующие мероприятия: 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Обеспечение деятельности Администрации Горняцкого сельского поселения, на реализацию предусмотрено: 7 017,2 тыс. рублей, освоено 6 902,3 тыс. рублей, освоение составило 98,4%;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, на реализацию предусмотрено: 214,5 тыс. рублей, освоено 214,5 тыс. рублей, освоение составило 100,0%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 3 подпрограмме «Управление муниципальным долгом Горняцкого сельского поселения» финансирование не требовалось.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Раздел </w:t>
      </w:r>
      <w:r>
        <w:rPr>
          <w:bCs/>
          <w:spacing w:val="-4"/>
          <w:sz w:val="27"/>
          <w:szCs w:val="27"/>
          <w:lang w:val="en-US"/>
        </w:rPr>
        <w:t>II</w:t>
      </w:r>
      <w:r>
        <w:rPr>
          <w:bCs/>
          <w:spacing w:val="-4"/>
          <w:sz w:val="27"/>
          <w:szCs w:val="27"/>
        </w:rPr>
        <w:t>. Меры по реализации программы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ab/>
      </w:r>
      <w:r>
        <w:rPr>
          <w:spacing w:val="-4"/>
          <w:sz w:val="27"/>
          <w:szCs w:val="27"/>
        </w:rPr>
        <w:t>В связи с необходимостью корректировки объемов финансирования программных мероприятий в течение 2019 финансового года вносились изменения в муниципальную программу Горняцкого сельского поселения «Управление муниципальными финансами и создание условий для эффективного управления муниципальными финансами», в соответствии с постановлениями Администрации Горняцкого сельского поселения: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от 26.03.2019 № 57 «О внесении изменений в постановление Администрации Горняцкого сельского поселения от 30.11.2018 № 251»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Раздел </w:t>
      </w:r>
      <w:r>
        <w:rPr>
          <w:bCs/>
          <w:spacing w:val="-4"/>
          <w:sz w:val="27"/>
          <w:szCs w:val="27"/>
          <w:lang w:val="en-US"/>
        </w:rPr>
        <w:t>III</w:t>
      </w:r>
      <w:r>
        <w:rPr>
          <w:bCs/>
          <w:spacing w:val="-4"/>
          <w:sz w:val="27"/>
          <w:szCs w:val="27"/>
        </w:rPr>
        <w:t>. Оценка эффективности реализации Программы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сновные результаты реализац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 Создание стабильных финансовых условий для повышения уровня и качества жизни населения Горняцкого сельского поселения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казанный результат достигнут за счет обеспечения исполнения расходных обязательств Горняц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казанный результат, достигнут за счет наращивания собственной доходной базы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емельным и имущественным отношениям                                                 А.М. Ветохин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 реализации муниципальной программы за 2019 год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u w:val="single"/>
          <w:lang w:eastAsia="ru-RU"/>
        </w:rPr>
      </w:pPr>
      <w:r>
        <w:rPr>
          <w:spacing w:val="-4"/>
          <w:sz w:val="28"/>
          <w:szCs w:val="28"/>
          <w:u w:val="single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ведения о достижении значений показателей (индикаторов)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20"/>
        <w:gridCol w:w="9962"/>
        <w:gridCol w:w="993"/>
        <w:gridCol w:w="1417"/>
        <w:gridCol w:w="709"/>
        <w:gridCol w:w="709"/>
        <w:gridCol w:w="13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 xml:space="preserve">№ </w:t>
            </w:r>
            <w:r>
              <w:rPr>
                <w:spacing w:val="-4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 xml:space="preserve">Показатель     </w:t>
              <w:br/>
              <w:t xml:space="preserve">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71" w:right="-71" w:hanging="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год, предшествующий отчетном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отчетный год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u w:val="single"/>
                <w:lang w:eastAsia="ru-RU"/>
              </w:rPr>
            </w:pPr>
            <w:r>
              <w:rPr>
                <w:spacing w:val="-4"/>
                <w:lang w:eastAsia="ru-RU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.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Качество управления бюджетным процессом в поселении, определяемое финансовым управлением Белокалитв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теп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val="en-US" w:eastAsia="ru-RU"/>
              </w:rPr>
            </w:pPr>
            <w:r>
              <w:rPr>
                <w:spacing w:val="-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val="en-US" w:eastAsia="ru-RU"/>
              </w:rPr>
            </w:pPr>
            <w:r>
              <w:rPr>
                <w:spacing w:val="-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val="en-US" w:eastAsia="ru-RU"/>
              </w:rPr>
            </w:pPr>
            <w:r>
              <w:rPr>
                <w:spacing w:val="-4"/>
                <w:lang w:val="en-US" w:eastAsia="ru-RU"/>
              </w:rPr>
              <w:t>I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.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.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Отклонение фактического исполнения от плановых назначений по налоговым и неналоговым доходам бюджета Горняцкого сельского поселения Б</w:t>
            </w:r>
            <w:r>
              <w:rPr>
                <w:spacing w:val="-4"/>
                <w:lang w:eastAsia="ru-RU"/>
              </w:rPr>
              <w:t>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.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нижение недоимки по нал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.3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 xml:space="preserve">Доля расходов бюджета </w:t>
            </w:r>
            <w:r>
              <w:rPr>
                <w:spacing w:val="-4"/>
                <w:lang w:eastAsia="ru-RU"/>
              </w:rPr>
              <w:t>Горняцкого сельского поселения</w:t>
            </w:r>
            <w:r>
              <w:rPr>
                <w:bCs/>
                <w:spacing w:val="-4"/>
                <w:lang w:eastAsia="ru-RU"/>
              </w:rPr>
              <w:t xml:space="preserve">, формируемых в рамках </w:t>
            </w:r>
            <w:r>
              <w:rPr>
                <w:spacing w:val="-4"/>
                <w:lang w:eastAsia="ru-RU"/>
              </w:rPr>
              <w:t>муниципальн</w:t>
            </w:r>
            <w:r>
              <w:rPr>
                <w:bCs/>
                <w:spacing w:val="-4"/>
                <w:lang w:eastAsia="ru-RU"/>
              </w:rPr>
              <w:t xml:space="preserve">ых программ поселения, в общем объеме расходов бюджета </w:t>
            </w:r>
            <w:r>
              <w:rPr>
                <w:spacing w:val="-4"/>
                <w:lang w:eastAsia="ru-RU"/>
              </w:rPr>
              <w:t>Горняцкого сельского поселения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9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одпрограмма 2 «Нормативно- методическое обеспечение и организация бюджетного процесс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.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 xml:space="preserve">Своевременное внесение проектов решений Собрания депутатов о бюджете </w:t>
            </w:r>
            <w:r>
              <w:rPr>
                <w:spacing w:val="-4"/>
                <w:lang w:eastAsia="ru-RU"/>
              </w:rPr>
              <w:t>Горняцкого сельского поселения Белокалитвинского района</w:t>
            </w:r>
            <w:r>
              <w:rPr>
                <w:bCs/>
                <w:spacing w:val="-4"/>
                <w:lang w:eastAsia="ru-RU"/>
              </w:rPr>
              <w:t xml:space="preserve"> на очередной финансовый год и плановый период и об отчете об исполнении бюджета</w:t>
            </w:r>
            <w:r>
              <w:rPr>
                <w:spacing w:val="-4"/>
                <w:lang w:eastAsia="ru-RU"/>
              </w:rPr>
              <w:t xml:space="preserve"> Горняцкого сельского поселения</w:t>
            </w:r>
            <w:r>
              <w:rPr>
                <w:bCs/>
                <w:spacing w:val="-4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Белокалитвинского района</w:t>
            </w:r>
            <w:r>
              <w:rPr>
                <w:bCs/>
                <w:spacing w:val="-4"/>
                <w:lang w:eastAsia="ru-RU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.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 xml:space="preserve">Исполнение расходных обязательств бюджета </w:t>
            </w:r>
            <w:r>
              <w:rPr>
                <w:spacing w:val="-4"/>
                <w:lang w:eastAsia="ru-RU"/>
              </w:rPr>
              <w:t>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9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одпрограмма 3 «Управление муниципальным долгом Горняцкого сельского поселен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.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тношение объема муниципального долга Горняцкого сельского поселения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.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оля расходов на обслуживание муниципального долга Горняц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8"/>
        <w:gridCol w:w="1416"/>
        <w:gridCol w:w="1277"/>
        <w:gridCol w:w="1275"/>
        <w:gridCol w:w="1276"/>
        <w:gridCol w:w="1277"/>
        <w:gridCol w:w="1134"/>
        <w:gridCol w:w="1275"/>
        <w:gridCol w:w="1416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1" w:right="-116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ind w:left="-101" w:right="-116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запланированные (тыс. 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1" w:right="-114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достигнуты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ind w:left="-111" w:right="-114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одпрограмма 2 «Нормативно- методическое обеспечение и организация бюджетного процес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сновн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Трихаева Л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6 68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Трихаева Л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04" w:hanging="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Сведения  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и внебюджетных источников на реализацию 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u w:val="single"/>
          <w:lang w:eastAsia="ru-RU"/>
        </w:rPr>
      </w:pPr>
      <w:r>
        <w:rPr>
          <w:spacing w:val="-4"/>
          <w:sz w:val="28"/>
          <w:szCs w:val="28"/>
          <w:lang w:eastAsia="ru-RU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в 2019 году</w:t>
      </w:r>
    </w:p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5"/>
        <w:gridCol w:w="7370"/>
        <w:gridCol w:w="2977"/>
        <w:gridCol w:w="1702"/>
        <w:gridCol w:w="1417"/>
      </w:tblGrid>
      <w:tr>
        <w:trPr>
          <w:trHeight w:val="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7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7 0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6 902,2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бластно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бюджет райо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7 0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6 902,2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.1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6 8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6 687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бластно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бюджет райо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сновное мероприятие 1.2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14,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бластно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бюджет райо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14,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pacing w:val="-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  <Pages>1</Pages>
  <Words>1862</Words>
  <Characters>10620</Characters>
  <CharactersWithSpaces>12458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0-02-14T10:31:00Z</cp:lastPrinted>
  <dcterms:modified xsi:type="dcterms:W3CDTF">2020-02-14T10:32:00Z</dcterms:modified>
  <cp:revision>9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