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 реализации муниципальной долгосрочной целевой программы «Обеспечение общественного порядка и противодействие преступности» и эффективности использования финансовых средств за 2019 год</w:t>
      </w:r>
    </w:p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 </w:t>
      </w:r>
      <w:r>
        <w:rPr>
          <w:kern w:val="2"/>
          <w:sz w:val="28"/>
          <w:szCs w:val="28"/>
        </w:rPr>
        <w:t xml:space="preserve">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«Обеспечение общественного порядка и противодействие преступности» и эффективности использования финансовых средств за 2019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а муниципального хозяйства О.А. Кондратович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сектора по общим вопросам, земельным и имущественным отношениям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к постановлению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3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долгосрочная целевая программа «Обеспечение общественного порядка и противодействие преступности» (далее - Программа) утверждена постановлением Администрации Горняцкого сельского поселения от 30.11.2018 № 24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готовление печатных плакатов по тематике противодействия экстремизму и террор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за 2019 год (за весь период реализации) по мероприятиям программы приведено в таблице отчета о реализации муниципальной долгосрочной целевой программы «Обеспечение общественного порядка и противодействие преступности» по результатам за 2019 год (за весь период ре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ую долгосрочную целевую программу «Обеспечение общественного порядка и противодействие преступности» вносились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7.12.2018 № 248 «О внесении изменений в постановление Администрации Горняцкого сельского поселения от 30.11.2018 № 248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ходе работ по долгосрочной муниципальной программе 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долгосрочная целевая программа «Обеспечение общественного порядка и противодействие преступности» (далее Программа) уточненная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11.2018 № 248 принята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я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уточненный объем финансирования Программы составил: 10,0 тыс. рублей, в том числе: федеральный бюджет - 0,00 тыс. рублей; областной бюджет - 0,00 тыс. рублей; местный бюджет - 10,0 тыс. рублей. Фактически профинансировано и освоено 10,00 тыс. рублей (0%), областной бюджет - 0,00 тыс. рублей (0 %), местный бюджет - 10,0 тыс. рублей (10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граммных мероприятий в 2019 году укреплены законности и правопорядки на территории Горняц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едующий сектора по общим вопросам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емельным и имущественным отношениям                                     А.М. Ветох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700"/>
        <w:gridCol w:w="1276"/>
        <w:gridCol w:w="1276"/>
        <w:gridCol w:w="1276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ечатных плакатов по тематике противодействия экстремизму и терроризму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ратович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103"/>
        <w:gridCol w:w="2977"/>
        <w:gridCol w:w="3260"/>
        <w:gridCol w:w="170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user</cp:lastModifiedBy>
  <cp:lastPrinted>2020-02-14T11:40:00Z</cp:lastPrinted>
  <dcterms:modified xsi:type="dcterms:W3CDTF">2020-02-14T08:42:00Z</dcterms:modified>
  <cp:revision>92</cp:revision>
  <dc:subject/>
  <dc:title> </dc:title>
</cp:coreProperties>
</file>