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>«Переселение граждан из многоквартирных домов, признанных аварийными после 01.01.2012 года, в 2019-2030 годах»</w:t>
      </w:r>
      <w:r>
        <w:rPr>
          <w:b/>
          <w:bCs/>
          <w:spacing w:val="-4"/>
          <w:sz w:val="28"/>
          <w:szCs w:val="28"/>
        </w:rPr>
        <w:t xml:space="preserve"> за 2019 год</w:t>
      </w:r>
    </w:p>
    <w:p>
      <w:pPr>
        <w:pStyle w:val="Style18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</w:t>
      </w:r>
      <w:r>
        <w:rPr>
          <w:color w:val="000000"/>
          <w:sz w:val="28"/>
          <w:szCs w:val="28"/>
        </w:rPr>
        <w:t xml:space="preserve"> «Переселение граждан из многоквартирных домов, признанных аварийными после 01.01.2012 года, в 2019-2030 годах»</w:t>
      </w:r>
      <w:r>
        <w:rPr>
          <w:sz w:val="28"/>
          <w:szCs w:val="28"/>
        </w:rPr>
        <w:t xml:space="preserve"> за 2019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Заведующий сектора по общим вопросам, земельным и имущественным отношениям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Приложение № 1                         к постановлению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эффективности социально-экономических последствий от реализации муниципальной программы «</w:t>
      </w:r>
      <w:r>
        <w:rPr>
          <w:color w:val="000000"/>
          <w:sz w:val="27"/>
          <w:szCs w:val="27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</w:t>
      </w:r>
      <w:r>
        <w:rPr>
          <w:color w:val="000000"/>
          <w:sz w:val="27"/>
          <w:szCs w:val="27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 xml:space="preserve">», утвержденная постановлением Администрации Горняцкого сельского поселения от 30.11.2018 № 247 была принята с целью: </w:t>
      </w:r>
      <w:r>
        <w:rPr>
          <w:color w:val="000000"/>
          <w:sz w:val="28"/>
          <w:szCs w:val="28"/>
        </w:rPr>
        <w:t>обеспечение безопасных и благоприятных условий проживания граждан, зарегистрированных в многоквартирных домах, которые в период с 1 января 2012 г. по 1 января 2017 г. признаны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в муниципальную долгосрочную целевую программу 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/>
      </w:pPr>
      <w:r>
        <w:rPr>
          <w:sz w:val="28"/>
          <w:szCs w:val="28"/>
        </w:rPr>
        <w:t>- от 14.08.2019 № 143 «О внесении изменений в постановление Администрации Горняцкого сельского поселения от 30.11.2018 № 247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беспечение реализации права на улучшение жилищных условий граждан, проживающих в многоквартирном аварийном жилищном фонд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плановый объем финансирования Программы составил: 24 211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онда - 23 48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- 460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- 29,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234,4 тыс. рублей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программе 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еленная площадь 614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расселенных помещений 11 ед.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ереселенных жителей 22 человека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а проектно-сметная документация на снос 42 расселенных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 профинансировано и освоено 24 191,5 тыс. рублей, в том числе: федеральный бюджет - 23 486,9 тыс. рублей; областной бюджет - 450,6 тыс. рублей, бюджет района 28,8 тыс. рублей и местный бюджет - 225,2 тыс. рублей. Экономия в ходе проведения торгов составила - 20,1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а по общим вопросам,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/>
      </w:pPr>
      <w:r>
        <w:rPr>
          <w:color w:val="000000"/>
          <w:sz w:val="28"/>
          <w:szCs w:val="28"/>
        </w:rPr>
        <w:t>земельным и имущественным отношениям</w:t>
      </w:r>
      <w:r>
        <w:rPr>
          <w:sz w:val="28"/>
          <w:szCs w:val="28"/>
        </w:rPr>
        <w:t xml:space="preserve">                                    А.М. Ветох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 реализации муниципальной программы за 2019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ереселение граждан из многоквартирных домов, признанных аварийными после 01.01.2012 года, в 2019-2030 годах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19"/>
        <w:gridCol w:w="1276"/>
        <w:gridCol w:w="2693"/>
        <w:gridCol w:w="1276"/>
        <w:gridCol w:w="1418"/>
        <w:gridCol w:w="297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– 2017 годах 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842"/>
        <w:gridCol w:w="1205"/>
        <w:gridCol w:w="1205"/>
        <w:gridCol w:w="1205"/>
        <w:gridCol w:w="1205"/>
        <w:gridCol w:w="1174"/>
        <w:gridCol w:w="1174"/>
        <w:gridCol w:w="190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 из многоквартирных домов, признанных аварийными после 01.01.2012 года, в 2019-2030 годах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 - экономия в ходе тор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>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6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 - экономия в ходе тор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снос аварий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ратович О.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2 - </w:t>
            </w:r>
            <w:r>
              <w:rPr/>
              <w:t>экономия в ходе торг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ереселение граждан из многоквартирных домов, признанных аварийными после 01.01.2012 года, в 2019-2030 годах</w:t>
      </w:r>
      <w:r>
        <w:rPr>
          <w:sz w:val="28"/>
          <w:szCs w:val="28"/>
        </w:rPr>
        <w:t>» за 2019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6379"/>
        <w:gridCol w:w="3260"/>
        <w:gridCol w:w="1985"/>
        <w:gridCol w:w="1559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</w:t>
              <w:softHyphen/>
              <w:t>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1,5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86,9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АЛЕКС</cp:lastModifiedBy>
  <cp:lastPrinted>2017-02-16T10:50:00Z</cp:lastPrinted>
  <dcterms:modified xsi:type="dcterms:W3CDTF">2020-02-11T16:17:00Z</dcterms:modified>
  <cp:revision>197</cp:revision>
  <dc:subject/>
  <dc:title>Заместителю </dc:title>
</cp:coreProperties>
</file>