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34"/>
        </w:rPr>
      </w:pPr>
      <w:r>
        <w:rPr>
          <w:sz w:val="20"/>
          <w:szCs w:val="34"/>
        </w:rPr>
        <w:drawing>
          <wp:inline distT="0" distB="0" distL="0" distR="0">
            <wp:extent cx="49657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06205492"/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Благоустройство территории Горняцкого сельского поселения» за 2019</w:t>
      </w:r>
      <w:bookmarkEnd w:id="0"/>
      <w:r>
        <w:rPr>
          <w:b/>
          <w:sz w:val="28"/>
          <w:szCs w:val="28"/>
        </w:rPr>
        <w:t xml:space="preserve"> год</w:t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бюджетным законодательством Российской Федерации, во исполнении Постановления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b/>
          <w:spacing w:val="-2"/>
          <w:sz w:val="28"/>
          <w:szCs w:val="28"/>
        </w:rPr>
        <w:t>п о с т а н о в л я е т</w:t>
      </w:r>
      <w:r>
        <w:rPr>
          <w:spacing w:val="-2"/>
          <w:sz w:val="28"/>
          <w:szCs w:val="28"/>
        </w:rPr>
        <w:t>: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Благоустройство территории Горняцкого сельского поселения» за 2019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возложить на заведующего сектора муниципального хозяйства О.А. Кондратович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Верно  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ведующий сектора по общим вопросам, земельным и имущественным отношениям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А.М. Ветохин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  <w:tab w:val="left" w:pos="7230" w:leader="none"/>
        </w:tabs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auto" w:line="228"/>
        <w:ind w:left="11340" w:hanging="0"/>
        <w:jc w:val="center"/>
        <w:rPr/>
      </w:pPr>
      <w:r>
        <w:rPr>
          <w:sz w:val="28"/>
          <w:szCs w:val="28"/>
        </w:rPr>
        <w:t>Приложение № 1                             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1340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1.02.2020 № 20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9 </w:t>
      </w:r>
      <w:r>
        <w:rPr>
          <w:sz w:val="28"/>
          <w:szCs w:val="28"/>
          <w:u w:val="single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3967" w:type="dxa"/>
        <w:jc w:val="left"/>
        <w:tblInd w:w="6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846"/>
        <w:gridCol w:w="2268"/>
        <w:gridCol w:w="3544"/>
        <w:gridCol w:w="2835"/>
      </w:tblGrid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показател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муниципальной программ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985"/>
        <w:gridCol w:w="1169"/>
        <w:gridCol w:w="1169"/>
        <w:gridCol w:w="1169"/>
        <w:gridCol w:w="1170"/>
        <w:gridCol w:w="1134"/>
        <w:gridCol w:w="1134"/>
        <w:gridCol w:w="170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ФИО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овый сро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и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чала реал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кончания реал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чала реал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апланирова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pacing w:val="-4"/>
              </w:rPr>
            </w:pPr>
            <w:r>
              <w:rPr>
                <w:spacing w:val="-4"/>
              </w:rPr>
              <w:t>Основные мероприятия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2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ндратович О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0.11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.12.2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зелене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ндратович О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0.11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.12.2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ндратович О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0.11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.12.2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0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ч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Кондратович О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0.11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31.12.2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0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Благоустройство территории Горняцкого сельского поселения»</w:t>
      </w:r>
      <w:r>
        <w:rPr>
          <w:sz w:val="28"/>
          <w:szCs w:val="28"/>
          <w:u w:val="single"/>
        </w:rPr>
        <w:t xml:space="preserve"> за  2019 г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961"/>
        <w:gridCol w:w="3260"/>
        <w:gridCol w:w="3261"/>
        <w:gridCol w:w="170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(наружное) 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6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4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9 финансового года вносились изменения в муниципальную программу Горняцкого сельского поселения «Благоустройство территории Горняцкого сельского поселения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-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7.09.2019 № 160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10.2018 № 243»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  <w:szCs w:val="28"/>
        </w:rPr>
        <w:t>Горняцкого сельского поселения»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28"/>
        <w:ind w:firstLine="708"/>
        <w:jc w:val="both"/>
        <w:rPr/>
      </w:pPr>
      <w:r>
        <w:rPr>
          <w:sz w:val="28"/>
          <w:szCs w:val="28"/>
        </w:rPr>
        <w:t>В 2019 году муниципальной программой Горняцкого сельского поселения «Благоустройство территории Горняцкого сельского поселения» предусмотрена реализация 5 мероприятий на сумму 4586,9</w:t>
      </w:r>
      <w:r>
        <w:rPr/>
        <w:t xml:space="preserve"> </w:t>
      </w:r>
      <w:r>
        <w:rPr>
          <w:sz w:val="28"/>
          <w:szCs w:val="28"/>
        </w:rPr>
        <w:t xml:space="preserve">тыс. рублей, исполнение плановых назначений составляет 4274,2 тыс. рублей или 93,2 %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е фактического и планируемого целевого показателя муниципальной программы равны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е и планируемые объёмы расходов местного бюджета на реализацию муниципальной программы и её основных мероприятий (целевой параметр не менее 99,17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им образом, социально-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ым и имущественным отношениям                                     А.М. Вето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20-02-14T11:32:00Z</cp:lastPrinted>
  <dcterms:modified xsi:type="dcterms:W3CDTF">2020-02-14T08:34:00Z</dcterms:modified>
  <cp:revision>134</cp:revision>
  <dc:subject/>
  <dc:title/>
</cp:coreProperties>
</file>