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pacing w:val="-2"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color w:val="000000"/>
          <w:spacing w:val="-2"/>
          <w:sz w:val="28"/>
          <w:szCs w:val="28"/>
        </w:rPr>
        <w:t>Развитие транспортной системы</w:t>
      </w:r>
      <w:r>
        <w:rPr>
          <w:b/>
          <w:spacing w:val="-2"/>
          <w:sz w:val="28"/>
          <w:szCs w:val="28"/>
        </w:rPr>
        <w:t>» за 2019 год</w:t>
      </w:r>
    </w:p>
    <w:p>
      <w:pPr>
        <w:pStyle w:val="Normal"/>
        <w:tabs>
          <w:tab w:val="clear" w:pos="708"/>
          <w:tab w:val="left" w:pos="4200" w:leader="none"/>
        </w:tabs>
        <w:spacing w:before="40" w:after="40"/>
        <w:ind w:left="1701" w:righ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pacing w:val="-2"/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за 2019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spacing w:val="-2"/>
          <w:sz w:val="28"/>
          <w:szCs w:val="28"/>
        </w:rPr>
        <w:t>3. Контроль за вы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</w:t>
      </w:r>
      <w:r>
        <w:br w:type="page"/>
      </w:r>
    </w:p>
    <w:p>
      <w:pPr>
        <w:pStyle w:val="Normal"/>
        <w:spacing w:lineRule="auto" w:line="228"/>
        <w:ind w:left="11624" w:hanging="0"/>
        <w:jc w:val="center"/>
        <w:rPr/>
      </w:pPr>
      <w:r>
        <w:rPr>
          <w:sz w:val="28"/>
          <w:szCs w:val="28"/>
        </w:rPr>
        <w:t>Приложение № 1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624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1.02.2020 № 1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363"/>
        <w:gridCol w:w="1134"/>
        <w:gridCol w:w="1134"/>
        <w:gridCol w:w="992"/>
        <w:gridCol w:w="992"/>
        <w:gridCol w:w="198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предшествующий отчетном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лиц, погибших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701"/>
        <w:gridCol w:w="1240"/>
        <w:gridCol w:w="1240"/>
        <w:gridCol w:w="1240"/>
        <w:gridCol w:w="1241"/>
        <w:gridCol w:w="1134"/>
        <w:gridCol w:w="1214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ндратович О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дратович О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Развитие транспортной системы» за  2019</w:t>
      </w:r>
      <w:r>
        <w:rPr/>
        <w:t xml:space="preserve"> г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946"/>
        <w:gridCol w:w="2977"/>
        <w:gridCol w:w="1984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средства дорожного движения (изготовления и установка дорожных зна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дорожного движения (нанесение дорожной разметки «пешеходный переход»), установка светофоров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9 финансового года вносились изменения в муниципальную программу Горняцкого сельского поселения «Развитие транспортной системы»,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12.2019 № 24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4».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орняцкого сельского поселения «Развитие транспортной системы», утвержденная постановлением Администрации Горняцкого сельского поселения от 24.10.2013 года № 217 была принята с целью: </w:t>
      </w: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;</w:t>
      </w:r>
    </w:p>
    <w:p>
      <w:pPr>
        <w:pStyle w:val="Normal"/>
        <w:spacing w:before="0" w:after="0"/>
        <w:ind w:left="6" w:firstLine="703"/>
        <w:contextualSpacing/>
        <w:jc w:val="both"/>
        <w:rPr/>
      </w:pPr>
      <w:r>
        <w:rPr>
          <w:color w:val="000000"/>
          <w:sz w:val="28"/>
          <w:szCs w:val="28"/>
        </w:rPr>
        <w:t xml:space="preserve">- обеспечение функционирования и развитию сети автомобильных дорог общего пользования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6" w:firstLine="70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autoSpaceDE w:val="false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транспорт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9 год плановый объем финансирования Программы составил: 1886,0 тыс. рубля, в том числе: областной бюджет - 733,5 тыс. рублей, бюджет района - 1152,5 тыс. рублей и местный бюджет - 0,0 тыс. рубля. Фактически профинансировано и освоено 1884,6 тыс. рублей, в том числе: областной бюджет - 733,5 тыс. рублей, бюджет района - 1151,1 тыс. рублей и местный бюджет - 0,0 тыс. рублей. Исполнение составило 100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держание внутрипоселковых автомобильных дорог местного значения, </w:t>
      </w:r>
      <w:r>
        <w:rPr>
          <w:sz w:val="28"/>
          <w:szCs w:val="28"/>
        </w:rPr>
        <w:t>на реализацию предусмотрено: 1886,0 тыс. рублей, освоено 1884,6 тыс. рублей, освоение составил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 «Повышение безопасности дорожного движения на территории Горняцкого сельского поселения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>- изготовления и установка дорожных знаков на реализацию предусмотрено: 165,0 тыс. рублей, освоено 163,8 тыс. рублей, освоение составило 99,3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ных мероприятий в 2019 году уменьшилось количество ДТП на территории Горняц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 (на территории Горняцкого сельского поселения отсутствуют пострадавшие в ДТП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ым и имущественным отношениям 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9-02-07T13:33:00Z</cp:lastPrinted>
  <dcterms:modified xsi:type="dcterms:W3CDTF">2020-02-11T15:54:00Z</dcterms:modified>
  <cp:revision>117</cp:revision>
  <dc:subject/>
  <dc:title/>
</cp:coreProperties>
</file>