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за 2019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а муниципального хозяйства О.А. Кондратович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2.2020 № 17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за 2019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53"/>
        <w:gridCol w:w="1509"/>
        <w:gridCol w:w="1382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материальной базы в сфере  обращения с твёрдыми коммунальными отходами, оборудование контейнерами мест сбора ТК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.А. Кондрат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 за 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3402"/>
        <w:gridCol w:w="2694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материальной базы в сфере обращения с твёрдыми коммунальными отходами, оборудование контейнерами мест сбора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9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,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14.08.2019 № 142 «</w:t>
      </w:r>
      <w:r>
        <w:rPr>
          <w:sz w:val="28"/>
          <w:szCs w:val="28"/>
        </w:rPr>
        <w:t>О внесение изменений в постановление Администрации Горняцкого сельского поселения от 30.11.2018 № 246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09.10.2019 № 183 «</w:t>
      </w:r>
      <w:r>
        <w:rPr>
          <w:sz w:val="28"/>
          <w:szCs w:val="28"/>
        </w:rPr>
        <w:t>О внесение изменений в постановление Администрации Горняцкого сельского поселения от 30.11.2018 № 246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27.12.2019 № 246 «</w:t>
      </w:r>
      <w:r>
        <w:rPr>
          <w:sz w:val="28"/>
          <w:szCs w:val="28"/>
        </w:rPr>
        <w:t>О внесение изменений в постановление Администрации Горняцкого сельского поселения от 30.11.2018 № 246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Обеспечение качественными жилищно-коммунальными услугами населения Горняцкого сельского посе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2 мероприятий на сумму 285,1 тыс. рублей, исполнение плановых назначений составляет 284,5 тыс. рублей или 99,8 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ого жилищного фонда и изготовление технической документации на муниципальные квартиры (взносы на капитальный ремонт) за счет средств поселения в сумме – 195,5 тыс. рублей (исполнены в объеме 99,7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материальной базы в сфере обращения с твёрдыми коммунальными отходами, оборудование контейнерами мест сбора ТК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района в сумме – 89,0 тыс. рублей (исполнены в объеме 99,9%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местами сбора ТКО, соответствующими требованиям санитарно-эпидемиологичес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ым и имущественным отношениям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3:00Z</dcterms:created>
  <dc:creator>user</dc:creator>
  <dc:description/>
  <cp:keywords/>
  <dc:language>en-US</dc:language>
  <cp:lastModifiedBy>user</cp:lastModifiedBy>
  <cp:lastPrinted>2020-02-14T11:16:00Z</cp:lastPrinted>
  <dcterms:modified xsi:type="dcterms:W3CDTF">2020-02-14T08:19:00Z</dcterms:modified>
  <cp:revision>16</cp:revision>
  <dc:subject/>
  <dc:title/>
</cp:coreProperties>
</file>