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т 29.10.2020 № 130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 Горняцкого сельского поселения Белокалитвинского района за 3 квартал 2020 год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13 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Администрация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твердить отчет об исполнении бюджета Горняцкого сельского поселения Белокалитвинского района за 3 квартал 2020 года по доходам в сумме 53 521,8 тыс. рублей, по расходам в сумме 44 311,0 тыс. рублей с превышением доходов над расходами (профицит местного бюджета) в сумме 9 210,8 тыс. руб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3 квартал 2020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</w:t>
        <w:tab/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</w:t>
        <w:tab/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</w:t>
        <w:tab/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</w:t>
        <w:tab/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1417"/>
        <w:gridCol w:w="4216"/>
      </w:tblGrid>
      <w:tr>
        <w:trPr/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0.2020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Горняцкого сельского поселения Белокалитвинского района за 3 квартал 2020 года составило по доходам в сумме 53 521,8 тыс. рублей или 74,5 процента к годовому плану и по расходам в сумме 44 311,0 тыс. рублей или 60,4 процента к годовому плану. Профицит по итогам за 3 квартал 2020 года составил 9 210,8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3 квартал 2020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5 625,2 тыс. рублей или 97,6 процента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величился на 1 313,8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за 3 квартал 2020 года составил  47 896,6 тыс. рублей, в т.ч. дотация на выравнивание бюджетной обеспеченности составила 22 410,0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поселения: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государственные вопросы» - 5 046,8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циональная оборона» - 127,3 тыс. рубле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безопасность и правоохранительная деятельность» -192,8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1 169,7,0 тыс. рубл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и инженерных сооружений на них 1169,7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 - 27 49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23 924,4 тыс. рубле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мунальное хозяйство» - 95,3 тыс. рублей;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» - 3 475,7 тыс. рублей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1 226,7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2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358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48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93,9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» - 7,4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10 127,4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137,5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и спорт» - 6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3 квартал направлено 43 885,5 тыс. рублей, что составляет 60,4% к годовым назначениям или 99,0% от общего объема расходов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и имущественным отношениям                                      </w:t>
      </w:r>
      <w:r>
        <w:rPr>
          <w:kern w:val="2"/>
          <w:sz w:val="28"/>
          <w:szCs w:val="28"/>
        </w:rPr>
        <w:t>Л.П. Ди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6804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637" w:leader="none"/>
        </w:tabs>
        <w:ind w:left="6804" w:hanging="0"/>
        <w:jc w:val="center"/>
        <w:rPr/>
      </w:pPr>
      <w:r>
        <w:rPr/>
        <w:t>к сведениям о ходе</w:t>
      </w:r>
    </w:p>
    <w:p>
      <w:pPr>
        <w:pStyle w:val="Normal"/>
        <w:tabs>
          <w:tab w:val="clear" w:pos="708"/>
          <w:tab w:val="left" w:pos="9637" w:leader="none"/>
        </w:tabs>
        <w:ind w:left="6804" w:hanging="0"/>
        <w:jc w:val="center"/>
        <w:rPr/>
      </w:pPr>
      <w:r>
        <w:rPr/>
        <w:t>исполнения бюджета</w:t>
      </w:r>
    </w:p>
    <w:p>
      <w:pPr>
        <w:pStyle w:val="Normal"/>
        <w:tabs>
          <w:tab w:val="clear" w:pos="708"/>
          <w:tab w:val="left" w:pos="9637" w:leader="none"/>
        </w:tabs>
        <w:ind w:left="6804" w:hanging="0"/>
        <w:jc w:val="center"/>
        <w:rPr/>
      </w:pPr>
      <w:r>
        <w:rPr/>
        <w:t>Горняцкого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left="6804" w:hanging="0"/>
        <w:jc w:val="center"/>
        <w:rPr/>
      </w:pPr>
      <w:r>
        <w:rPr/>
        <w:t>Белокалитвинского района за 3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3 квартал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0"/>
        <w:gridCol w:w="1417"/>
        <w:gridCol w:w="1277"/>
      </w:tblGrid>
      <w:tr>
        <w:trPr>
          <w:trHeight w:val="2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на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763,8</w:t>
            </w:r>
          </w:p>
        </w:tc>
        <w:tc>
          <w:tcPr>
            <w:tcW w:w="12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625,2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747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125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545,8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149,2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6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 060,2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 896,6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 060,2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 896,6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 897,6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 41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1,3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 931,3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 359,1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ТОГО ДО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 824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 521,8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424,8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046,8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924,8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724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2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8,8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1,1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1,1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4,6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4,6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2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169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042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69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 154,9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 495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 001,1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 924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053,8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475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832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127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832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27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5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5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 340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 311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ФИЦИТ ( - ), ПРОФИЦИТ ( + 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516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 210,8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516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9 210,8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татки средст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516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9 21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uiPriority w:val="99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3</TotalTime>
  <Application>LibreOffice/7.4.7.2$Linux_X86_64 LibreOffice_project/40$Build-2</Application>
  <AppVersion>15.0000</AppVersion>
  <Pages>6</Pages>
  <Words>1241</Words>
  <Characters>7080</Characters>
  <CharactersWithSpaces>8305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user</cp:lastModifiedBy>
  <cp:lastPrinted>2020-10-29T12:37:00Z</cp:lastPrinted>
  <dcterms:modified xsi:type="dcterms:W3CDTF">2020-10-29T12:37:00Z</dcterms:modified>
  <cp:revision>1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