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</w:p>
    <w:p>
      <w:pPr>
        <w:pStyle w:val="Normal"/>
        <w:spacing w:lineRule="auto" w:line="2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Heading"/>
        <w:spacing w:lineRule="auto" w:line="2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на 01.01.2020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46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993"/>
        <w:gridCol w:w="850"/>
        <w:gridCol w:w="851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с. Горня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Кру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Погор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т. Грач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(чел.) на 01.01.2020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4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дворий /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 / 1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 /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/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6 / 16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Количество номеров проводной телефон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2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9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5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11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1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ругие объекты (Музыкальн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544"/>
        <w:gridCol w:w="1276"/>
        <w:gridCol w:w="1843"/>
        <w:gridCol w:w="184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У «Шолох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пелев Александр Николаевич, исполнительный директор, 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8 (863 83) 5-42-8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7023, ул. Степная, строение 42, пос. Горняц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железнодорожного не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245"/>
        <w:gridCol w:w="1276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лорадов Николай Алексеевич, председател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(863 83) 72-4-20, 347020, ул. Центральная 19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х. Крутинский, Белокалитвинский район, Рост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ИП «Маргарян А.Г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гарян Арменуий Григорьевна, индивидуальный предприниматель, 8 909-412-06-06, 347020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Набережная 20, х. Крутинс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1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чие предприятия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993"/>
        <w:gridCol w:w="850"/>
        <w:gridCol w:w="1985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.И.О. </w:t>
            </w:r>
            <w:r>
              <w:rPr>
                <w:i/>
                <w:sz w:val="19"/>
                <w:szCs w:val="19"/>
              </w:rPr>
              <w:t xml:space="preserve">(полностью) </w:t>
            </w:r>
            <w:r>
              <w:rPr>
                <w:b/>
                <w:sz w:val="19"/>
                <w:szCs w:val="19"/>
              </w:rPr>
              <w:t>руководителя, должность, телефон, юридически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Учред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Количество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Основно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гонский Юрий Борисович, индивидуальный предприниматель, 8 (863 83) 66-2-98, 25-1-45, 347040 ул. Петрова, 36, г. Белая Калитва, Ростовская область, фактический адрес: 347026 ул. Чапаева, 30 Б, пос. Горняцкий, Белокалитвинский район, Ростовская обла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кин Владимир Александрович, индивидуальный предприниматель, 8 (863 83)56-0-09, 56-9-00, 347022 ул. Шахтерская, 10/4, п. Шолоховский, Белокалитвинский район, Ростовская область, фактический адрес: 347023 ул. Путевая, 55, пос. Горняцкий, Белокалитвинский район, Ростовская область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Сергей Федорович, индивидуальный предприниматель, 8 (863 83) 56-0-06, 347024 ул. Крупской, 10, х. Ленин, Белокалитвинский район, Ростовская область, фактический адрес: 347023 ул. Путевая, 51, пос. Горняцкий, Белокалитвинский район, 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Жданов Игорь Владимирович, директор, 8 (863 83) 33-7-55, 66-3-00, 66-3-01, 347023 ул. Вдовенко, 56 А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5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 937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 307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кс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сполняющий обязанности Главы Администрации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0 на основании решения Собрания депутатов Горняцкого сельского поселения от 21.01.2020 № 119 и распоряжения Администрации Горняцкого сельского поселения от 21.01.2020 № 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3, 8 938-143-69-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 фактическое по состоянию на 01.05.20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-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а Зоя Алексе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им. Артем МБУК «Горняцкая клубная система»,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 8 (928) 901-76-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7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портал Горняцкого сельского поселения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n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дел «Новости».</w:t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8"/>
        <w:gridCol w:w="3261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ind w:left="-108"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етыре первичных отделений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23, пер. Комсомольский 10, пос. Горняцкий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5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менко Наталья Владимировна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1.1973 года рождения, 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985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 на юг от ул. Маяковского, п. Горня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0 м на юго-восток от ул. Победы, д. 1, х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м на северо-восток от ул. Школьной, д. 1, х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20 м на северо-восток от ул. Центральной, д. 40,                          х. Кру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60 м на северо-восток от пер. Колхозного, д. 6,                             х. Кру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 на запад от ст. Гр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9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pStyle w:val="Normal"/>
        <w:ind w:firstLine="426"/>
        <w:rPr/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Горняцкого сельского поселения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127"/>
        <w:gridCol w:w="1984"/>
        <w:gridCol w:w="1985"/>
        <w:gridCol w:w="1417"/>
        <w:gridCol w:w="1559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канова Зо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Спасательная д.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 им.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/>
            </w:pPr>
            <w:r>
              <w:rPr>
                <w:sz w:val="20"/>
              </w:rPr>
              <w:t>8 (928) 901-7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ева Ир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Октябрьская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/>
            </w:pPr>
            <w:r>
              <w:rPr>
                <w:sz w:val="20"/>
              </w:rPr>
              <w:t>8 (928) 167-37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Тютюнников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Кир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удожественный руководитель ДК «Арт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бюджету, налогам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РРО ПП «ПАТРИО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136-63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улин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Восточная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центральной библиотеки пос. Горняцкий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44-58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Баку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01.01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Луначарского д. 20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С № 52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43-09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каче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02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елая Калитва, Белокалитвинского городского поселения, ул. К. Маркс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меститель главного врача</w:t>
            </w:r>
            <w:r>
              <w:rPr>
                <w:sz w:val="20"/>
              </w:rPr>
              <w:t xml:space="preserve"> по </w:t>
            </w:r>
            <w:r>
              <w:rPr>
                <w:rStyle w:val="StrongEmphasis"/>
                <w:b w:val="false"/>
                <w:sz w:val="20"/>
              </w:rPr>
              <w:t>клинико-экспертной работе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sz w:val="20"/>
              </w:rPr>
              <w:t>МБУЗ Белокалитвинского района «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909-9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колова Любовь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Мостовая д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766-48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Яровов Андр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02.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Дзержинского, д. 18, кв.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18) 555-59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к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1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Октябрьская, д.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 билетный ДК «Шахтер» МБУК «Горняц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седатель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124-64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Мартыщенко М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8.04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утинский Горняцкого сельского поселения, ул. Родниковая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рут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88) 253-11-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94" w:right="851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http://www.gornsp-adm.ru/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hyperlink" Target="http://www.gornsp-adm.ru/" TargetMode="External"/><Relationship Id="rId6" Type="http://schemas.openxmlformats.org/officeDocument/2006/relationships/hyperlink" Target="http://www.gornsp-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20-05-08T12:17:00Z</cp:lastPrinted>
  <dcterms:modified xsi:type="dcterms:W3CDTF">2020-05-20T06:15:00Z</dcterms:modified>
  <cp:revision>79</cp:revision>
  <dc:subject/>
  <dc:title>ПАСПОРТ</dc:title>
</cp:coreProperties>
</file>