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8.12.2018 года № 87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7"/>
        <w:gridCol w:w="325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.10.2019 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8.12.2018 года № 87 «О бюджете Горняцкого сельского поселения Белокалитвинского района на 2019 год и на плановый период 2020 и 2021 годов», на основании статьи 3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8.12.2018 года № 87 «О бюджете Горняцкого сельского поселения Белокалитвинского района на 2019 год и на плановый период 2020 и 2021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57 022,4» заменить цифрами «54 124,1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2 цифры «60 144,1» заменить цифрами «57 245,8»;</w:t>
      </w:r>
    </w:p>
    <w:p>
      <w:pPr>
        <w:pStyle w:val="Normal"/>
        <w:ind w:right="-12" w:firstLine="708"/>
        <w:jc w:val="both"/>
        <w:rPr/>
      </w:pPr>
      <w:r>
        <w:rPr>
          <w:sz w:val="28"/>
          <w:szCs w:val="28"/>
        </w:rPr>
        <w:t>2) пункт 12.1 изложить в следующей редакции:</w:t>
      </w:r>
    </w:p>
    <w:p>
      <w:pPr>
        <w:pStyle w:val="Normal"/>
        <w:ind w:right="-12"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становить, что размеры должностных окладов лиц, замещающих муниципальные должности </w:t>
      </w:r>
      <w:r>
        <w:rPr>
          <w:iCs/>
          <w:sz w:val="28"/>
          <w:szCs w:val="28"/>
        </w:rPr>
        <w:t>органов местного самоуправления  Горняцкого сельского поселения</w:t>
      </w:r>
      <w:r>
        <w:rPr>
          <w:sz w:val="28"/>
          <w:szCs w:val="28"/>
        </w:rPr>
        <w:t xml:space="preserve">, окладов денежного содержания по должностям муниципальной службы </w:t>
      </w:r>
      <w:r>
        <w:rPr>
          <w:iCs/>
          <w:sz w:val="28"/>
          <w:szCs w:val="28"/>
        </w:rPr>
        <w:t>органов местного самоуправления  Горняцкого сельского поселения</w:t>
      </w:r>
      <w:r>
        <w:rPr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</w:rPr>
        <w:t>органов местного самоуправления  Горняцкого сельского поселения</w:t>
      </w:r>
      <w:r>
        <w:rPr>
          <w:sz w:val="28"/>
          <w:szCs w:val="28"/>
        </w:rPr>
        <w:t xml:space="preserve"> индексируются с 1 октября 2019 года на 4,3 процента.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3) приложение № 1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-2021 годов</w:t>
      </w:r>
    </w:p>
    <w:p>
      <w:pPr>
        <w:pStyle w:val="Normal"/>
        <w:snapToGrid w:val="false"/>
        <w:ind w:firstLine="12474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64"/>
        <w:gridCol w:w="945"/>
        <w:gridCol w:w="945"/>
        <w:gridCol w:w="945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4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pacing w:val="-4"/>
              </w:rPr>
              <w:t>5 388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 398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 673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pacing w:val="-4"/>
              </w:rPr>
              <w:t>1 902.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 </w:t>
            </w:r>
            <w:r>
              <w:rPr>
                <w:spacing w:val="-4"/>
              </w:rPr>
              <w:t>и 228  Налогового кодекса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 31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 183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 307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6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6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pacing w:val="-4"/>
              </w:rPr>
              <w:t>3 165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15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1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7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7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3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000 00 0000 1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060 00 0000 1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065 10 0000 1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МАТЕРИАЛЬНЫХ И НЕМАТЕРИАЛЬНЫХ АКТИВ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4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0 10 0000 4</w:t>
            </w:r>
            <w:r>
              <w:rPr>
                <w:spacing w:val="-4"/>
                <w:lang w:val="en-US"/>
              </w:rPr>
              <w:t>1</w:t>
            </w:r>
            <w:r>
              <w:rPr>
                <w:spacing w:val="-4"/>
              </w:rPr>
              <w:t>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</w:t>
            </w:r>
            <w:r>
              <w:rPr>
                <w:spacing w:val="-4"/>
                <w:lang w:val="en-US"/>
              </w:rPr>
              <w:t>1</w:t>
            </w:r>
            <w:r>
              <w:rPr>
                <w:spacing w:val="-4"/>
              </w:rPr>
              <w:t>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pacing w:val="-4"/>
                <w:lang w:val="en-US"/>
              </w:rPr>
              <w:t>7</w:t>
            </w:r>
            <w:r>
              <w:rPr>
                <w:b/>
                <w:spacing w:val="-4"/>
              </w:rPr>
              <w:t>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7</w:t>
            </w:r>
            <w:r>
              <w:rPr>
                <w:spacing w:val="-4"/>
              </w:rPr>
              <w:t>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7</w:t>
            </w:r>
            <w:r>
              <w:rPr>
                <w:spacing w:val="-4"/>
              </w:rPr>
              <w:t>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8 73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8 30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1 936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8 73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 30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1 936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Cубвенции бюджетам бюджетной системы Российской Федерации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</w:t>
            </w:r>
            <w:r>
              <w:rPr>
                <w:spacing w:val="-4"/>
              </w:rPr>
              <w:t>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6 897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6 087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86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86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 011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322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1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 011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322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</w:rPr>
              <w:t>54 124.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2 699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6 610.1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2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1340"/>
        <w:jc w:val="center"/>
        <w:rPr>
          <w:bCs/>
        </w:rPr>
      </w:pPr>
      <w:r>
        <w:rPr>
          <w:bCs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46"/>
        <w:gridCol w:w="1276"/>
        <w:gridCol w:w="1276"/>
        <w:gridCol w:w="1276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21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2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 1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 24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59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59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59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3 изложить в следующей редакции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3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049"/>
      </w:tblGrid>
      <w:tr>
        <w:trPr>
          <w:trHeight w:val="23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4 изложить в следующей редакции: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4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8 № 87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доходов 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123"/>
      </w:tblGrid>
      <w:tr>
        <w:trPr>
          <w:trHeight w:val="230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Межрайонная инспекция Федеральной налоговой службы № 22 по Ростов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5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5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694"/>
        <w:gridCol w:w="11340"/>
      </w:tblGrid>
      <w:tr>
        <w:trPr>
          <w:trHeight w:val="2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322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" w:name="RANGE!A14%253AC23"/>
            <w:r>
              <w:rPr/>
              <w:t>1</w:t>
            </w:r>
            <w:bookmarkEnd w:id="1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6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6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 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5"/>
        <w:gridCol w:w="425"/>
        <w:gridCol w:w="1418"/>
        <w:gridCol w:w="567"/>
        <w:gridCol w:w="99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6" w:leader="none"/>
              </w:tabs>
              <w:jc w:val="both"/>
              <w:rPr>
                <w:spacing w:val="-4"/>
                <w:u w:val="single"/>
              </w:rPr>
            </w:pPr>
            <w:r>
              <w:rPr>
                <w:color w:val="000000"/>
                <w:spacing w:val="-4"/>
              </w:rPr>
              <w:t>ВСЕГО</w:t>
              <w:tab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 2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 6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 610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 6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94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 8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6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 36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8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9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 программным мероприятиям в рамках не 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 программным мероприятиям в рамках не 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 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9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 </w:t>
            </w:r>
            <w:r>
              <w:rPr>
                <w:color w:val="000000"/>
                <w:spacing w:val="-4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>
                <w:color w:val="000000"/>
                <w:spacing w:val="-4"/>
              </w:rPr>
              <w:t>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автомобильных дорог в рамках подпрограммы "Развитие транспортной инфраструктуры Горняцкого сельского поселения" муниципальной программы Горняцкого сельского поселения "Развитие транспортной системы"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 8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 5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0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67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 9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5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 046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"Переселение граждан из многоквартирных домов, признанных аварийными после 01.01.2012 года, в 2019-2030 годах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 Горняцкого сельского поселения "Переселение граждан из многоквартирных домов, признанных аварийными после 01.01.2012 года, в 2019-2030 годах"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 01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 605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"Переселение граждан из многоквартирных домов, признанных аварийными после 01.01.2012 года, в 2019-2030 годах"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 310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2 00 86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 5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3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1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2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2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5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Субсидия бюджетному учреждению на поддержку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L5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проведение мероприятий по газификации муниципальных объектов социальной сферы в рамках подпрограммы "</w:t>
            </w:r>
            <w:r>
              <w:rPr>
                <w:spacing w:val="-4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spacing w:val="-4"/>
              </w:rPr>
              <w:t>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6 1 0085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/>
              <w:t>06 2 00 28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/>
              <w:t>06 2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7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7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67"/>
        <w:gridCol w:w="354"/>
        <w:gridCol w:w="354"/>
        <w:gridCol w:w="1418"/>
        <w:gridCol w:w="567"/>
        <w:gridCol w:w="99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 2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2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693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 2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2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693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>
                <w:color w:val="000000"/>
                <w:spacing w:val="-4"/>
              </w:rPr>
              <w:t>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автомобильных дорог в рамках подпрограммы "Развитие транспортной инфраструктуры Горняцкого сельского поселения" муниципальной программы Горняц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 8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"Переселение граждан из многоквартирных домов, признанных аварийными после 01.01.2012 года, в 2019-2030 года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 Горняцкого сельского поселения "Переселение граждан из многоквартирных домов, признанных аварийными после 01.01.2012 года, в 2019-2030 годах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 01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 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 605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"Переселение граждан из многоквартирных домов, признанных аварийными после 01.01.2012 года, в 2019-2030 годах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 310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2 00 86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1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5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/>
              <w:t xml:space="preserve">Субсидия бюджетному учреждению на поддержку отрасли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L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проведение мероприятий по газификации муниципальных объектов социальной сферы в рамках подпрограммы "</w:t>
            </w:r>
            <w:r>
              <w:rPr>
                <w:spacing w:val="-4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9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2 00 28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2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8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8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12191"/>
        <w:jc w:val="center"/>
        <w:rPr/>
      </w:pPr>
      <w:r>
        <w:rPr/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18"/>
        <w:gridCol w:w="425"/>
        <w:gridCol w:w="354"/>
        <w:gridCol w:w="355"/>
        <w:gridCol w:w="992"/>
        <w:gridCol w:w="992"/>
        <w:gridCol w:w="993"/>
      </w:tblGrid>
      <w:tr>
        <w:trPr>
          <w:tblHeader w:val="true"/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spacing w:val="-4"/>
              </w:rPr>
              <w:t>58 5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2 6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6 6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 7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5 3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 916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 7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5 3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 916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"Переселение граждан из многоквартирных домов, признанных аварийными после 01.01.2012 года, в 2019-2030 годах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 204,9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 Горняцкого сельского поселения "Переселение граждан из многоквартирных домов, признанных аварийными после 01.01.2012 года, в 2019-2030 годах"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 01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 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 605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"Переселение граждан из многоквартирных домов, признанных аварийными после 01.01.2012 года, в 2019-2030 годах"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 310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азвитие материальной базы в сфере обращения с твердыми коммунальными отходам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2 00 86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5 2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 3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 0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3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5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80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Субсидия бюджетному учреждению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L51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проведение мероприятий по газификации муниципальных объектов социальной сферы в рамках подпрограммы "</w:t>
            </w:r>
            <w:r>
              <w:rPr>
                <w:spacing w:val="-4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Туриз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6 2 00 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6 2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</w:t>
            </w:r>
            <w:r>
              <w:rPr>
                <w:color w:val="000000"/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автомобильных дорог в рамках подпрограммы "Развитие транспортной инфраструктуры Горняцкого сельского поселения" муниципальной программы Горняц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4"/>
              </w:rPr>
              <w:t>2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90,7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88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 5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5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1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56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 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5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37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>
                <w:color w:val="000000"/>
                <w:spacing w:val="-4"/>
              </w:rPr>
              <w:t>Исполнение судебных ак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3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08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9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9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425"/>
        <w:gridCol w:w="425"/>
        <w:gridCol w:w="567"/>
        <w:gridCol w:w="425"/>
        <w:gridCol w:w="567"/>
        <w:gridCol w:w="426"/>
        <w:gridCol w:w="567"/>
        <w:gridCol w:w="567"/>
        <w:gridCol w:w="425"/>
        <w:gridCol w:w="3118"/>
        <w:gridCol w:w="426"/>
        <w:gridCol w:w="567"/>
        <w:gridCol w:w="1417"/>
        <w:gridCol w:w="567"/>
        <w:gridCol w:w="567"/>
        <w:gridCol w:w="567"/>
        <w:gridCol w:w="42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4"/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4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</w:t>
            </w:r>
          </w:p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9 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5,8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10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0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20 и 2021 годов</w:t>
      </w:r>
    </w:p>
    <w:p>
      <w:pPr>
        <w:pStyle w:val="Normal"/>
        <w:snapToGrid w:val="false"/>
        <w:ind w:firstLine="12758"/>
        <w:jc w:val="center"/>
        <w:rPr/>
      </w:pPr>
      <w:r>
        <w:rPr/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850"/>
        <w:gridCol w:w="851"/>
        <w:gridCol w:w="850"/>
      </w:tblGrid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  <w:lang w:val="en-US"/>
              </w:rPr>
            </w:pPr>
            <w:r>
              <w:rPr>
                <w:bCs/>
                <w:spacing w:val="-4"/>
                <w:sz w:val="23"/>
                <w:szCs w:val="23"/>
              </w:rPr>
              <w:t>5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5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4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5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ожение 11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Горняцкому сельскому поселению из бюджета Белокалитвинского района на 2019 год </w:t>
      </w:r>
      <w:r>
        <w:rPr>
          <w:bCs/>
          <w:color w:val="000000"/>
          <w:sz w:val="28"/>
          <w:szCs w:val="28"/>
        </w:rPr>
        <w:t>и на плановый период 2020 и 2021 годов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253"/>
        <w:gridCol w:w="425"/>
        <w:gridCol w:w="567"/>
        <w:gridCol w:w="1134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9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8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764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Горняцкого сельского поселения 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1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12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автомобильных дорог в рамках подпрограммы "Развитие транспортной инфраструктуры Горняцкого сельского поселения" муниципальной программы Горняцкого сельского поселения "Развитие транспортной систе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1008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100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2008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50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53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916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12"/>
                <w:sz w:val="22"/>
                <w:szCs w:val="22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2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40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47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460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33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631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Расходы на развитие материальной базы в сфере обращения с твердыми коммунальными отходам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32008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sz w:val="22"/>
                <w:szCs w:val="22"/>
              </w:rPr>
            </w:pPr>
            <w:r>
              <w:rPr/>
              <w:t>Субсидия бюджетному учреждению на поддержку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6100</w:t>
            </w:r>
            <w:r>
              <w:rPr>
                <w:spacing w:val="-12"/>
                <w:sz w:val="22"/>
                <w:szCs w:val="22"/>
                <w:lang w:val="en-US"/>
              </w:rPr>
              <w:t>L</w:t>
            </w:r>
            <w:r>
              <w:rPr>
                <w:spacing w:val="-12"/>
                <w:sz w:val="22"/>
                <w:szCs w:val="22"/>
              </w:rPr>
              <w:t>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газификации муниципальных объектов социальной сферы в рамках подпрограммы "</w:t>
            </w:r>
            <w:r>
              <w:rPr>
                <w:spacing w:val="-4"/>
                <w:sz w:val="22"/>
                <w:szCs w:val="22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  <w:lang w:val="en-US"/>
              </w:rPr>
              <w:t>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  <w:lang w:val="en-US"/>
              </w:rPr>
              <w:t>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68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60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916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68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60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916,8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37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                                                             З.А. Баканова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.10.2019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Л.В. Трихаева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4.10.2019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земельным и имущественным отношениям                А.М. Ветохин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11:00Z</dcterms:created>
  <dc:creator>Чаплицкий</dc:creator>
  <dc:description/>
  <cp:keywords/>
  <dc:language>en-US</dc:language>
  <cp:lastModifiedBy>1</cp:lastModifiedBy>
  <cp:lastPrinted>2019-11-05T14:23:00Z</cp:lastPrinted>
  <dcterms:modified xsi:type="dcterms:W3CDTF">2019-11-05T10:36:00Z</dcterms:modified>
  <cp:revision>178</cp:revision>
  <dc:subject/>
  <dc:title>                                                                                                                      </dc:title>
</cp:coreProperties>
</file>