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7150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ЕЛОКАЛИТВИ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ГОРНЯЦКОЕ СЕЛЬСКОЕ ПОСЕЛЕНИЕ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Е ДЕПУТАТОВ ГОРНЯЦ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№ 10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Горняцкого сельского поселения от 18.12.2018 года № 87</w:t>
      </w:r>
    </w:p>
    <w:p>
      <w:pPr>
        <w:pStyle w:val="ConsPlusTitle"/>
        <w:widowControl/>
        <w:ind w:left="426" w:right="28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57"/>
        <w:gridCol w:w="3250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355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06.2019 </w:t>
            </w:r>
          </w:p>
        </w:tc>
      </w:tr>
    </w:tbl>
    <w:p>
      <w:pPr>
        <w:pStyle w:val="ConsTitle"/>
        <w:ind w:right="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В связи с необходимостью внесения изменений в решение Собрания депутатов Горняцкого сельского поселения от 18.12.2018 № 87 «О бюджете Горняцкого сельского поселения Белокалитвинского района на 2019 год и на плановый период 2020 и 2021 годов», на основании статьи 34 Устава муниципального образования «Горняцкое сельское поселение», Собрание депутатов Горняцкого сельского поселения,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ЕШИЛО: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ab/>
      </w:r>
      <w:r>
        <w:rPr>
          <w:sz w:val="28"/>
          <w:szCs w:val="28"/>
        </w:rPr>
        <w:t xml:space="preserve">1. Внести в решение Собрания депутатов Горняцкого сельского поселения от 18.12.2018 № 87 «О бюджете Горняцкого сельского поселения Белокалитвинского района на 2019 год и на плановый период 2020 и 2021 годов» следующие измене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пункте 1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а) в подпункте 1 цифры «29 236,6» заменить цифрами «57 882,9»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 в подпункте 2 цифры «32 358,3» заменить цифрами «61 004,6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>2) приложение № 1 изложить в следующей редакции: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«Приложение № 1 </w:t>
      </w:r>
      <w:r>
        <w:rPr>
          <w:sz w:val="28"/>
          <w:szCs w:val="28"/>
        </w:rPr>
        <w:t xml:space="preserve">к решению Собрания депутатов Горняцкого сельского поселения 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8.12.2018 № 87 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Горняцкого сельского поселения Белокалитвинского района на 2019 год и на плановый период 2020 и 2021 годов»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ъем поступлений доходов бюджета Горняцкого сельского поселения Белокалитвинского района 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19 год и на плановый период 2020-2021 годов</w:t>
      </w:r>
    </w:p>
    <w:p>
      <w:pPr>
        <w:pStyle w:val="Normal"/>
        <w:snapToGrid w:val="false"/>
        <w:ind w:firstLine="12474"/>
        <w:jc w:val="center"/>
        <w:rPr>
          <w:bCs/>
        </w:rPr>
      </w:pPr>
      <w:r>
        <w:rPr>
          <w:bCs/>
        </w:rPr>
        <w:t>(тыс. рублей)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0490"/>
        <w:gridCol w:w="850"/>
        <w:gridCol w:w="850"/>
        <w:gridCol w:w="851"/>
      </w:tblGrid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bookmarkStart w:id="0" w:name="RANGE!A10%25252525253AC53"/>
            <w:r>
              <w:rPr>
                <w:bCs/>
                <w:spacing w:val="-4"/>
                <w:sz w:val="20"/>
                <w:szCs w:val="20"/>
              </w:rPr>
              <w:t>Код БК РФ</w:t>
            </w:r>
            <w:bookmarkEnd w:id="0"/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Наименование статьи до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0</w:t>
            </w:r>
            <w:r>
              <w:rPr>
                <w:bCs/>
                <w:spacing w:val="-4"/>
                <w:sz w:val="20"/>
                <w:szCs w:val="20"/>
                <w:lang w:val="en-US"/>
              </w:rPr>
              <w:t>2</w:t>
            </w:r>
            <w:r>
              <w:rPr>
                <w:bCs/>
                <w:spacing w:val="-4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0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ОВЫЕ И НЕНАЛОГОВЫЕ ДОХ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/>
                <w:spacing w:val="-4"/>
              </w:rPr>
              <w:t>5 388.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4 398.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4 673.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1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И НА ПРИБЫЛЬ, ДОХ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 622.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 756.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 902.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1 02000 01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 на доходы физических лиц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 622.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 756.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 902.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1 02010 01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</w:t>
            </w:r>
            <w:r>
              <w:rPr>
                <w:spacing w:val="-4"/>
                <w:vertAlign w:val="superscript"/>
              </w:rPr>
              <w:t xml:space="preserve">1  </w:t>
            </w:r>
            <w:r>
              <w:rPr>
                <w:spacing w:val="-4"/>
              </w:rPr>
              <w:t>и 228  Налогового кодекса Российской Федер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 622.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 756.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 902.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5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И НА СОВОКУПНЫЙ ДОХ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4.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4.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5 03000 01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Единый сельскохозяйственный нало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5 03010 01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Единый сельскохозяйственный нало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И НА ИМУЩЕ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3 312.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2 183.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2 307.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1000 00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 на имущество физических лиц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46.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67.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91.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1030 10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46.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67.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91.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6000 00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Земельный нало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/>
                <w:spacing w:val="-4"/>
              </w:rPr>
              <w:t>3 165.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 915.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 915.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6030 03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Земельный налог с организа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</w:rPr>
              <w:t>1 877.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27.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27.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</w:rPr>
              <w:t>1 06 06033 10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</w:rPr>
              <w:t>1 877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27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27.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6040 00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Земельный налог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288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288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288.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6043 10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288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288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288.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8 00000 00 0000 00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ГОСУДАРСТВЕННАЯ ПОШ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73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76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79.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8 04000 01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3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6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9.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8 04020 01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3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6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9.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</w:rPr>
              <w:t>1 11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315.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315.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315.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00 00 0000 12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5.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5.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5.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20 00 0000 12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5.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 11 05025 10 0000 120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5.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9000 00 0000 12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9040 00 0000 12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9045 10 0000 12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00000 00 0000 00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ШТРАФЫ, САНКЦИИ, ВОЗМЕЩЕНИЕ УЩЕР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59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6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64.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90000 00 0000 14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9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4.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90050 10 0000 14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vertAlign w:val="superscript"/>
              </w:rPr>
            </w:pPr>
            <w:r>
              <w:rPr>
                <w:spacing w:val="-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9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4.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0 00000 00 0000 00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БЕЗВОЗМЕЗДНЫЕ ПОСТУ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52 494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88 30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81 936.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00000 00 0000 00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2 494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8 30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1 936.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  <w:highlight w:val="yellow"/>
              </w:rPr>
            </w:pPr>
            <w:r>
              <w:rPr>
                <w:color w:val="000000"/>
                <w:spacing w:val="-4"/>
              </w:rPr>
              <w:t>2 02 10000 00 0000 15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highlight w:val="yellow"/>
              </w:rPr>
            </w:pPr>
            <w:r>
              <w:rPr>
                <w:color w:val="000000"/>
                <w:spacing w:val="-4"/>
              </w:rPr>
              <w:t>Дотации бюджетам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</w:rPr>
              <w:t>21 629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 004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 804.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  <w:highlight w:val="yellow"/>
              </w:rPr>
            </w:pPr>
            <w:r>
              <w:rPr>
                <w:color w:val="000000"/>
                <w:spacing w:val="-4"/>
              </w:rPr>
              <w:t>2 02 15001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Дотации на выравнивание бюджетной обеспечен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1 629.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 004.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 804.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  <w:highlight w:val="yellow"/>
              </w:rPr>
            </w:pPr>
            <w:r>
              <w:rPr>
                <w:color w:val="000000"/>
                <w:spacing w:val="-4"/>
              </w:rPr>
              <w:t xml:space="preserve">2 02 15001 </w:t>
            </w:r>
            <w:r>
              <w:rPr>
                <w:color w:val="000000"/>
                <w:spacing w:val="-4"/>
                <w:lang w:val="en-US"/>
              </w:rPr>
              <w:t>10</w:t>
            </w:r>
            <w:r>
              <w:rPr>
                <w:color w:val="000000"/>
                <w:spacing w:val="-4"/>
              </w:rPr>
              <w:t xml:space="preserve">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1 629.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 004.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 804.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</w:rPr>
              <w:t xml:space="preserve">2 02 </w:t>
            </w:r>
            <w:r>
              <w:rPr>
                <w:spacing w:val="-4"/>
                <w:lang w:val="en-US"/>
              </w:rPr>
              <w:t>30</w:t>
            </w:r>
            <w:r>
              <w:rPr>
                <w:spacing w:val="-4"/>
              </w:rPr>
              <w:t>000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8.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9.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15.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35118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Субвенции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8.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9.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15.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35118 1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Субвенции бюджетам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8.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9.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15.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</w:rPr>
              <w:t>2 02 3</w:t>
            </w:r>
            <w:r>
              <w:rPr>
                <w:spacing w:val="-4"/>
                <w:lang w:val="en-US"/>
              </w:rPr>
              <w:t>0024</w:t>
            </w:r>
            <w:r>
              <w:rPr>
                <w:spacing w:val="-4"/>
              </w:rPr>
              <w:t xml:space="preserve">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</w:rPr>
              <w:t>0.</w:t>
            </w:r>
            <w:r>
              <w:rPr>
                <w:spacing w:val="-4"/>
                <w:lang w:val="en-US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</w:rPr>
              <w:t>0.</w:t>
            </w:r>
            <w:r>
              <w:rPr>
                <w:spacing w:val="-4"/>
                <w:lang w:val="en-US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</w:rPr>
              <w:t>0.</w:t>
            </w:r>
            <w:r>
              <w:rPr>
                <w:spacing w:val="-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</w:rPr>
              <w:t>2 02 3</w:t>
            </w:r>
            <w:r>
              <w:rPr>
                <w:spacing w:val="-4"/>
                <w:lang w:val="en-US"/>
              </w:rPr>
              <w:t>0024</w:t>
            </w:r>
            <w:r>
              <w:rPr>
                <w:spacing w:val="-4"/>
              </w:rPr>
              <w:t xml:space="preserve"> 1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</w:rPr>
              <w:t>0.</w:t>
            </w:r>
            <w:r>
              <w:rPr>
                <w:spacing w:val="-4"/>
                <w:lang w:val="en-US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</w:rPr>
              <w:t>0.</w:t>
            </w:r>
            <w:r>
              <w:rPr>
                <w:spacing w:val="-4"/>
                <w:lang w:val="en-US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</w:rPr>
              <w:t>0.</w:t>
            </w:r>
            <w:r>
              <w:rPr>
                <w:spacing w:val="-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  <w:lang w:val="en-US"/>
              </w:rPr>
              <w:t>2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lang w:val="en-US"/>
              </w:rPr>
              <w:t>02 4 0000 00 0000 15</w:t>
            </w:r>
            <w:r>
              <w:rPr>
                <w:spacing w:val="-4"/>
              </w:rPr>
              <w:t>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30 656.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76 087.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70 916.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40014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 xml:space="preserve">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886.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64.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color w:val="000000"/>
                <w:spacing w:val="-4"/>
              </w:rPr>
              <w:t xml:space="preserve">2 02 40014 </w:t>
            </w:r>
            <w:r>
              <w:rPr>
                <w:color w:val="000000"/>
                <w:spacing w:val="-4"/>
                <w:lang w:val="en-US"/>
              </w:rPr>
              <w:t>10</w:t>
            </w:r>
            <w:r>
              <w:rPr>
                <w:color w:val="000000"/>
                <w:spacing w:val="-4"/>
              </w:rPr>
              <w:t xml:space="preserve">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886.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64.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4"/>
              </w:rPr>
              <w:t>2 02 49999 0</w:t>
            </w:r>
            <w:r>
              <w:rPr>
                <w:color w:val="000000"/>
                <w:spacing w:val="-4"/>
                <w:lang w:val="en-US"/>
              </w:rPr>
              <w:t>0</w:t>
            </w:r>
            <w:r>
              <w:rPr>
                <w:color w:val="000000"/>
                <w:spacing w:val="-4"/>
              </w:rPr>
              <w:t xml:space="preserve">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Прочие межбюджетные трансферты, передаваемые бюджета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8 770.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5 322.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0 916.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02 49999 1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8 770.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5 322.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0 916.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Всего доход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  <w:highlight w:val="yellow"/>
              </w:rPr>
            </w:pPr>
            <w:r>
              <w:rPr>
                <w:b/>
                <w:spacing w:val="-4"/>
              </w:rPr>
              <w:t>57 882.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92 699.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86 610.1</w:t>
            </w:r>
          </w:p>
        </w:tc>
      </w:tr>
    </w:tbl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ind w:left="96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ind w:left="96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ind w:left="96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ind w:left="96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ind w:left="96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ind w:left="96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ind w:left="96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ind w:left="96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ind w:left="96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ложение 2 изложить в следующей редакции:</w:t>
      </w:r>
    </w:p>
    <w:p>
      <w:pPr>
        <w:pStyle w:val="Normal"/>
        <w:snapToGrid w:val="false"/>
        <w:ind w:left="9639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№ 2 </w:t>
      </w:r>
      <w:r>
        <w:rPr>
          <w:sz w:val="28"/>
          <w:szCs w:val="28"/>
        </w:rPr>
        <w:t xml:space="preserve">к решению Собрания депутатов Горняцкого сельского поселения 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8.12.2018 № 87 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Горняцкого сельского поселения Белокалитвинского района на 2019 год и на плановый период 2020 и 2021 годов»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дефицита бюджета Горняцкого сельского поселения Белокалитвинского района 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19 год и на плановый период 2020 и 2021 годов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11340"/>
        <w:jc w:val="center"/>
        <w:rPr>
          <w:bCs/>
        </w:rPr>
      </w:pPr>
      <w:r>
        <w:rPr>
          <w:bCs/>
        </w:rPr>
        <w:t>тыс. рублей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646"/>
        <w:gridCol w:w="1276"/>
        <w:gridCol w:w="1276"/>
        <w:gridCol w:w="1276"/>
      </w:tblGrid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121.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12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 882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 699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 610.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величение прочих остатков средств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 882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 699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 610.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 882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 699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 610.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 882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 699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 610.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 004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 699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 610.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 004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 699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 610.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 004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 699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 610.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 004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 699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 610.1</w:t>
            </w:r>
          </w:p>
        </w:tc>
      </w:tr>
    </w:tbl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ложение 3 изложить в следующей редакции: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№ 3 </w:t>
      </w:r>
      <w:r>
        <w:rPr>
          <w:sz w:val="28"/>
          <w:szCs w:val="28"/>
        </w:rPr>
        <w:t xml:space="preserve">к решению Собрания депутатов Горняцкого сельского поселения 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8.12.2018 № 87 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Горняцкого сельского поселения Белокалитвинского района на 2019 год и на плановый период 2020 и 2021 годов»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еречень главных администраторов доходов бюджета Горняцкого сельского поселения Белокалитвинского района</w:t>
      </w:r>
    </w:p>
    <w:p>
      <w:pPr>
        <w:pStyle w:val="Normal"/>
        <w:tabs>
          <w:tab w:val="clear" w:pos="708"/>
          <w:tab w:val="left" w:pos="81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органов местного самоуправления Горняцкого сельского поселения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12190"/>
      </w:tblGrid>
      <w:tr>
        <w:trPr>
          <w:trHeight w:val="230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аименование главного администратора доходов бюджета Горняцкого сельского поселения Белокалитвинского района</w:t>
            </w:r>
          </w:p>
        </w:tc>
      </w:tr>
      <w:tr>
        <w:trPr>
          <w:trHeight w:val="230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оходов бюджета Горняцкого сельского поселения Белокалитвинского района</w:t>
            </w:r>
          </w:p>
        </w:tc>
        <w:tc>
          <w:tcPr>
            <w:tcW w:w="1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7" w:leader="none"/>
              </w:tabs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Администрация Горняцкого сельского поселения ИНН 6142019488  КПП 61420100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8 04020 01 1000 11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8 04020 01 4000 11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2033 10 0000 12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25 10 0000 12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35 10 0000 12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75 10 0000 12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сдачи в аренду имущества, составляемого казну сельских поселений (за исключением земельных участков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9045 10 0000 12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3 01995 10 0000 13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3 02995 10 0000 13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2052 10 0000 41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2052 10 0000 44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2053 10 0000 41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2053 10 0000 44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6025 10 0000 43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 16 18050 10 0000 14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23051 10 0000 14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23052 10 0000 14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32000 10 0000 14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33050 10 0000 14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 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90050 10 0000 14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7 01050 10 0000 18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7 05050 10 0000 18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15001 10 0000 15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30024 10 0000 15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35118 10 0000 15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03999 10 0000 15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субвенц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40014 10 0000 15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 02 49999 10 0000 15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7 05010 10 0000 18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7 05020 10 0000 18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95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 07 05030 10 0000 18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8 05000 10 0000 18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18 60010 10 0000 15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pacing w:val="-4"/>
              </w:rPr>
            </w:pPr>
            <w:r>
              <w:rPr>
                <w:color w:val="000000"/>
                <w:spacing w:val="-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19 60010 10 0000 15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pacing w:val="-4"/>
              </w:rPr>
            </w:pPr>
            <w:r>
              <w:rPr>
                <w:color w:val="000000"/>
                <w:spacing w:val="-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highlight w:val="cyan"/>
              </w:rPr>
            </w:pPr>
            <w:r>
              <w:rPr>
                <w:b/>
                <w:bCs/>
                <w:spacing w:val="-4"/>
              </w:rPr>
              <w:t>Иные доходы бюджета Горняцкого сельского поселения, администрирование которых может осуществляться администраторами доходов бюджета Горняцкого сельского поселения в пределах их компетенци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highlight w:val="cyan"/>
              </w:rPr>
            </w:pPr>
            <w:r>
              <w:rPr>
                <w:b/>
                <w:bCs/>
                <w:spacing w:val="-4"/>
                <w:highlight w:val="cy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1050 10 0000 12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2085 10 0000 12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25 10 0000 12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35 10 0000 12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75 10 0000 12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сдачи в аренду имущества, составляемого казну сельских поселений (за исключением земельных участков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8050 10 0000 12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9015 10 0000 12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9025 10 0000 12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9035 10 0000 12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9045 10 0000 12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 13 01995 10 0000 13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3 02995 10 0000 13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1050 10 0000 41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4050 10 0000 42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7 05050 10 0000 18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29999 10 0000 15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субсид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39999 10 0000 15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субвенц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49999 10 0000 15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3 05030 10 0000 18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Безвозмездные поступления в бюджеты сельских поселений от государственной корпорации и Фонда содействия реформированию жилищно-коммунального хозяйства на обеспечение мероприятий по капитальному ремонту многоквартирных домов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3 05040 10 0000 18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Безвозмездные поступления в бюджеты сельских поселений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7 05010 10 0000 18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7 05020 10 0000 18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7 05030 10 0000 18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безвозмездные поступления в бюджеты сельских поселений</w:t>
            </w:r>
          </w:p>
        </w:tc>
      </w:tr>
    </w:tbl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ложение 4 изложить в следующей редакции:</w:t>
      </w:r>
    </w:p>
    <w:p>
      <w:pPr>
        <w:pStyle w:val="Normal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№ 4 </w:t>
      </w:r>
      <w:r>
        <w:rPr>
          <w:sz w:val="28"/>
          <w:szCs w:val="28"/>
        </w:rPr>
        <w:t xml:space="preserve">к решению Собрания депутатов Горняцкого сельского поселения 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.12.2018 № 87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Горняцкого сельского поселения Белокалитвинского района на 2019 год и на плановый период 2020 и 2021 годов»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главных администраторов доходов бюджета Горняцкого сельского поселения Белокалитвинского района 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- органов государственной власти Российской Федерации, государственных органов Ростовской области</w:t>
      </w:r>
    </w:p>
    <w:p>
      <w:pPr>
        <w:pStyle w:val="Normal"/>
        <w:snapToGrid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410"/>
        <w:gridCol w:w="12264"/>
      </w:tblGrid>
      <w:tr>
        <w:trPr>
          <w:trHeight w:val="230" w:hRule="atLeast"/>
        </w:trPr>
        <w:tc>
          <w:tcPr>
            <w:tcW w:w="3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аименование главного администратора доходов бюджета Горняцкого сельского поселения Белокалитвинского района</w:t>
            </w:r>
          </w:p>
        </w:tc>
      </w:tr>
      <w:tr>
        <w:trPr>
          <w:trHeight w:val="230" w:hRule="atLeast"/>
        </w:trPr>
        <w:tc>
          <w:tcPr>
            <w:tcW w:w="3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оходов бюджета Горняцкого сельского поселения Белокалитвинского района</w:t>
            </w:r>
          </w:p>
        </w:tc>
        <w:tc>
          <w:tcPr>
            <w:tcW w:w="1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1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Федеральное казначейство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right="-40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 xml:space="preserve">Межрайонная инспекция Федеральной налоговой службы № 22 по Ростовской области 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ИНН 6142022593 КПП 614201001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1 02010 01 0000 110</w:t>
            </w:r>
          </w:p>
        </w:tc>
        <w:tc>
          <w:tcPr>
            <w:tcW w:w="1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pacing w:val="-4"/>
                <w:vertAlign w:val="superscript"/>
              </w:rPr>
              <w:t>1</w:t>
            </w:r>
            <w:r>
              <w:rPr>
                <w:spacing w:val="-4"/>
              </w:rPr>
              <w:t xml:space="preserve"> и 228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1 02020 01 0000 110</w:t>
            </w:r>
          </w:p>
        </w:tc>
        <w:tc>
          <w:tcPr>
            <w:tcW w:w="1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1 02030 01 0000 110</w:t>
            </w:r>
          </w:p>
        </w:tc>
        <w:tc>
          <w:tcPr>
            <w:tcW w:w="1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/>
            </w:pPr>
            <w:r>
              <w:rPr>
                <w:spacing w:val="-4"/>
              </w:rPr>
              <w:t>1 05 03010 01 0000 110</w:t>
            </w:r>
          </w:p>
        </w:tc>
        <w:tc>
          <w:tcPr>
            <w:tcW w:w="1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Единый сельскохозяйственный налог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5 03020 01 0000 110</w:t>
            </w:r>
          </w:p>
        </w:tc>
        <w:tc>
          <w:tcPr>
            <w:tcW w:w="1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1030 10 0000 110</w:t>
            </w:r>
          </w:p>
        </w:tc>
        <w:tc>
          <w:tcPr>
            <w:tcW w:w="1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6033 10 0000 110</w:t>
            </w:r>
          </w:p>
        </w:tc>
        <w:tc>
          <w:tcPr>
            <w:tcW w:w="1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6043 10 0000 110</w:t>
            </w:r>
          </w:p>
        </w:tc>
        <w:tc>
          <w:tcPr>
            <w:tcW w:w="1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9 04053 10 0000 110</w:t>
            </w:r>
          </w:p>
        </w:tc>
        <w:tc>
          <w:tcPr>
            <w:tcW w:w="1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Земельный налог (по обязательствам, возникшим до 01.01.2006 года), мобилизуемый на территориях сельских поселений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right="-40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Отдел внутренних дел по Белокалитвинскому району ИНН 6142009930 КПП 614201001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3050 10 0000 410</w:t>
            </w:r>
          </w:p>
        </w:tc>
        <w:tc>
          <w:tcPr>
            <w:tcW w:w="1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3050 10 0000 440</w:t>
            </w:r>
          </w:p>
        </w:tc>
        <w:tc>
          <w:tcPr>
            <w:tcW w:w="1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21050 10 0000 140</w:t>
            </w:r>
          </w:p>
        </w:tc>
        <w:tc>
          <w:tcPr>
            <w:tcW w:w="1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</w:tbl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иложение 5 изложить в следующей редакции: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№ 5 </w:t>
      </w:r>
      <w:r>
        <w:rPr>
          <w:sz w:val="28"/>
          <w:szCs w:val="28"/>
        </w:rPr>
        <w:t xml:space="preserve">к решению Собрания депутатов Горняцкого сельского поселения 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8.12.2018 № 87 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Горняцкого сельского поселения Белокалитвинского района на 2019 год и на плановый период 2020 и 2021 годов»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главных администраторов источников финансирования дефицита бюджета 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няцкого сельского поселения Белокалитвинского района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18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3119"/>
        <w:gridCol w:w="10915"/>
      </w:tblGrid>
      <w:tr>
        <w:trPr>
          <w:trHeight w:val="23" w:hRule="atLeast"/>
        </w:trPr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10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администратора источников финансирования дефицита бюджета Горняцкого сельского поселения Белокалитвинского района</w:t>
            </w:r>
          </w:p>
        </w:tc>
      </w:tr>
      <w:tr>
        <w:trPr>
          <w:trHeight w:val="322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нистратор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в финансирования дефицита бюджета Горняцкого сельского поселения Белокалитвинского района</w:t>
            </w:r>
          </w:p>
        </w:tc>
        <w:tc>
          <w:tcPr>
            <w:tcW w:w="10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bookmarkStart w:id="1" w:name="RANGE!A14%253AC23"/>
            <w:r>
              <w:rPr>
                <w:sz w:val="20"/>
                <w:szCs w:val="20"/>
              </w:rPr>
              <w:t>1</w:t>
            </w:r>
            <w:bookmarkEnd w:id="1"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няцкого сельского поселения ИНН 6142019512 КПП 614201001</w:t>
            </w:r>
          </w:p>
        </w:tc>
      </w:tr>
      <w:tr>
        <w:trPr>
          <w:trHeight w:val="2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риложение 6 изложить в следующей редакции: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№ 6 </w:t>
      </w:r>
      <w:r>
        <w:rPr>
          <w:sz w:val="28"/>
          <w:szCs w:val="28"/>
        </w:rPr>
        <w:t xml:space="preserve">к решению Собрания депутатов Горняцкого сельского поселения 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8.12.2018 № 87 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Горняцкого сельского поселения Белокалитвинского района на 2019 год и на плановый период 2020 и 2021 годов»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Горняцкого сельского поселения и не программным направлениям деятельности), группам и подгруппам видов расходов классификации расходов бюджетов на 2019 год и на плановый период 2020 и 2021 годов</w:t>
      </w:r>
    </w:p>
    <w:p>
      <w:pPr>
        <w:pStyle w:val="Normal"/>
        <w:snapToGrid w:val="false"/>
        <w:ind w:firstLine="12191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(тыс. рублей)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425"/>
        <w:gridCol w:w="425"/>
        <w:gridCol w:w="1418"/>
        <w:gridCol w:w="567"/>
        <w:gridCol w:w="992"/>
        <w:gridCol w:w="992"/>
        <w:gridCol w:w="993"/>
      </w:tblGrid>
      <w:tr>
        <w:trPr>
          <w:tblHeader w:val="true"/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021 год</w:t>
            </w:r>
          </w:p>
        </w:tc>
      </w:tr>
      <w:tr>
        <w:trPr>
          <w:tblHeader w:val="true"/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 00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2 699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6 610,1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 69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 940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 856,2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7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 64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 367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 281,9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191" w:leader="none"/>
                <w:tab w:val="center" w:pos="13608" w:leader="none"/>
                <w:tab w:val="right" w:pos="15137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1 00 28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1 00 28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содержание и обновление информационно телекоммуникационной инфраструктуры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2 00 28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34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59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9,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 73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5 856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 890,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1 2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76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988,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3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87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1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1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1,9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 программным мероприятиям в рамках не 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72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4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4,1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 программным мероприятиям в рамках не 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87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4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4,1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беспечение проведения выборов и референдум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37,9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8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37,9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6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 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6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83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28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92,3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 1 00 28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2 00 28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 xml:space="preserve">Мероприятия по освещению деятельности ассоциации «Совет муниципальных </w:t>
            </w:r>
            <w:r>
              <w:rPr>
                <w:spacing w:val="-4"/>
              </w:rPr>
              <w:tab/>
            </w:r>
            <w:r>
              <w:rPr>
                <w:color w:val="000000"/>
                <w:spacing w:val="-4"/>
              </w:rPr>
              <w:t>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2 00 283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роведение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 1 00 28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 </w:t>
            </w:r>
            <w:r>
              <w:rPr>
                <w:color w:val="000000"/>
                <w:spacing w:val="-4"/>
              </w:rPr>
              <w:t>Мероприятия по оценке рыночной стоимости муниципального имущества и земельных участков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 1 00 28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 1 00 285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 1 00 28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4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 1 00 28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pacing w:val="-4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7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</w:rPr>
              <w:t>Условно утвержденные расходы (Специальные расхо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7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10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73,9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8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8,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0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09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15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0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09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15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 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9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15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1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1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 xml:space="preserve">Мероприятия по обеспечению первичных мер пожарной безопасности в границах </w:t>
            </w:r>
            <w:r>
              <w:rPr>
                <w:spacing w:val="-4"/>
              </w:rPr>
              <w:tab/>
            </w:r>
            <w:r>
              <w:rPr>
                <w:color w:val="000000"/>
                <w:spacing w:val="-4"/>
              </w:rPr>
              <w:t>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1 00 28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7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2 00 28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2 00 28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/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Специальные расхо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8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64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8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64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 (Иные закупки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08 1 00</w:t>
            </w:r>
            <w:r>
              <w:rPr>
                <w:spacing w:val="-4"/>
                <w:lang w:val="en-US"/>
              </w:rPr>
              <w:t>S</w:t>
            </w:r>
            <w:r>
              <w:rPr>
                <w:spacing w:val="-4"/>
              </w:rPr>
              <w:t>3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74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64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монт и содержание внутрипоселковых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(Иные закупки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 1 00 86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рограммы «Развитие транспортной инфраструктуры на территории Горняцкого сельского поселения» муниципальной программы Горняцкого сельского поселения «Развитие транспортной систем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 1 00 86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1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 2 00 86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6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 44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8 096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3 678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694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5 452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1 046,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сносу отселенных многоквартирных домов в рамках реализации подпрограммы «Переселение граждан из аварийного жилищного фонда Горняцкого сельского поселения муниципальной программы Горняцкого сельского поселения» «Переселение граждан из многоквартирных домов, признанных аварийными после 01.01.2012 года, в 2019-2030 годах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 2 00 28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</w:t>
            </w:r>
            <w:r>
              <w:rPr/>
              <w:t>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9-2021 годах на территории Горняцкого сельского поселения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 2 00 S3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7 204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/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- Фонда содействия реформированию жилищно-коммунального хозяйства в рамках подпрограммы «Переселение граждан из аварийного жилищного фонда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02 2 </w:t>
            </w:r>
            <w:r>
              <w:rPr>
                <w:spacing w:val="-4"/>
                <w:lang w:val="en-US"/>
              </w:rPr>
              <w:t>F3</w:t>
            </w:r>
            <w:r>
              <w:rPr>
                <w:spacing w:val="-4"/>
              </w:rPr>
              <w:t>0095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617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4750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 605,9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/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- Фонда содействия реформированию жилищно-коммунального хозяйства в рамках подпрограммы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02 2 </w:t>
            </w:r>
            <w:r>
              <w:rPr>
                <w:spacing w:val="-4"/>
                <w:lang w:val="en-US"/>
              </w:rPr>
              <w:t>F3</w:t>
            </w:r>
            <w:r>
              <w:rPr>
                <w:spacing w:val="-4"/>
              </w:rPr>
              <w:t>009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3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 367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6 310,9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 1 00 28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>Расходы на развитие материальной базы в сфере обращения с твердыми коммунальными отходами в рамках подпрограммы «Создание условий для обеспечения качественными коммунальными услугами населения Горняцкого сельского поселения» в рамках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 2 00 86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4 45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 643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 631,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4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 76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 463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 561,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4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center" w:pos="14617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 xml:space="preserve">Расходы на реализацию мероприятий по организации и содержанию мест </w:t>
            </w:r>
            <w:r>
              <w:rPr>
                <w:spacing w:val="-4"/>
              </w:rPr>
              <w:t xml:space="preserve">захоронений в рамках </w:t>
            </w:r>
            <w:r>
              <w:rPr>
                <w:color w:val="000000"/>
                <w:spacing w:val="-4"/>
              </w:rPr>
              <w:t>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4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6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9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1 00 28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7 00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 365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 542,3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6 98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 365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 542,3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К1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1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4 44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 30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 480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/>
              <w:t>Расходы на проведение ремонтов муниципальных бюджетных учреждений в рамках подпрограммы «Развитие культуры» муниципальной программы Горняцкого сельского поселения «Развитие культуры и туризма» (Субсидии бюджетным учреждениям на иные цел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06 1 00 85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33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Расходы на проведение мероприятий по газификации муниципальных объектов социальной сферы в рамках подпрограммы «</w:t>
            </w:r>
            <w:r>
              <w:rPr>
                <w:spacing w:val="-4"/>
              </w:rPr>
              <w:t>Развитие культуры» муниципальной программы Горняцкого сельского поселения «Развитие культуры и туризма»</w:t>
            </w:r>
            <w:r>
              <w:rPr/>
              <w:t xml:space="preserve"> </w:t>
            </w:r>
            <w:r>
              <w:rPr>
                <w:spacing w:val="-4"/>
              </w:rPr>
              <w:t>(Субсидии бюджетным учреждениям на иные цел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06 1 00851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6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1 00 87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7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7,5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Мероприятия по созданию благоприятных экономических условий для развития туризма в рамках подпрограммы «Туризм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/>
              <w:t>06 2 00 28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Софинансирование расходов на мероприятия по благоустройству территории для устройства «Города Мастеров» в х. Погорелов в рамках подпрограммы «Туризм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/>
              <w:t>06 2 00 28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2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1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7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ругие вопросы в области культуры и кинематографии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ализация направления расходов в рамках подпрограммы «Развитие культуры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1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3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12,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3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12,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center" w:pos="14617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 1 00 2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3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12,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Массовый спор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191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7 1 00 28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</w:tbl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иложение 7 изложить в следующей редакции: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№ 7 </w:t>
      </w:r>
      <w:r>
        <w:rPr>
          <w:sz w:val="28"/>
          <w:szCs w:val="28"/>
        </w:rPr>
        <w:t xml:space="preserve">к решению Собрания депутатов Горняцкого сельского поселения 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8.12.2018 № 87 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Горняцкого сельского поселения Белокалитвинского района на 2019 год и на плановый период 2020 и 2021 годов»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Ведомственная структура расходов бюджета Горняцкого сельского поселения Белокалитвинского района </w:t>
      </w:r>
    </w:p>
    <w:p>
      <w:pPr>
        <w:pStyle w:val="Normal"/>
        <w:snapToGrid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на 2019 год и на плановый период 2020 и 2021 годов</w:t>
      </w:r>
    </w:p>
    <w:p>
      <w:pPr>
        <w:pStyle w:val="Normal"/>
        <w:snapToGrid w:val="false"/>
        <w:ind w:firstLine="12191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(тыс. рублей)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567"/>
        <w:gridCol w:w="354"/>
        <w:gridCol w:w="354"/>
        <w:gridCol w:w="1418"/>
        <w:gridCol w:w="567"/>
        <w:gridCol w:w="992"/>
        <w:gridCol w:w="992"/>
        <w:gridCol w:w="993"/>
      </w:tblGrid>
      <w:tr>
        <w:trPr>
          <w:tblHeader w:val="true"/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Мин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Рз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021 год</w:t>
            </w:r>
          </w:p>
        </w:tc>
      </w:tr>
      <w:tr>
        <w:trPr>
          <w:tblHeader w:val="true"/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 00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7 920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 693,3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 00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7 920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 693,3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1 00 28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color w:val="000000"/>
                <w:spacing w:val="-4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1 00 28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содержание и обновление информационно телекоммуникационной инфраструктуры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2 00 28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34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59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9,8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5 73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 856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 890,7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4"/>
              </w:rPr>
              <w:t>11 2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 0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76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88,4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3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87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1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1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1,9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существление полномочия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72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87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4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44,1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8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37,9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6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 1 00 28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2 00 28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2 00 283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роведение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 1 00 28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оценке рыночной стоимости муниципального имущества и земельных участков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 1 00 28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 1 00 285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 1 00 28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4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 1 00 28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pacing w:val="-4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4"/>
              </w:rPr>
              <w:t>99 9 00 97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</w:rPr>
              <w:t>Условно утвержденные расходы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7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10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73,9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4"/>
              </w:rPr>
              <w:t>99 9 00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8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8,4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9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15,6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1 00 28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7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2 00 28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2 00 28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 (Иные закупки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4"/>
              </w:rPr>
              <w:t xml:space="preserve">08 1 00 </w:t>
            </w:r>
            <w:r>
              <w:rPr>
                <w:spacing w:val="-4"/>
                <w:lang w:val="en-US"/>
              </w:rPr>
              <w:t>S</w:t>
            </w:r>
            <w:r>
              <w:rPr>
                <w:spacing w:val="-4"/>
              </w:rPr>
              <w:t>3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4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64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монт и содержание внутрипоселковых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 1 00 86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рограммы «Развитие транспортной инфраструктуры на территории Горняцкого сельского поселения» муниципальной программы Горняцкого сельского поселения «Развитие транспортной систем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 1 00 86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1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 2 00 86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6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сносу отселенных многоквартирных домов в рамках реализации подпрограммы «Переселение граждан из аварийного жилищного фонда Горняцкого сельского поселения муниципальной программы Горняцкого сельского поселения» «Переселение граждан из многоквартирных домов, признанных аварийными после 01.01.2012 года, в 2019-2030 годах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 2 00 28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многоквартирного аварийного жилищного фонда признанного непригодным для проживания, аварийным и подлежащим сносу или реконструкции</w:t>
            </w:r>
            <w:r>
              <w:rPr/>
              <w:t xml:space="preserve">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9-2021 годах на территории Горняцкого сельского поселения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4"/>
              </w:rPr>
              <w:t>02 2 00</w:t>
            </w:r>
            <w:r>
              <w:rPr>
                <w:spacing w:val="-4"/>
                <w:lang w:val="en-US"/>
              </w:rPr>
              <w:t>S3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7 204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 в рамках подпрограммы «Переселение граждан из аварийного жилищного фонда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02 2 </w:t>
            </w:r>
            <w:r>
              <w:rPr>
                <w:spacing w:val="-4"/>
                <w:lang w:val="en-US"/>
              </w:rPr>
              <w:t>F3</w:t>
            </w:r>
            <w:r>
              <w:rPr>
                <w:spacing w:val="-4"/>
              </w:rPr>
              <w:t>0095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6 17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4 750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 605,9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- Фонда содействия реформированию жилищно-коммунального хозяйства в рамках подпрограммы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02 2 </w:t>
            </w:r>
            <w:r>
              <w:rPr>
                <w:spacing w:val="-4"/>
                <w:lang w:val="en-US"/>
              </w:rPr>
              <w:t>F3</w:t>
            </w:r>
            <w:r>
              <w:rPr>
                <w:spacing w:val="-4"/>
              </w:rPr>
              <w:t>009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3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 367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6 310,9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 1 00 28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азвитие материальной базы в сфере обращения с твердыми коммунальными отходами в рамках подпрограммы «Создание условий для обеспечения качественными коммунальными услугами населения Горняцкого сельского поселения» в рамках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 2 00 86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4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 76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 463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 561,8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4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6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4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6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1 00 28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К1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1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4 44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 30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 480,6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/>
            </w:pPr>
            <w:r>
              <w:rPr/>
              <w:t>Расходы на проведение ремонтов муниципальных бюджетных учреждений в рамках подпрограммы «Развитие культуры» муниципальной программы Горняцкого сельского поселения «Развитие культуры и туризма» (Субсидии бюджетным учреждениям на иные цел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1 00 85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 33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Расходы на проведение мероприятий по газификации муниципальных объектов социальной сферы в рамках подпрограммы «</w:t>
            </w:r>
            <w:r>
              <w:rPr>
                <w:spacing w:val="-4"/>
              </w:rPr>
              <w:t>«Развитие культуры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1 00 29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6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1 00 87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7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7,5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Мероприятия по созданию благоприятных экономических условий для развития туризма в рамках подпрограммы «Туризм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4"/>
              </w:rPr>
              <w:t>06 2 00 28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Софинансирование расходов на мероприятия по благоустройству территории для устройства «Города Мастеров» в х. Погорелов в рамках подпрограммы «Туризм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4"/>
              </w:rPr>
              <w:t>06 2 00 28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2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1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7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ализация направления расходов в рамках подпрограммы «Развитие культуры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1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 1 00 2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3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12,4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7 1 00 28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</w:tbl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иложение 8 изложить в следующей редакции: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№ 8 </w:t>
      </w:r>
      <w:r>
        <w:rPr>
          <w:sz w:val="28"/>
          <w:szCs w:val="28"/>
        </w:rPr>
        <w:t xml:space="preserve">к решению Собрания депутатов Горняцкого сельского поселения 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8.12.2018 № 87 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Горняцкого сельского поселения Белокалитвинского района на 2019 год и на плановый период 2020 и 2021 годов»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целевым статьям (муниципальным программам Горняц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Горняцкого сельского поселения Белокалитвинского района 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на 2019 год и на плановый период 2020 и 2021 годов</w:t>
      </w:r>
    </w:p>
    <w:p>
      <w:pPr>
        <w:pStyle w:val="Normal"/>
        <w:snapToGrid w:val="false"/>
        <w:ind w:firstLine="12191"/>
        <w:jc w:val="center"/>
        <w:rPr/>
      </w:pPr>
      <w:r>
        <w:rPr>
          <w:bCs/>
        </w:rPr>
        <w:t xml:space="preserve"> </w:t>
      </w:r>
      <w:r>
        <w:rPr/>
        <w:t>(тыс. рублей)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1418"/>
        <w:gridCol w:w="425"/>
        <w:gridCol w:w="354"/>
        <w:gridCol w:w="355"/>
        <w:gridCol w:w="992"/>
        <w:gridCol w:w="992"/>
        <w:gridCol w:w="993"/>
      </w:tblGrid>
      <w:tr>
        <w:trPr>
          <w:tblHeader w:val="true"/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ВР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Рз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021 год</w:t>
            </w:r>
          </w:p>
        </w:tc>
      </w:tr>
      <w:tr>
        <w:trPr>
          <w:tblHeader w:val="true"/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color w:val="000000"/>
                <w:spacing w:val="-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spacing w:val="-4"/>
              </w:rPr>
              <w:t>61 00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92 699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86 610,1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Социальная поддержка граждан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color w:val="000000"/>
                <w:spacing w:val="-4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9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203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212,4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Выплата муниципальной пенсии за выслугу лет лицам, замещавшим муниципальные должности и должности муниципальной службы в поселени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9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3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12,4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 1 00 2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9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3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12,4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</w:rPr>
              <w:t>Муниципальная программа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9-2021 годах на территории Горняц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681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75 322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70 916,8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Подпрограмма «Переселение граждан их аварийного жилищного фонда Горняц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/>
              <w:t>02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681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5 322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0 916,8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сносу отселенных многоквартирных домов в рамках реализации подпрограммы «Переселение граждан из аварийного жилищного фонда Горняцкого сельского поселения муниципальной программы Горняцкого сельского поселения» «Переселение граждан из многоквартирных домов, признанных аварийными после 01.01.2012 года, в 2019-2030 годах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 2 00 28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многоквартирного аварийного жилищного фонда признанного непригодным для проживания, аварийным и подлежащим сносу или реконструкции</w:t>
            </w:r>
            <w:r>
              <w:rPr/>
              <w:t xml:space="preserve">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9-2021 годах на территории Горняцкого сельского поселения» (Бюджетные инвестици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/>
              <w:t xml:space="preserve">02 2 00 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7 204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/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 в рамках подпрограммы «Переселение граждан из аварийного жилищного фонда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spacing w:val="-4"/>
              </w:rPr>
              <w:t xml:space="preserve">02 2 </w:t>
            </w:r>
            <w:r>
              <w:rPr>
                <w:spacing w:val="-4"/>
                <w:lang w:val="en-US"/>
              </w:rPr>
              <w:t>F3</w:t>
            </w:r>
            <w:r>
              <w:rPr>
                <w:spacing w:val="-4"/>
              </w:rPr>
              <w:t>0095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617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4 750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4 605,9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/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- Фонда содействия реформированию жилищно-коммунального хозяйства в рамках подпрограммы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spacing w:val="-4"/>
              </w:rPr>
              <w:t xml:space="preserve">02 2 </w:t>
            </w:r>
            <w:r>
              <w:rPr>
                <w:spacing w:val="-4"/>
                <w:lang w:val="en-US"/>
              </w:rPr>
              <w:t>F3</w:t>
            </w:r>
            <w:r>
              <w:rPr>
                <w:spacing w:val="-4"/>
              </w:rPr>
              <w:t>009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3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 367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6 310,9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Обеспечение качественными жилищно-коммунальными услугами населения Горняц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pacing w:val="-4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3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жилищного хозяйства в Горняц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Создание условий для обеспечения качественными коммунальными услугами населения Горняц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азвитие материальной базы в сфере обращения с твердыми коммунальными отходами в рамках подпрограммы «Создание условий для обеспечения качественными коммунальными услугами населения Горняцкого сельского поселения» в рамках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 2 00 86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Профилактика экстремизма и терроризма на территории Горняц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04 1 00 28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50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85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Пожарная безопасность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7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5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 1 00 28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7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5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Защита населения от чрезвычайных ситуаций и безопасности людей на водных объектах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 2 00 28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5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 2 00 28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5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Развитие культуры и туризм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6 99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5 361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3 538,1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культур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6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6 5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 361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 538,1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1 (Субсидии бюджетным учреждения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4 44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 30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480,6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/>
              <w:t>Расходы на проведение ремонтов муниципальных бюджетных учреждений в рамках подпрограммы «Развитие культуры» муниципальной программы Горняцкого сельского поселения «Развитие культуры и туризма» (Субсидии бюджетным учреждениям на иные цел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6 1 00 85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3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Расходы на проведение мероприятий по газификации муниципальных объектов социальной сферы в рамках подпрограммы «</w:t>
            </w:r>
            <w:r>
              <w:rPr>
                <w:spacing w:val="-4"/>
              </w:rPr>
              <w:t>«Развитие культуры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6 1 00 851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6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6 1 00 87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7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7,5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ализация направления расходов в рамках подпрограммы «Развитие культуры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6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Туриз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06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7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Мероприятия по созданию благоприятных экономических условий для развития туризма в рамках подпрограммы «Туризм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spacing w:val="-4"/>
              </w:rPr>
              <w:t>06 2 00 28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Софинансирование расходов на мероприятия по благоустройству территории для устройства «Города Мастеров» в х. Погорелов в рамках подпрограммы «Туризм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spacing w:val="-4"/>
              </w:rPr>
              <w:t>06 2 00 28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7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2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Развитие физической культуры и спорт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7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color w:val="000000"/>
                <w:spacing w:val="-4"/>
              </w:rPr>
              <w:t>07 1 00 28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Развитие транспортной систем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spacing w:val="-4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88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764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Подпрограмма «Развитие транспортной инфраструктуры Горняц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spacing w:val="-4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72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64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 1 00</w:t>
            </w:r>
            <w:r>
              <w:rPr>
                <w:color w:val="000000"/>
                <w:spacing w:val="-4"/>
                <w:lang w:val="en-US"/>
              </w:rPr>
              <w:t xml:space="preserve"> S3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4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64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ремонт и содержание внутрипоселковых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 1 00 86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рограммы «Развитие транспортной инфраструктуры на территории Горняцкого сельского поселения» муниципальной программы Горняцкого сельского поселения «Развитие транспортной систем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 1 00 86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1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«Повышение безопасности дорожного движ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6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 2 00 86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6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Энергоэффективность и развитие энергетик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pacing w:val="-4"/>
              </w:rPr>
              <w:t>26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34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34,2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Энергосбережение и повышение энергетической эффективности учреждений Горняц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6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4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4,2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,2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 1 00 28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Муниципальная политик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50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376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29,8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 1 00 28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7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3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29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29,8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 2 00 28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 2 00 28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5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содержание и обновление информационно телекоммуникационной инфраструктуры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 2 00 28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34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59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59,8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7 01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7 04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7 091,9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 01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 04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 091,9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 73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 856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 890,7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6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 xml:space="preserve"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 0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76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88,4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5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3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 2 00 87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1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1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1,9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Благоустройство территории Горняц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4 45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 643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 631,8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Организация благоустройства территории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 45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 643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 631,8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 1 00 284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 76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 463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 561,8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 1 00 28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5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 1 00 28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 1 00 28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5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Управление муниципальным имуществом в Горняц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 65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 65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роведение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 1 00 28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оценке рыночной стоимости муниципального имущества и земельных участков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13 1 00 285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 1 00 285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 1 00 285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54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Уплата налогов, сборов и иных платеже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 1 00 285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5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Непрограммные расходы органов местного самоуправления Горня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50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70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710,1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программные расх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0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0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710,1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9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15,6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2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87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4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4,1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98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8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37,9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9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7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6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9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pacing w:val="-4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97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8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</w:rPr>
              <w:t>Условно утвержденные расходы (Специальные расходы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97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8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10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73,9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8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8,4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9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8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97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 xml:space="preserve">08 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риложение 9 изложить в следующей редакции: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№ 9 </w:t>
      </w:r>
      <w:r>
        <w:rPr>
          <w:sz w:val="28"/>
          <w:szCs w:val="28"/>
        </w:rPr>
        <w:t xml:space="preserve">к решению Собрания депутатов Горняцкого сельского поселения 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8.12.2018 № 87 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Горняцкого сельского поселения Белокалитвинского района на 2019 год и на плановый период 2020 и 2021 годов»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пределение субвенций, предоставляемых из областного бюджета для обеспечения осуществления отдельных государственных полномочий, переданных Горняцкому сельскому поселению федеральными и областными законами 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19 год и на плановый период 2020 и 2021 годов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7"/>
        <w:gridCol w:w="425"/>
        <w:gridCol w:w="425"/>
        <w:gridCol w:w="567"/>
        <w:gridCol w:w="425"/>
        <w:gridCol w:w="567"/>
        <w:gridCol w:w="426"/>
        <w:gridCol w:w="567"/>
        <w:gridCol w:w="567"/>
        <w:gridCol w:w="425"/>
        <w:gridCol w:w="3118"/>
        <w:gridCol w:w="426"/>
        <w:gridCol w:w="567"/>
        <w:gridCol w:w="1417"/>
        <w:gridCol w:w="567"/>
        <w:gridCol w:w="567"/>
        <w:gridCol w:w="567"/>
        <w:gridCol w:w="425"/>
      </w:tblGrid>
      <w:tr>
        <w:trPr>
          <w:tblHeader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субвенций</w:t>
            </w:r>
          </w:p>
        </w:tc>
        <w:tc>
          <w:tcPr>
            <w:tcW w:w="28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я доход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(тыс. руб.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сходов, осуществляемых за счет субвенций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я расход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мма (тыс. руб.)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2" w:right="-8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5" w:hanging="0"/>
              <w:jc w:val="center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202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color w:val="000000"/>
                <w:spacing w:val="-12"/>
                <w:sz w:val="20"/>
                <w:szCs w:val="20"/>
              </w:rPr>
            </w:pPr>
            <w:r>
              <w:rPr>
                <w:bCs/>
                <w:color w:val="000000"/>
                <w:spacing w:val="-1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ая </w:t>
            </w:r>
          </w:p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2021</w:t>
            </w:r>
          </w:p>
        </w:tc>
      </w:tr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5" w:hanging="0"/>
              <w:jc w:val="center"/>
              <w:rPr>
                <w:rFonts w:eastAsia="Calibri"/>
                <w:color w:val="000000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4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  <w:lang w:val="en-US"/>
              </w:rPr>
            </w:pPr>
            <w:r>
              <w:rPr>
                <w:color w:val="000000"/>
                <w:spacing w:val="-4"/>
                <w:sz w:val="22"/>
                <w:szCs w:val="22"/>
                <w:lang w:val="en-US"/>
              </w:rPr>
              <w:t>351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9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15,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Расходы   на осуществление государственных полномочий по первичному воинскому учету на территориях, где отсутствуют военные комиссариаты</w:t>
            </w:r>
            <w:r>
              <w:rPr>
                <w:spacing w:val="-4"/>
                <w:sz w:val="22"/>
                <w:szCs w:val="22"/>
              </w:rPr>
              <w:t xml:space="preserve"> по иным непрограммным мероприятиям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  <w:lang w:val="en-US"/>
              </w:rPr>
            </w:pPr>
            <w:r>
              <w:rPr>
                <w:color w:val="000000"/>
                <w:spacing w:val="-10"/>
                <w:sz w:val="22"/>
                <w:szCs w:val="22"/>
                <w:lang w:val="en-US"/>
              </w:rPr>
              <w:t>99 99 9 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9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215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5" w:hanging="0"/>
              <w:jc w:val="center"/>
              <w:rPr>
                <w:rFonts w:eastAsia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4"/>
                <w:sz w:val="22"/>
                <w:szCs w:val="22"/>
                <w:lang w:eastAsia="en-US"/>
              </w:rPr>
              <w:t>Субвенции бюджетам  поселений на 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30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pacing w:val="-4"/>
                <w:sz w:val="22"/>
                <w:szCs w:val="22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</w:t>
            </w:r>
          </w:p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Горняц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99 9</w:t>
            </w:r>
            <w:r>
              <w:rPr>
                <w:color w:val="000000"/>
                <w:spacing w:val="-10"/>
                <w:sz w:val="22"/>
                <w:szCs w:val="22"/>
                <w:lang w:val="en-US"/>
              </w:rPr>
              <w:t>00</w:t>
            </w:r>
            <w:r>
              <w:rPr>
                <w:color w:val="000000"/>
                <w:spacing w:val="-10"/>
                <w:sz w:val="22"/>
                <w:szCs w:val="22"/>
              </w:rPr>
              <w:t xml:space="preserve"> 7239</w:t>
            </w:r>
            <w:r>
              <w:rPr>
                <w:color w:val="000000"/>
                <w:spacing w:val="-10"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Итого: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9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15,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20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209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215,8</w:t>
            </w:r>
          </w:p>
        </w:tc>
      </w:tr>
    </w:tbl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риложение 10 изложить в следующей редакции: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№ 10 </w:t>
      </w:r>
      <w:r>
        <w:rPr>
          <w:sz w:val="28"/>
          <w:szCs w:val="28"/>
        </w:rPr>
        <w:t xml:space="preserve">к решению Собрания депутатов Горняцкого сельского поселения 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8.12.2018  № 87 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Горняцкого сельского поселения Белокалитвинского района на 2019 год и на плановый период 2020 и 2021 годов»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бюджетные трансферты, перечисляемые из местного бюджета бюджету Белокалитвинского района, и направляемых на финансирование расходов, связанных с передачей осуществления части полномочий органов местного самоуправления Горняцкого сельского поселения органам местного самоуправления Белокалитвинского района 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на 2019 год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  плановый период 2020 и 2021 годов</w:t>
      </w:r>
    </w:p>
    <w:p>
      <w:pPr>
        <w:pStyle w:val="Normal"/>
        <w:snapToGrid w:val="false"/>
        <w:ind w:firstLine="12758"/>
        <w:jc w:val="center"/>
        <w:rPr/>
      </w:pPr>
      <w:r>
        <w:rPr/>
        <w:t>(тыс. рублей)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0"/>
        <w:gridCol w:w="850"/>
        <w:gridCol w:w="851"/>
        <w:gridCol w:w="850"/>
      </w:tblGrid>
      <w:tr>
        <w:trPr>
          <w:trHeight w:val="23" w:hRule="atLeast"/>
        </w:trPr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4"/>
                <w:sz w:val="20"/>
                <w:szCs w:val="20"/>
              </w:rPr>
              <w:t>Наименование передаваемого полномоч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pacing w:val="-4"/>
                <w:sz w:val="20"/>
                <w:szCs w:val="20"/>
              </w:rPr>
              <w:t>Сумма</w:t>
            </w:r>
          </w:p>
          <w:p>
            <w:pPr>
              <w:pStyle w:val="Heading5"/>
              <w:tabs>
                <w:tab w:val="clear" w:pos="708"/>
                <w:tab w:val="left" w:pos="-46" w:leader="none"/>
              </w:tabs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4"/>
                <w:sz w:val="20"/>
                <w:szCs w:val="20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pacing w:val="-4"/>
                <w:sz w:val="20"/>
                <w:szCs w:val="20"/>
              </w:rPr>
              <w:t>Сумма</w:t>
            </w:r>
          </w:p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4"/>
                <w:sz w:val="20"/>
                <w:szCs w:val="20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pacing w:val="-4"/>
                <w:sz w:val="20"/>
                <w:szCs w:val="20"/>
              </w:rPr>
              <w:t>Сумма</w:t>
            </w:r>
          </w:p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pacing w:val="-4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b w:val="false"/>
                <w:i w:val="false"/>
                <w:spacing w:val="-4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i w:val="false"/>
                <w:spacing w:val="-4"/>
                <w:sz w:val="20"/>
                <w:szCs w:val="20"/>
              </w:rPr>
              <w:t>1 год</w:t>
            </w:r>
          </w:p>
        </w:tc>
      </w:tr>
      <w:tr>
        <w:trPr>
          <w:trHeight w:val="23" w:hRule="atLeast"/>
        </w:trPr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4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4"/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pacing w:val="-4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pacing w:val="-4"/>
                <w:sz w:val="20"/>
                <w:szCs w:val="20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pacing w:val="-4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pacing w:val="-4"/>
                <w:sz w:val="20"/>
                <w:szCs w:val="20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pacing w:val="-4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pacing w:val="-4"/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4"/>
                <w:sz w:val="23"/>
                <w:szCs w:val="23"/>
              </w:rPr>
              <w:t>Межбюджетные трансферты на финансирование расходов, связанных с передачей полномочий органов местного самоуправления Горняцкого  сельского поселения органам местного самоуправления Белокалитвинского района в област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3"/>
                <w:szCs w:val="23"/>
                <w:lang w:val="en-US"/>
              </w:rPr>
            </w:pPr>
            <w:r>
              <w:rPr>
                <w:bCs/>
                <w:spacing w:val="-4"/>
                <w:sz w:val="23"/>
                <w:szCs w:val="23"/>
              </w:rPr>
              <w:t>58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57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57.5</w:t>
            </w:r>
          </w:p>
        </w:tc>
      </w:tr>
      <w:tr>
        <w:trPr>
          <w:trHeight w:val="23" w:hRule="atLeast"/>
        </w:trPr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4"/>
                <w:sz w:val="23"/>
                <w:szCs w:val="23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Горняцкого сельского поселения органам местного самоуправления Белокалитвинского района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14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129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129.0</w:t>
            </w:r>
          </w:p>
        </w:tc>
      </w:tr>
      <w:tr>
        <w:trPr>
          <w:trHeight w:val="23" w:hRule="atLeast"/>
        </w:trPr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4"/>
                <w:sz w:val="23"/>
                <w:szCs w:val="23"/>
              </w:rPr>
              <w:t>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еш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44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44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44.1</w:t>
            </w:r>
          </w:p>
        </w:tc>
      </w:tr>
      <w:tr>
        <w:trPr>
          <w:trHeight w:val="23" w:hRule="atLeast"/>
        </w:trPr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ind w:left="-65" w:firstLine="65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4"/>
                <w:sz w:val="23"/>
                <w:szCs w:val="23"/>
              </w:rPr>
              <w:t>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в области архитектуры и градо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3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3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31.6</w:t>
            </w:r>
          </w:p>
        </w:tc>
      </w:tr>
      <w:tr>
        <w:trPr>
          <w:trHeight w:val="23" w:hRule="atLeast"/>
        </w:trPr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ind w:left="-65" w:firstLine="65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4"/>
                <w:sz w:val="23"/>
                <w:szCs w:val="23"/>
              </w:rPr>
              <w:t>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утрен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4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41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41.3</w:t>
            </w:r>
          </w:p>
        </w:tc>
      </w:tr>
      <w:tr>
        <w:trPr>
          <w:trHeight w:val="23" w:hRule="atLeast"/>
        </w:trPr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4"/>
                <w:sz w:val="23"/>
                <w:szCs w:val="23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316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303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303.5</w:t>
            </w:r>
          </w:p>
        </w:tc>
      </w:tr>
    </w:tbl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риложение 11 изложить в следующей редакции: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№ 11 </w:t>
      </w:r>
      <w:r>
        <w:rPr>
          <w:sz w:val="28"/>
          <w:szCs w:val="28"/>
        </w:rPr>
        <w:t xml:space="preserve">к решению Собрания депутатов Горняцкого сельского поселения 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8.12.2018 № 87 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Горняцкого сельского поселения Белокалитвинского района на 2019 год и на плановый период 2020 и 2021 годов»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пределение иных межбюджетных трансфертов, предоставляемых Горняцкому сельскому поселению из бюджета Белокалитвинского района на 2019 год </w:t>
      </w:r>
      <w:r>
        <w:rPr>
          <w:bCs/>
          <w:color w:val="000000"/>
          <w:sz w:val="28"/>
          <w:szCs w:val="28"/>
        </w:rPr>
        <w:t>и на плановый период 2020 и 2021 годов</w:t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425"/>
        <w:gridCol w:w="425"/>
        <w:gridCol w:w="567"/>
        <w:gridCol w:w="284"/>
        <w:gridCol w:w="425"/>
        <w:gridCol w:w="425"/>
        <w:gridCol w:w="567"/>
        <w:gridCol w:w="567"/>
        <w:gridCol w:w="567"/>
        <w:gridCol w:w="4253"/>
        <w:gridCol w:w="425"/>
        <w:gridCol w:w="567"/>
        <w:gridCol w:w="1134"/>
        <w:gridCol w:w="567"/>
        <w:gridCol w:w="567"/>
        <w:gridCol w:w="567"/>
        <w:gridCol w:w="567"/>
      </w:tblGrid>
      <w:tr>
        <w:trPr>
          <w:tblHeader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жбюджетных трансфертов</w:t>
            </w:r>
          </w:p>
        </w:tc>
        <w:tc>
          <w:tcPr>
            <w:tcW w:w="25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я доход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(тыс. руб.)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сходов, осуществляемых за счет иных межбюджетных трансфертов, предоставляемых из бюджета Белокалитвинского район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я расход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(тыс. руб.)</w:t>
            </w:r>
          </w:p>
        </w:tc>
      </w:tr>
      <w:tr>
        <w:trPr>
          <w:tblHeader w:val="true"/>
          <w:trHeight w:val="96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2" w:right="-8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2021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color w:val="000000"/>
                <w:spacing w:val="-12"/>
                <w:sz w:val="20"/>
                <w:szCs w:val="20"/>
              </w:rPr>
            </w:pPr>
            <w:r>
              <w:rPr>
                <w:bCs/>
                <w:color w:val="000000"/>
                <w:spacing w:val="-1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</w:t>
            </w:r>
          </w:p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2021</w:t>
            </w:r>
          </w:p>
        </w:tc>
      </w:tr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5" w:hanging="0"/>
              <w:jc w:val="center"/>
              <w:rPr>
                <w:rFonts w:eastAsia="Calibri"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4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5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0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4001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0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5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886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>764,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ind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Горняцкого сельского поселения «Развитие транспортной систем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>08100</w:t>
            </w: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pacing w:val="-12"/>
                <w:sz w:val="22"/>
                <w:szCs w:val="22"/>
              </w:rPr>
              <w:t>3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74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76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ind w:right="-85" w:hanging="0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</w:rPr>
              <w:t>Расходы на ремонт и содержание внутрипоселковых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>0810086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6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ind w:right="-85" w:hanging="0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рограммы «Развитие транспортной инфраструктуры на территории Горняцкого сельского поселения» муниципальной программы Горняцкого сельского поселения «Развитие транспортной систем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>081008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1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ind w:right="-8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820086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6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499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877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7532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70916,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ind w:right="-85" w:hanging="0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сходы на обеспечение мероприятий по переселению граждан из многоквартирного аварийного жилищного фонда признанного непригодным для проживания, аварийным и подлежащим сносу или реконструкции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9-2021 годах на территории Горняцкого сельского поселения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>02200</w:t>
            </w: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pacing w:val="-12"/>
                <w:sz w:val="22"/>
                <w:szCs w:val="22"/>
              </w:rPr>
              <w:t>3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1720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- Фонда содействия реформированию жилищно-коммунального хозяйства в рамках подпрограммы «Переселение граждан из аварийного жилищного фонда» муниципальной программы 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9-2021 годах на территории Горняцкого сельского поселения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22</w:t>
            </w: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F3</w:t>
            </w:r>
            <w:r>
              <w:rPr>
                <w:color w:val="000000"/>
                <w:spacing w:val="-12"/>
                <w:sz w:val="22"/>
                <w:szCs w:val="22"/>
              </w:rPr>
              <w:t>09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41</w:t>
            </w:r>
            <w:r>
              <w:rPr>
                <w:color w:val="000000"/>
                <w:spacing w:val="-12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617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4475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54605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- Фонда содействия реформированию жилищно-коммунального хозяйства в рамках подпрограммы «Переселение граждан из аварийного жилищного фонда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9-2021 годах на территории Горняцкого сельского поселения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22</w:t>
            </w: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F3</w:t>
            </w:r>
            <w:r>
              <w:rPr>
                <w:color w:val="000000"/>
                <w:spacing w:val="-12"/>
                <w:sz w:val="22"/>
                <w:szCs w:val="22"/>
              </w:rPr>
              <w:t>09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5" w:hanging="0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53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1336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6310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12"/>
                <w:sz w:val="22"/>
                <w:szCs w:val="22"/>
              </w:rPr>
            </w:pPr>
            <w:r>
              <w:rPr>
                <w:bCs/>
                <w:spacing w:val="-12"/>
                <w:sz w:val="22"/>
                <w:szCs w:val="22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  <w:sz w:val="22"/>
                <w:szCs w:val="22"/>
              </w:rPr>
            </w:pPr>
            <w:r>
              <w:rPr>
                <w:bCs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bCs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</w:rPr>
              <w:t>Расходы на развитие материальной базы в сфере обращения с твердыми коммунальными отходами в рамках подпрограммы «Создание условий для обеспечения качественными коммунальными услугами населения Горняцкого сельского поселения» в рамках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32008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12"/>
                <w:sz w:val="22"/>
                <w:szCs w:val="22"/>
              </w:rPr>
            </w:pPr>
            <w:r>
              <w:rPr>
                <w:bCs/>
                <w:spacing w:val="-12"/>
                <w:sz w:val="22"/>
                <w:szCs w:val="22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  <w:sz w:val="22"/>
                <w:szCs w:val="22"/>
              </w:rPr>
            </w:pPr>
            <w:r>
              <w:rPr>
                <w:bCs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bCs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5" w:hanging="0"/>
              <w:jc w:val="both"/>
              <w:rPr>
                <w:sz w:val="22"/>
                <w:szCs w:val="22"/>
              </w:rPr>
            </w:pPr>
            <w:r>
              <w:rPr/>
              <w:t>Расходы на проведение ремонтов муниципальных бюджетных учреждений в рамках подпрограммы «Развитие культуры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>061008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133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12"/>
                <w:sz w:val="22"/>
                <w:szCs w:val="22"/>
              </w:rPr>
            </w:pPr>
            <w:r>
              <w:rPr>
                <w:bCs/>
                <w:spacing w:val="-12"/>
                <w:sz w:val="22"/>
                <w:szCs w:val="22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  <w:sz w:val="22"/>
                <w:szCs w:val="22"/>
              </w:rPr>
            </w:pPr>
            <w:r>
              <w:rPr>
                <w:bCs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bCs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5" w:hanging="0"/>
              <w:jc w:val="both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роприятий по газификации муниципальных объектов социальной сферы в рамках подпрограммы «</w:t>
            </w:r>
            <w:r>
              <w:rPr>
                <w:spacing w:val="-4"/>
                <w:sz w:val="22"/>
                <w:szCs w:val="22"/>
              </w:rPr>
              <w:t>«Развитие культуры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61008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66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12"/>
                <w:sz w:val="22"/>
                <w:szCs w:val="22"/>
              </w:rPr>
            </w:pPr>
            <w:r>
              <w:rPr>
                <w:bCs/>
                <w:spacing w:val="-12"/>
                <w:sz w:val="22"/>
                <w:szCs w:val="22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  <w:sz w:val="22"/>
                <w:szCs w:val="22"/>
              </w:rPr>
            </w:pPr>
            <w:r>
              <w:rPr>
                <w:bCs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bCs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</w:t>
            </w:r>
            <w:r>
              <w:rPr>
                <w:color w:val="000000"/>
                <w:sz w:val="22"/>
                <w:szCs w:val="22"/>
                <w:lang w:val="en-US"/>
              </w:rPr>
              <w:t>009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1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12"/>
                <w:sz w:val="22"/>
                <w:szCs w:val="22"/>
              </w:rPr>
            </w:pPr>
            <w:r>
              <w:rPr>
                <w:bCs/>
                <w:spacing w:val="-12"/>
                <w:sz w:val="22"/>
                <w:szCs w:val="22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  <w:sz w:val="22"/>
                <w:szCs w:val="22"/>
              </w:rPr>
            </w:pPr>
            <w:r>
              <w:rPr>
                <w:bCs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bCs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</w:t>
            </w:r>
            <w:r>
              <w:rPr>
                <w:color w:val="000000"/>
                <w:sz w:val="22"/>
                <w:szCs w:val="22"/>
                <w:lang w:val="en-US"/>
              </w:rPr>
              <w:t>009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12"/>
                <w:sz w:val="22"/>
                <w:szCs w:val="22"/>
              </w:rPr>
            </w:pPr>
            <w:r>
              <w:rPr>
                <w:bCs/>
                <w:spacing w:val="-12"/>
                <w:sz w:val="22"/>
                <w:szCs w:val="22"/>
              </w:rPr>
              <w:t>Итого: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  <w:sz w:val="22"/>
                <w:szCs w:val="22"/>
              </w:rPr>
            </w:pPr>
            <w:r>
              <w:rPr>
                <w:bCs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3065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7608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70916,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3065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7608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70916,8</w:t>
            </w:r>
          </w:p>
        </w:tc>
      </w:tr>
    </w:tbl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13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" w:leader="none"/>
          <w:tab w:val="left" w:pos="851" w:leader="none"/>
          <w:tab w:val="center" w:pos="5677" w:leader="none"/>
          <w:tab w:val="right" w:pos="10644" w:leader="none"/>
        </w:tabs>
        <w:autoSpaceDE w:val="false"/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Настоящее решение </w:t>
      </w:r>
      <w:r>
        <w:rPr>
          <w:sz w:val="28"/>
          <w:szCs w:val="28"/>
        </w:rPr>
        <w:t xml:space="preserve">вступает в силу с 01 января 2019 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онтроль за исполнением настоящего решения оставляю за собой и председателем постоянно действующей депутатской комиссии Собрания депутатов Горняцкого сельского поселения по бюджету, налогам и собственности М.М. Мартыщенко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редседатель Собрания депутатов - </w:t>
      </w:r>
    </w:p>
    <w:p>
      <w:pPr>
        <w:pStyle w:val="ConsNormal1"/>
        <w:widowControl/>
        <w:ind w:right="0" w:firstLine="851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Глава Горняцкого сельского поселения                             З.А. Баканова</w:t>
      </w:r>
    </w:p>
    <w:p>
      <w:pPr>
        <w:pStyle w:val="Style19"/>
        <w:spacing w:before="0" w:after="0"/>
        <w:ind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елок Горняцкий</w:t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26.06.2019 № 100</w:t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Style19"/>
        <w:spacing w:before="0" w:after="0"/>
        <w:ind w:firstLine="851"/>
        <w:jc w:val="both"/>
        <w:rPr/>
      </w:pPr>
      <w:r>
        <w:rPr>
          <w:color w:val="FFFFFF"/>
          <w:sz w:val="28"/>
          <w:szCs w:val="28"/>
        </w:rPr>
        <w:t>Главный специалист                                                         А.М. Ветохина</w:t>
      </w:r>
    </w:p>
    <w:p>
      <w:pPr>
        <w:pStyle w:val="Normal"/>
        <w:ind w:firstLine="1134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азвание Знак"/>
    <w:qFormat/>
    <w:rPr>
      <w:b/>
      <w:sz w:val="36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2:11:00Z</dcterms:created>
  <dc:creator>Чаплицкий</dc:creator>
  <dc:description/>
  <cp:keywords/>
  <dc:language>en-US</dc:language>
  <cp:lastModifiedBy>АЛЕКС</cp:lastModifiedBy>
  <cp:lastPrinted>2019-06-26T11:55:00Z</cp:lastPrinted>
  <dcterms:modified xsi:type="dcterms:W3CDTF">2019-06-28T17:49:00Z</dcterms:modified>
  <cp:revision>133</cp:revision>
  <dc:subject/>
  <dc:title>                                                                                                                      </dc:title>
</cp:coreProperties>
</file>