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spacing w:val="32"/>
          <w:sz w:val="26"/>
          <w:szCs w:val="26"/>
        </w:rPr>
      </w:pPr>
      <w:r>
        <w:rPr>
          <w:spacing w:val="32"/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55"/>
        <w:gridCol w:w="603"/>
        <w:gridCol w:w="2694"/>
      </w:tblGrid>
      <w:tr>
        <w:trPr>
          <w:trHeight w:val="25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5.2019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5" w:hRule="atLeast"/>
        </w:trPr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морального поощрения и материального стимулирования деятельности добровольных пожарных на территории Горняц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осуществления социальной поддержки граждан, участвующих в профилактике и тушении пожаров, проведении аварийно-спасательных работ, в соответствии с Федеральным законом от 06.05.2011 № 100-ФЗ «О добровольной пожарной охране», Постановления Администрации Горняцкого сельского поселения от 13.07.2012 № 90 «Об утверждении положения о добровольной пожарной охране муниципального образования Горняцкого сельского поселения»,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оциальных льгот добровольным пожарным добровольной пожарной охраны Горняцкого сельского поселения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01.12.2012 № 194 «Об утверждении порядка предоставления социальных льгот добровольным пожарным добровольной пожарной охраны Горняц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50" w:leader="none"/>
          <w:tab w:val="left" w:pos="735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А.М. Ветохина</w:t>
      </w:r>
      <w:r>
        <w:br w:type="page"/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9 № 89</w:t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right="10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льгот добровольным пожарным </w:t>
      </w:r>
      <w:r>
        <w:rPr>
          <w:spacing w:val="-2"/>
          <w:sz w:val="28"/>
          <w:szCs w:val="28"/>
        </w:rPr>
        <w:t>добровольной пожарной охраны Горняцкого сельского поселения</w:t>
      </w:r>
    </w:p>
    <w:p>
      <w:pPr>
        <w:pStyle w:val="Normal"/>
        <w:shd w:fill="FFFFFF" w:val="clear"/>
        <w:ind w:left="533" w:right="518" w:firstLine="58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0" w:right="5" w:firstLine="73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порядок определяет условия предоставления социальных</w:t>
        <w:br/>
      </w:r>
      <w:r>
        <w:rPr>
          <w:sz w:val="28"/>
          <w:szCs w:val="28"/>
        </w:rPr>
        <w:t>льгот добровольным пожарным добровольной пожарной охраны на</w:t>
        <w:br/>
        <w:t>территории Горня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10" w:right="14" w:firstLine="701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Формы оказания поддержки Администрацией Горняцкого сельского поселения добровольным пожарны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710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выдача необходимого имущества для осуществления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71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озмещение трудозатрат по тушению пожаров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0" w:right="10" w:firstLine="701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бесплатное обучение начальным знаниям и навыкам пожарной</w:t>
        <w:br/>
        <w:t>безопасности, обращению с первичными средствами пожаротуш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06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личное страховани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0" w:firstLine="701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Граждане, вступившие в добровольную пожарную охрану, могут</w:t>
        <w:br/>
        <w:t>поощряться Администрацией Горняцкого сельского поселения: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объявлением благодарности;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награждением почетными грамотами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и Ростовской области, муниципальным наградам в соответствии с законодательством Российской Федерации и Ростовской </w:t>
      </w:r>
      <w:r>
        <w:rPr>
          <w:spacing w:val="-1"/>
          <w:sz w:val="28"/>
          <w:szCs w:val="28"/>
        </w:rPr>
        <w:t>области нормативными актами Собрания депутатов Горня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firstLine="701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Финансирование расходов на оказание поддержки добровольным</w:t>
        <w:br/>
        <w:t>пожарным добровольной пожарной охраны Горняцкого сельского</w:t>
        <w:br/>
        <w:t>поселения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9-06-03T14:40:00Z</cp:lastPrinted>
  <dcterms:modified xsi:type="dcterms:W3CDTF">2019-06-03T11:41:00Z</dcterms:modified>
  <cp:revision>183</cp:revision>
  <dc:subject/>
  <dc:title>½</dc:title>
</cp:coreProperties>
</file>