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1203"/>
        <w:gridCol w:w="2126"/>
      </w:tblGrid>
      <w:tr>
        <w:trPr>
          <w:trHeight w:val="25" w:hRule="atLeast"/>
        </w:trPr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5.2019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учета зеленых насаждений на территории Горняцкого сельского поселе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Горняцкого сельского поселения, повышения ответственности за сохранность зеленых насаждений, регламентации основных вопросов ведения зеленого хозяйства, руководствуясь статьей 14 Федерального закона от 06.10.2003 № 131-ФЗ «Об общих принципах организации местного самоуправления в Российской Федерации», Областным законом от № 747-ЗС «Об охране зеленных насаждений в населенных пунктах Ростовской области», Постановлением Правительства Ростовской области от 30.08.2012 № 819 «Об  утверждении  порядка охраны зеленых насаждений», Уставом муниципального образования «Горняцкого сельское поселени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Утвердить Положение о порядке учета зеленых насаждений на территории Горняцкого сельского поселения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Утвердить состав комиссии по обследованию зеленых насаждений согласно приложению</w:t>
      </w:r>
      <w:r>
        <w:rPr>
          <w:sz w:val="28"/>
          <w:szCs w:val="28"/>
          <w:lang w:eastAsia="zh-CN"/>
        </w:rPr>
        <w:t xml:space="preserve"> № 2 к настоящему постановлению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Утвердить форму Информационной карты зеленых насаждений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водного реестра зеленых насаждений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пределить ответственным за ведение реестра зеленых насаждений территории Горняцкого сельского поселения - старшего инспектора отдела муниципального хозяйства Администрации Горняц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ение подлежит официальному опубликованию на официальном сайте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19 № 86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зеленых насаждений на территории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1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м Положением устанавливается порядок учета зеленых насаждений на территории Горняцкого сельского поселения, порядок ведения реестра зеленых насаждений, занесения результатов инвентаризации зеленых насаждений в данный реестр, а также порядок правомерного повреждения или уничтожения зеленых наса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еестр зеленых насаждений на территории Горняцкого сельского поселения (далее - Реестр зеленых насаждений) - это совокупность сведений о зеленых насаждениях, находящихся на территории Горняцкого сельского поселения и не входящих в земли государственного лесного фонда Российской Федерации; представляет собой свод данных о типах, видовом составе, количестве зеленых насаждений на территории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Учет зеленых насаждений осуществляется администрацией Горняцкого сельского поселения Реестр зеленых насаждений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Реестр зеленых насаждений на электронном носителе представляет собой совокупность количественных, качественных и возрастных характеристик зеленых наса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Инвентаризация зеленых насаждений осуществляется способами по деревного учета, перечетов по контуру, таксации в зависимости от сложности структурных частей зеленых насаждений, расположенных в границах учетного участ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2. ЦЕЛИ ВЕДЕНИЯ УЧЁТА ЗЕЛЕНЫХ НАСАЖД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Целями ведения учета зеленых насаждений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получение достоверных данных о видовом и возрастном составе, количественной и качественной характеристиках зеленых наса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ведение мониторинга состояния и количества зеленых насаждений на территории Горняц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 осуществление анализа состояния зеленых наса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 создание информационной базы для организации рационального использования объектов озеленения на территории Горняцкого сельского поселения обеспечения достоверной информацией о количестве и состоянии зеленых насаждений на территории Горняцкого сельского поселения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3. УЧЕТ ЗЕЛЕНЫХ НАСАЖД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Учет зеленых насаждений на территории Горняцкого сельского поселения осуществляется путем их внесения в реестр с присвоением им реестровых ном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ет зеленых насаждений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При инвентаризации учетных участков учитываются все зеленые насаждения (деревья, кустарники, газоны, цветники), находящиеся на территории Горняцкого сельского поселения, а также зеленые насаждения, созданные в соответствии с градостроительной документацией для целей благоустройства и озеленения на территориях жилых, общественно-деловых, производственных зон и иных территориальных з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Ведение реестра осуществляется путем помещения в соответствующие его подразделы данных из информационных кар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1. 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 (Приложение № 3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Реестр содержит следующие обязательные свед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 видовой состав зеленых наса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 наименование ответственного владельц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 установленное функциональное назначение земельного участка, на котором расположено зеленое насажд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общая площадь участ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фотофиксация зеленого насаждения, в том числе в день сно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 количество, состояние, возраст зеленых наса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7. Сводный муниципальный реестр зеленых насаждений утверждается ежегодно Постановлением администрации Горняцкого сельского поселения» (Приложение № 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В реестр не включа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1. зеленые насаждения, расположенные на озелененных земельных участках, находящихся в собственности граждан и юридических лиц, не имеющих ограничений на использование данного участ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sz w:val="28"/>
          <w:szCs w:val="28"/>
          <w:shd w:fill="FFFFFF" w:val="clear"/>
        </w:rPr>
        <w:t xml:space="preserve">зеленые насаждения, расположенные на земельных участках, отнесенных к территориальным зонам сельскохозяйственного использования, зонам военных объектов, предоставленных гражданам для индивидуального жилищного строительства, ведения личного подсобного хозяйства, садоводческим, огородническим или дач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оммерческим объединениям</w:t>
        </w:r>
      </w:hyperlink>
      <w:r>
        <w:rPr>
          <w:sz w:val="28"/>
          <w:szCs w:val="28"/>
          <w:shd w:fill="FFFFFF" w:val="clear"/>
        </w:rPr>
        <w:t xml:space="preserve">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зеленые насаждения, расположенные на особо охраняемых природных территориях (регулируется законодательством Российской Федерации и Ростовской области об особо охраняемых природных территори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Основные категории учетных участков - озелененных территорий населенных пунк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3 категория - озелененные территории специального назначения (озелененные территории санитарно-защитных, водоохранных, защитно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кументом, отображающим результаты инвентаризации зеленых насаждений, является информационная карта зеленых насаждений учетного участка озеле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При разработке проектов застройки, прокладки дорог, тротуаров и других сооружений в информационную карту наносятся имеющиеся древеснокустарниковые насаждения с указанием породы, а при отсутствии древеснокустарниковой растительности делается соответствующая зап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4. АКТУАЛИЗАЦИЯ СВЕДЕНИЙ О ЗЕЛЕНЫХ НАСАЖДЕНИЯХ И ВНЕПЛАНОВЫЙ УЧЕТ ЗЕЛЕНЫХ НАСАЖ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уполномоченный орг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ПРАВОМЕРНОЕ УНИЧТОЖЕНИЕ И ПОВРЕЖДЕНИЕ ЗЕЛЕНЫХ</w:t>
      </w:r>
    </w:p>
    <w:p>
      <w:pPr>
        <w:pStyle w:val="Normal"/>
        <w:jc w:val="center"/>
        <w:rPr/>
      </w:pPr>
      <w:r>
        <w:rPr>
          <w:sz w:val="28"/>
          <w:szCs w:val="28"/>
        </w:rPr>
        <w:t>НАСАЖДЕНИЙ НА ТЕРРИТОРИИ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авомерное повреждение или уничтожение зеленых насаждений на территории Горняцкого сельского поселении 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в соответствии с административным регламентом предоставления муниципальной услуги по выдаче разрешения на вырубку, повреждение, пересадку зеленых насаждений в населенных пунктах на территории муниципального образования «Горняц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, после перечисления ими в установленном порядке в бюджет Горняцкого сельского поселения средств, составляющих компенсационную стоимость поврежденных или уничтоженных зеленых наса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 Горняцкого сельского поселения за выдачей разрешения на рубку зеленых насаждений. Оплата компенсационной стоимости зеленых насаждений в данной случае производится правообладателями соответствующих земельных учас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разрешении указываются: - количество и породы деревьев и (или) кустарников, подлежащих рубке; - диаметр ствола (для деревьев); - площадь газонов, подлежащих уничт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дминистрация Горняцкого сельского поселения (при необходимости -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КОМИССИЯ ПО ОБСЛЕДОВАНИЮ ЗЕЛЕНЫХ НАСАЖДЕНИЙ</w:t>
      </w:r>
    </w:p>
    <w:p>
      <w:pPr>
        <w:pStyle w:val="Style17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 целью обеспечения комплексного обследования зеленых насаждений, произрастающих на территории Горняцкого сельского поселения, создается Комиссия по обследованию зеленых насаждений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омиссия в своей деятельности руководствуются Федеральным законом от 10.01.2002 № 7-ФЗ «Об охране окружающей среды», Приказом Госстроя РФ от 15.12.1999 № 153 «Об утверждении Правил создания, охраны и содержания зеленых насаждений в городах Российской Федерации», решением Собрания депутатов Горняцкого сельского поселения 21.02.2012 № 121 «</w:t>
      </w:r>
      <w:r>
        <w:rPr>
          <w:color w:val="000000"/>
          <w:sz w:val="27"/>
          <w:szCs w:val="27"/>
        </w:rPr>
        <w:t xml:space="preserve">Об утверждении «Правил создания, содержания, охраны и учета зеленых насаждений на территории населенных пунктов </w:t>
      </w:r>
      <w:r>
        <w:rPr>
          <w:sz w:val="28"/>
          <w:szCs w:val="28"/>
        </w:rPr>
        <w:t>Горняцкого</w:t>
      </w:r>
      <w:r>
        <w:rPr>
          <w:color w:val="000000"/>
          <w:sz w:val="27"/>
          <w:szCs w:val="27"/>
        </w:rPr>
        <w:t xml:space="preserve"> сельского поселения»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сновной задачей Комиссии является принятие решения необходимости рубки или обрезки зеленых насаждений на территории Горняцкого сельского поселения, а также необходимости проведения иных видов работ и мероприятий в отношении зеленых насаждений, произрастающих на территории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миссия выполняет следующие фун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осуществляет осмотры зеленых насаждений (ежегодные весенний и осенний осмотры, оперативные осмотры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определяет качественное состояние зеленых насаждений (хорошее, удовлетворительное, неудовлетворительное, аварийное (для деревье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отражает информацию о необходимости рубки или обрезки зеленых насаждений в акте обследования зеленых наса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В целях комплексного обследования территорий, занятых зелеными насаждениями, а также обследования самих зеленых насаждений, Комиссия имее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. привлекать (в случае необходимости) представителей инженерных сетей, жилищно-эксплуатационных служб, других специалис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2. запрашивать в установленном порядке в подразделениях Администрации поселения, предприятиях и организациях, расположенных на территории Горняцкого сельского поселения, информацию (документы) по вопросам, относящимся к компетенции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3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Комиссия обяза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1. соблюдать действующее законодательство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2. ежегодно до 1 февраля составлять план на год по плановым осмотр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3. своевременно оформлять результаты обследований в виде актов обследования зеленых наса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 целях оценки состояния зеленых насаждений и определения мероприятий по их содержанию осуществлять осмотр зеленых насаждений (ежегодные плановые весенние и осенние осмотры, оперативные осмот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Ежегодный плановый весенний осмотр (в мае - июне) проводить с целью проверки состояния озелененных территорий, включая состояние деревьев, кустарников, газонов, цветников и готовности их к эксплуатации в последующий летни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Ежегодный плановый осенний осмотр (в сентябре - октябре) проводить по окончании вегетации растений с целью проверки готовности озелененных территорий к зи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Конкретные сроки всех видов осмотров устанавливаются Комиссие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8505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А.М. Ветохин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19 № 86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Состав комиссии по обследованию зеленых насаждений на территории Горняцкого сельского посел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15"/>
        <w:gridCol w:w="5071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льг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няцкого сельского поселения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а Зоя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Горняцкого сельского поселения - Глава Горняцкого сельского поселения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униципального хозяйства Администрации Горняцкого сельского поселения   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кина Наталья Викто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Горня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ая Людмил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12240" w:leader="none"/>
        </w:tabs>
        <w:ind w:left="9356" w:hanging="8505"/>
        <w:rPr/>
      </w:pPr>
      <w:r>
        <w:rPr>
          <w:sz w:val="28"/>
          <w:szCs w:val="28"/>
        </w:rPr>
        <w:t xml:space="preserve">Главный специалист                                                         А.М. Ветохина </w:t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  <w:r>
        <w:br w:type="page"/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Приложение № 3 к постановлению Администрации Горняцкого сельского поселения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19 № 86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АЯ КАРТА </w:t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/>
      </w:pPr>
      <w:r>
        <w:rPr/>
        <w:t>ЗЕЛЕНЫХ НАСАЖДЕНИЙ УЧЕТНОГО УЧАСТКА</w:t>
      </w:r>
    </w:p>
    <w:p>
      <w:pPr>
        <w:pStyle w:val="Normal"/>
        <w:tabs>
          <w:tab w:val="clear" w:pos="708"/>
          <w:tab w:val="left" w:pos="12240" w:leader="none"/>
        </w:tabs>
        <w:ind w:firstLine="567"/>
        <w:jc w:val="center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 xml:space="preserve">№ </w:t>
            </w:r>
            <w:r>
              <w:rPr>
                <w:color w:val="141414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Реестро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Информ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Название учетного участка озелененной территории (парк, сквер, улица и т.д.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Местоположение озелененной территории на генплане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Дата создания учетного участка озелененной территори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Категория учетного участка озелененной территори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Площадь озелененной территории, кв. м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деревья, шт.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кустарники, шт.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редкие виды растений (грибы, кустарники и т.д.), указать каки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хвойные деревья, %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лиственные деревья, %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кустарники, %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покрытие участка многолетними тра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: ________________</w:t>
        <w:tab/>
        <w:t>Подпись _________</w:t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12240" w:leader="none"/>
        </w:tabs>
        <w:ind w:left="9356" w:hanging="8789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А.М. Ветохина</w:t>
      </w:r>
      <w:r>
        <w:br w:type="page"/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>Приложение № 4 к постановлению Администрации Горняцкого сельского поселения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19 № 86</w:t>
      </w:r>
    </w:p>
    <w:p>
      <w:pPr>
        <w:pStyle w:val="Normal"/>
        <w:tabs>
          <w:tab w:val="clear" w:pos="708"/>
          <w:tab w:val="left" w:pos="7371" w:leader="none"/>
          <w:tab w:val="left" w:pos="1224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ый реестр зеленых насаждений территории Горняцкого </w:t>
      </w:r>
      <w:r>
        <w:rPr/>
        <w:t>сельского поселения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49"/>
        <w:gridCol w:w="949"/>
        <w:gridCol w:w="949"/>
        <w:gridCol w:w="1275"/>
        <w:gridCol w:w="900"/>
        <w:gridCol w:w="850"/>
        <w:gridCol w:w="771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Название озелененной территор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Местоположение озелененной территории на генплан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color w:val="141414"/>
              </w:rPr>
              <w:t>Дата создания учетного участка озелененной территор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Принадлежность участка (собственник земельного участка озелененной территории)</w:t>
            </w:r>
          </w:p>
          <w:p>
            <w:pPr>
              <w:pStyle w:val="Normal"/>
              <w:ind w:left="113" w:right="113" w:hanging="0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  <w:p>
            <w:pPr>
              <w:pStyle w:val="Normal"/>
              <w:ind w:left="113" w:right="113" w:hanging="0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Категория учетного участка озелененной территории</w:t>
            </w:r>
          </w:p>
          <w:p>
            <w:pPr>
              <w:pStyle w:val="Normal"/>
              <w:ind w:left="113" w:right="113" w:hanging="0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озелененной территории, кв. м</w:t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ая  характеристика озелененной территории (парк, сквер, аллея, газон и т.д.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овой состав территории, % к общей площад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39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Деревья, 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Кустарники, 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Травянистая растительность, кв.м., ее происхождение (естественное, искусственно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Редкие виды растений (грибы, кустарники и т.д.), указать как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Хвойные деревья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иственные деревья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Кустарники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Многолетние травы, %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       А.М. Ветохина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9-05-30T10:40:00Z</cp:lastPrinted>
  <dcterms:modified xsi:type="dcterms:W3CDTF">2019-05-30T07:50:00Z</dcterms:modified>
  <cp:revision>189</cp:revision>
  <dc:subject/>
  <dc:title>½</dc:title>
</cp:coreProperties>
</file>