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73"/>
        <w:gridCol w:w="734"/>
        <w:gridCol w:w="1134"/>
        <w:gridCol w:w="955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5.2019 </w:t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создании комиссии по оценке готовности теплоснабжающих организаций и потребителей тепловой энергии к отопительному периоду 2019-2020 годов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190-ФЗ «О теплоснабжении»,</w:t>
      </w:r>
      <w:r>
        <w:rPr>
          <w:rFonts w:cs="Tahoma" w:ascii="Tahoma" w:hAnsi="Tahoma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Создать комиссию (далее - комиссия) по</w:t>
      </w:r>
      <w:r>
        <w:rPr>
          <w:bCs/>
          <w:color w:val="000000"/>
          <w:spacing w:val="2"/>
          <w:kern w:val="2"/>
          <w:sz w:val="28"/>
          <w:szCs w:val="28"/>
        </w:rPr>
        <w:t xml:space="preserve"> оценке </w:t>
      </w:r>
      <w:r>
        <w:rPr>
          <w:spacing w:val="2"/>
          <w:sz w:val="28"/>
          <w:szCs w:val="28"/>
        </w:rPr>
        <w:t>готовности теплоснабжающих организаций и потребителей тепловой энергии к отопительному периоду 2019-2020 годов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19-2020 годов (далее -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9-2020 годов в соответствии с п. 13 раздела 3 и            п. 16 раздела 4 приказа министерства энергетики Российской Федерации от 12.03.2013 № 103 «Об утверждении Правил оценки готовности к отопительному периоду», результаты которой оформить актом проверки готовности согласно Приложению № 1 к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pacing w:val="2"/>
            <w:sz w:val="28"/>
            <w:szCs w:val="28"/>
          </w:rPr>
          <w:t>официального опубликования</w:t>
        </w:r>
      </w:hyperlink>
      <w:r>
        <w:rPr>
          <w:spacing w:val="2"/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</w:t>
        <w:tab/>
        <w:t xml:space="preserve">                         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5.2019 № 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6"/>
        <w:gridCol w:w="278"/>
        <w:gridCol w:w="2772"/>
        <w:gridCol w:w="278"/>
        <w:gridCol w:w="384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Хуторенко Е.В. - начальник отдела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</w:t>
            </w:r>
            <w:r>
              <w:rPr/>
              <w:t>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дратович О.А. - 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сева С.П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отдела муницип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мельченко Н.А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филиала - начальник Белокалитвинского района тепловых сетей филиала АО «Донэнерг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сенко И.С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Жданов Е.С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ind w:right="-107" w:hanging="0"/>
              <w:rPr/>
            </w:pPr>
            <w:r>
              <w:rPr/>
              <w:t>Крутов Н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Моноли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Черненко А.А.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ТСЖ «Шахтер» (по согласованию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</w:t>
        <w:tab/>
        <w:tab/>
        <w:tab/>
        <w:tab/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5.2019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готовности теплоснабжающи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ребителей тепловой энергии к отопительному периоду 2019-2020 годов.</w:t>
      </w:r>
    </w:p>
    <w:tbl>
      <w:tblPr>
        <w:tblW w:w="15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949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оверяемые в ходе проведения провер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нэнерго»-«Тепловые сети» БК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, находящиеся в управлении ТС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Дзержин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Театральная ул.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ентральная ул.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ентральная ул.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ентральная ул.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 Циолковского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иолковского ул.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 Центральная ул.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, с НСУ (обслуживающая организация ООО «Моноли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Горького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Горького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Горького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. 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Мир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л. Свердлова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Театраль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 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Чкал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няцк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», п. 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нский СК, х. Кру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ртем», п. 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ский СК, х. Погор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Ф ГБУ «Психоневр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п. 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 Белокалитвинского района СРО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инская МБОУ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ская МБОУ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етская музык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уче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п. Горняцкий,         ул. Центральная 8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                              А.М. Ветохина</w:t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4:00Z</dcterms:created>
  <dc:creator>user</dc:creator>
  <dc:description/>
  <cp:keywords/>
  <dc:language>en-US</dc:language>
  <cp:lastModifiedBy>Горняцкое СП</cp:lastModifiedBy>
  <cp:lastPrinted>2019-05-15T13:36:00Z</cp:lastPrinted>
  <dcterms:modified xsi:type="dcterms:W3CDTF">2019-05-15T10:39:00Z</dcterms:modified>
  <cp:revision>6</cp:revision>
  <dc:subject/>
  <dc:title> </dc:title>
</cp:coreProperties>
</file>