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313"/>
        <w:gridCol w:w="453"/>
        <w:gridCol w:w="1531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няцкого сельского поселения от 26.12.2018 № 271 «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9 год»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роительства и жилищно-коммунального хозяйства Российской Федерации от 19.06.2017 № 892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решением тарифной комиссии Администрации Горняцкого сельского поселения от 04.04.2019 № 2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нести в постановление Администрации Горняцкого сельского поселения от 26.12.2018  года  № 271 «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9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О.П. Снисаренко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40"/>
        <w:rPr/>
      </w:pPr>
      <w:r>
        <w:rPr>
          <w:color w:val="FFFFFF"/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4.2019 № 67</w:t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3480" w:leader="none"/>
        </w:tabs>
        <w:jc w:val="center"/>
        <w:rPr/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января по 31 декабря 2019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445"/>
        <w:gridCol w:w="41"/>
        <w:gridCol w:w="24"/>
        <w:gridCol w:w="7980"/>
        <w:gridCol w:w="993"/>
        <w:gridCol w:w="850"/>
        <w:gridCol w:w="851"/>
        <w:gridCol w:w="825"/>
        <w:gridCol w:w="1286"/>
        <w:gridCol w:w="857"/>
        <w:gridCol w:w="1142"/>
        <w:gridCol w:w="35"/>
      </w:tblGrid>
      <w:tr>
        <w:trPr>
          <w:trHeight w:val="273" w:hRule="exact"/>
          <w:cantSplit w:val="true"/>
        </w:trPr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льзование жилым помещ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а за на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жилого помещ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 менее видов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/>
              <w:t>2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/>
              <w:t>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/>
              <w:t>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/>
              <w:t>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/>
              <w:t>22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/>
              <w:t>2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/>
              <w:t>2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/>
              <w:t>4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/>
              <w:t>15,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благоустройства - водоснабжение, водоотведение, отопление, электроснаб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9" w:hanging="13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3" w:hanging="1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4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3" w:hanging="14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3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3" w:hanging="14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2:00Z</dcterms:created>
  <dc:creator>Горняцкий</dc:creator>
  <dc:description/>
  <cp:keywords/>
  <dc:language>en-US</dc:language>
  <cp:lastModifiedBy>Горняцкое СП</cp:lastModifiedBy>
  <cp:lastPrinted>2019-04-25T09:30:00Z</cp:lastPrinted>
  <dcterms:modified xsi:type="dcterms:W3CDTF">2019-04-25T06:30:00Z</dcterms:modified>
  <cp:revision>13</cp:revision>
  <dc:subject/>
  <dc:title>Заместителю</dc:title>
</cp:coreProperties>
</file>