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2"/>
        <w:gridCol w:w="2021"/>
        <w:gridCol w:w="1276"/>
      </w:tblGrid>
      <w:tr>
        <w:trPr>
          <w:trHeight w:val="287" w:hRule="atLeast"/>
        </w:trPr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3.2019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6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87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9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ряжением Администрации Горняцког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9</w:t>
      </w:r>
      <w:r>
        <w:rPr>
          <w:color w:val="000000"/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>Об утверждении муниципальной программы Горняцкого сельского поселения «</w:t>
      </w:r>
      <w:r>
        <w:rPr>
          <w:spacing w:val="-4"/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№ 1 изложить в новой редакции,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-993" w:leader="none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лавный специалист                                                          А.М. Ветохин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3.2019 № 5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няц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.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2. «Защита населения от чрезвычайных ситуаций и обеспечение безопасности на воде»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и показател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рограммы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щий объем финансирования муниципальной программы составляет - 677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в 2019 году - 5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8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85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>и ликвидации возможных угроз, а также 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2. 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ы «Пожарная безопасность» муниципальной программы Горняц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Пожарная безопасность» (далее - подпрограмма № 1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еления и территор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товности сил и средств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 пожарными подраздел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 пожарными подразделениями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срок реализации подпрограммы № 1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ы № 1 составляет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87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- 2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55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3. Паспор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программы «Защита населения </w:t>
        <w:br/>
        <w:t xml:space="preserve">от чрезвычайных ситуаций и обеспечение </w:t>
        <w:br/>
        <w:t xml:space="preserve">безопасности людей на водных объектах» муниципальной программ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8"/>
        <w:gridCol w:w="280"/>
        <w:gridCol w:w="621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дпрограмма «Защита населения от чрезвычайных ситуаций» (далее - подпрограмма № 2)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униципального хозяйства 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оддержание в постоянной готовности 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ельского по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хранения и обновления резерва материальных ресурсов для ликвидации чрезвычайных ситуаций межмуниципального характера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личество выездов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населенных пунктов, находящих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численность населения, находящегося в зоне оперативного прикрыт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количество оповещенного населения региональной системой оповещения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  <w:t>срок реализации подпрограммы № 2 - 2019 - 2030 годы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ы № 2 составляет 290,0 тыс. рублей, в том числе (за счет средств местного бюджета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19 году - 2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 2020 году - 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1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2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3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4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5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6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7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8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29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2030 году -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учшить систему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лучшение системы информирова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Горняцкого сель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Горняц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няцкого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Горняц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-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-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Горняц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 xml:space="preserve">в приложении № 4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Главный специалист                                                         А.М. Ветохина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дпрограмм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 их значениях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992"/>
        <w:gridCol w:w="99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Горняцкого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3"/>
                <w:szCs w:val="23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 «Защита населения и территории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 xml:space="preserve">Количество обученных специалистов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сельского поселения действиям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процент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7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7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8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8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90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тыс. 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Подпрограмма 1 «Пожарная безопасность»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Подпрограмма 2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Количество информации по профилактически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Показатель 2.2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4</w:t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муниципаль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тыс. челов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7,5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 xml:space="preserve">Показатель 2.4.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3"/>
                <w:szCs w:val="23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8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3"/>
                <w:szCs w:val="23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1701"/>
        <w:gridCol w:w="567"/>
        <w:gridCol w:w="567"/>
        <w:gridCol w:w="3898"/>
        <w:gridCol w:w="3898"/>
        <w:gridCol w:w="1559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1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1" w:right="-6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1. « Пожарная безопасность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>Горняцкого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сельского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, 2, 1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программа 2. «Защита населения от чрезвычайных ситуаций и обеспечение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сновное мероприятие 2.1. 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ельского      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, 2, 2.1, 2.2, 2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сновное мероприятие 2.2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ельского      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5" w:right="-48" w:hanging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Администрации  </w:t>
            </w: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льского       посел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3"/>
                <w:szCs w:val="23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ельского       поселения  от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,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977"/>
        <w:gridCol w:w="567"/>
        <w:gridCol w:w="425"/>
        <w:gridCol w:w="425"/>
        <w:gridCol w:w="425"/>
        <w:gridCol w:w="709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2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рограмма «Защита населения и территории от чрезвычайных ситуаций, пожаров и обеспечение безопасности людей на водных объект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0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жарная 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7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.1. Опашка территории населенных пунктов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2. Страхование добровольных пожар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3. Приобретение средств пожарот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4. Удаление очагов возго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5. Изготовление памяток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6. Изготовление баннеров по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1.7. Изготовление и установка аншлагов по ПБ, аншлагов П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грамма 2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и безопасности людей на водных объектах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1. Акарицидная обработка скотопрогонных маршр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Обучение населения действиям при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2. Приобретение и установка системы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3. Ремонт пи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роприятие 2.4. 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Мероприятие 2.5. Приобретение и установка ограждения зоны купания, обустройство пля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99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>местного бюджета на реализацию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4"/>
        <w:gridCol w:w="3118"/>
        <w:gridCol w:w="851"/>
        <w:gridCol w:w="574"/>
        <w:gridCol w:w="574"/>
        <w:gridCol w:w="574"/>
        <w:gridCol w:w="574"/>
        <w:gridCol w:w="574"/>
        <w:gridCol w:w="575"/>
        <w:gridCol w:w="574"/>
        <w:gridCol w:w="574"/>
        <w:gridCol w:w="574"/>
        <w:gridCol w:w="574"/>
        <w:gridCol w:w="574"/>
        <w:gridCol w:w="575"/>
      </w:tblGrid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5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а населения от чрезвычайных ситу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безопасности людей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  <w:bookmarkStart w:id="1" w:name="Par866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бюджета на реализацию основных мероприятий муниципальной программы. Для муниципальных программ Горняц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2" w:name="Par867"/>
      <w:bookmarkEnd w:id="2"/>
      <w:r>
        <w:rPr>
          <w:rFonts w:cs="Times New Roman" w:ascii="Times New Roman" w:hAnsi="Times New Roman"/>
          <w:color w:val="00000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bookmarkStart w:id="3" w:name="Par868"/>
      <w:bookmarkEnd w:id="3"/>
      <w:r>
        <w:rPr>
          <w:rFonts w:cs="Times New Roman" w:ascii="Times New Roman" w:hAnsi="Times New Roman"/>
          <w:color w:val="00000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4" w:name="Par869"/>
      <w:bookmarkEnd w:id="4"/>
      <w:r>
        <w:rPr>
          <w:rFonts w:cs="Times New Roman" w:ascii="Times New Roman" w:hAnsi="Times New Roman"/>
          <w:color w:val="00000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sectPr>
      <w:type w:val="continuous"/>
      <w:pgSz w:orient="landscape" w:w="16838" w:h="11906"/>
      <w:pgMar w:left="851" w:right="851" w:gutter="0" w:header="720" w:top="1418" w:footer="397" w:bottom="851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АЛЕКС</cp:lastModifiedBy>
  <cp:lastPrinted>2019-03-31T11:26:00Z</cp:lastPrinted>
  <dcterms:modified xsi:type="dcterms:W3CDTF">2019-03-31T08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