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488"/>
        <w:gridCol w:w="573"/>
        <w:gridCol w:w="2223"/>
      </w:tblGrid>
      <w:tr>
        <w:trPr>
          <w:trHeight w:val="310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3.2019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10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054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внесение изменений в постановление Администрации Горняцкого сельского поселения от </w:t>
            </w:r>
            <w:r>
              <w:rPr>
                <w:sz w:val="28"/>
                <w:szCs w:val="28"/>
                <w:lang w:val="ru-RU"/>
              </w:rPr>
              <w:t>09.06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№ 9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в целях актуализации схемы теплоснабжения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Горняцкого сельского поселения от 09.06.2014 № 94 «Об утверждении схемы теплоснабжения на территории Горняцкого сельского поселения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Л.В. Трих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А.М. Ветохина</w:t>
      </w:r>
    </w:p>
    <w:p>
      <w:pPr>
        <w:pStyle w:val="ConsNonformat"/>
        <w:widowControl/>
        <w:ind w:right="0" w:hanging="0"/>
        <w:jc w:val="right"/>
        <w:rPr/>
      </w:pPr>
      <w:r>
        <w:rPr>
          <w:rStyle w:val="FontStyle11"/>
          <w:sz w:val="28"/>
          <w:szCs w:val="28"/>
        </w:rPr>
        <w:t>Приложение № 1 к постановлению</w:t>
      </w:r>
    </w:p>
    <w:p>
      <w:pPr>
        <w:pStyle w:val="Standard"/>
        <w:ind w:left="5529" w:hanging="0"/>
        <w:jc w:val="center"/>
        <w:rPr/>
      </w:pPr>
      <w:r>
        <w:rPr>
          <w:rStyle w:val="FontStyle11"/>
          <w:sz w:val="28"/>
          <w:szCs w:val="28"/>
          <w:lang w:val="ru-RU"/>
        </w:rPr>
        <w:t xml:space="preserve">Администрации Горняцкого </w:t>
      </w:r>
    </w:p>
    <w:p>
      <w:pPr>
        <w:pStyle w:val="Standard"/>
        <w:ind w:left="5529" w:hanging="0"/>
        <w:jc w:val="center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5529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21.03.2019 № 48</w:t>
      </w:r>
    </w:p>
    <w:p>
      <w:pPr>
        <w:pStyle w:val="Normal"/>
        <w:ind w:firstLine="55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101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ХЕМА ТЕПЛОСНАБЖЕНИЯ НА ТЕРРИТОРИИ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ОРНЯЦКОГО СЕЛЬСКОГО ПОСЕЛЕНИЯ</w:t>
      </w:r>
    </w:p>
    <w:p>
      <w:pPr>
        <w:pStyle w:val="Normal"/>
        <w:shd w:fill="FFFFFF" w:val="clear"/>
        <w:ind w:firstLine="72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center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-4"/>
          <w:sz w:val="28"/>
          <w:szCs w:val="28"/>
        </w:rPr>
        <w:t>Основанием для разработки схемы теплоснабжения Горняцкого сельского поселения Белокалитвинского муниципального района является: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-4"/>
          <w:sz w:val="28"/>
          <w:szCs w:val="28"/>
        </w:rPr>
        <w:t>- Федеральный закон от 27.07.2010 № 190-ФЗ «О теплоснабжении»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становление Правительства РФ от 22.02.2012 № 154 «О требованиях к схемам теплоснабжения, порядку их разработки и утверждения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4" w:right="67" w:firstLine="709"/>
        <w:jc w:val="both"/>
        <w:rPr/>
      </w:pPr>
      <w:r>
        <w:rPr>
          <w:spacing w:val="-4"/>
          <w:sz w:val="28"/>
          <w:szCs w:val="28"/>
        </w:rPr>
        <w:t>- Программа комплексного развития систем коммунальной инфраструктуры муниципального образования «Горняцкое сельское поселение»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Генеральный план Горняцкого сельского поселения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en-US"/>
        </w:rPr>
        <w:t>II</w:t>
      </w:r>
      <w:r>
        <w:rPr>
          <w:bCs/>
          <w:spacing w:val="-4"/>
          <w:sz w:val="28"/>
          <w:szCs w:val="28"/>
        </w:rPr>
        <w:t>.Состав схемы теплоснабжения сельского поселения на период до 2029 года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Разработанная схема теплоснабжения </w:t>
      </w:r>
      <w:r>
        <w:rPr>
          <w:bCs/>
          <w:spacing w:val="-4"/>
          <w:sz w:val="28"/>
          <w:szCs w:val="28"/>
        </w:rPr>
        <w:t>сельского посел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ключает в себ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Цели и задачи разработки схемы теплоснабжения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2. Общую характеристику Горняцкого сельского поселени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Графическую часть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3.1.1. Оперативная схема тепловых сетей котельной № 17 п. Горняцкий Горняцкого</w:t>
      </w:r>
      <w:r>
        <w:rPr>
          <w:bCs/>
          <w:spacing w:val="-4"/>
          <w:sz w:val="28"/>
          <w:szCs w:val="28"/>
        </w:rPr>
        <w:t xml:space="preserve"> сельского поселен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2. Схема котельной № 17 п. Горняцкий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еречень присоединённых объектов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уществующее положение в сфере производства, передачи и потребления тепловой энергии для целей теплоснабжения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1.Информация о ресурсоснабжающей организации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Структура тепловых сетей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3.Параметры тепловой сети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роцедуры диагностики состояния тепловых сетей</w:t>
      </w:r>
    </w:p>
    <w:p>
      <w:pPr>
        <w:pStyle w:val="Normal"/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Предложения реконструкции и технического перевооружения источников   тепловой энергии</w:t>
      </w:r>
      <w:r>
        <w:rPr>
          <w:iCs/>
          <w:spacing w:val="-4"/>
          <w:sz w:val="28"/>
          <w:szCs w:val="28"/>
        </w:rPr>
        <w:t xml:space="preserve"> и тепловых сетей.</w:t>
      </w:r>
    </w:p>
    <w:p>
      <w:pPr>
        <w:pStyle w:val="Normal"/>
        <w:autoSpaceDE w:val="false"/>
        <w:jc w:val="both"/>
        <w:rPr>
          <w:iCs/>
          <w:color w:val="FF0000"/>
          <w:spacing w:val="-4"/>
          <w:sz w:val="28"/>
          <w:szCs w:val="28"/>
        </w:rPr>
      </w:pPr>
      <w:r>
        <w:rPr>
          <w:iCs/>
          <w:color w:val="FF0000"/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Цели и задачи разработки схемы теплоснабжения</w:t>
      </w:r>
    </w:p>
    <w:p>
      <w:pPr>
        <w:pStyle w:val="Normal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pacing w:val="-4"/>
          <w:sz w:val="28"/>
          <w:szCs w:val="28"/>
        </w:rPr>
        <w:t>Схема теплоснабжения</w:t>
      </w:r>
      <w:r>
        <w:rPr>
          <w:spacing w:val="-4"/>
          <w:sz w:val="28"/>
          <w:szCs w:val="28"/>
        </w:rPr>
        <w:t xml:space="preserve"> Горняцкого сельского поселения -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имулирования развития систем теплоснабжения и внедрения энергосберегающих технологий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Схема теплоснабжения Горняцкого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сновными задачами при разработке схемы теплоснабжения Горняцкого сельского поселения на период до 2029 год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Обследование системы теплоснабжения и анализ существующей ситуации в теплоснабжении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Выбор оптимального варианта развития теплоснабжения и основные рекомендации по развитию системы теплоснабжения Горняцкого сельского поселения до 2029 года.</w:t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Теплоснабжающая организация определяется</w:t>
      </w:r>
      <w:r>
        <w:rPr>
          <w:bCs/>
          <w:spacing w:val="-4"/>
          <w:sz w:val="28"/>
          <w:szCs w:val="28"/>
        </w:rPr>
        <w:t xml:space="preserve"> схемой теплоснабж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инвестиционную программу</w:t>
        </w:r>
      </w:hyperlink>
      <w:r>
        <w:rPr>
          <w:spacing w:val="-4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тариф</w:t>
        </w:r>
      </w:hyperlink>
      <w:r>
        <w:rPr>
          <w:spacing w:val="-4"/>
          <w:sz w:val="28"/>
          <w:szCs w:val="28"/>
        </w:rPr>
        <w:t xml:space="preserve"> организации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коммунального комплекса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>. Общая характеристика Горняцкого сельского поселения.</w:t>
      </w:r>
    </w:p>
    <w:p>
      <w:pPr>
        <w:pStyle w:val="Normal"/>
        <w:autoSpaceDE w:val="false"/>
        <w:jc w:val="center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 расположен в пределах «Восточного Донбасса», представляет собой волнистую степную равнину, прорезанную долиной реки Калитва и широко развитой овражно-балочной сетью. Большинство оврагов приурочено к склонам речных долин, благодаря чему рельеф склонов характеризуется большой расчлененности и частыми, иногда сплошными обнаженными коренных пород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бсолютные отметки поверхности земли на водораздельных пространствах изменяются от 30-40 м до 100-110 м, склонов достигает 25-50 м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рняцкое сельское поселение граничи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севере с Литвин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востоке с Тацинским районом и Шолоховским город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 юге с Нижнепоповским сельским поселением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западе с Рудаковским сельским поселением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гласно Устава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нция Грач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>Поселок Горняцкий</w:t>
      </w:r>
      <w:r>
        <w:rPr>
          <w:spacing w:val="-4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а-на-Дону. Поселок Горняцкий является административным центром Горняцкого сельского поселения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селок имеет развитые внешние транспортные связи. Расположен в непосредственной близости от железнодорожной линии Лихая-Волгоград, связывающей поселок с районным центром г. Белая Калитва, областным центром г. Ростов-на-Дону и др., и Федеральной автодороги М-21 «Волгоград-Каменск-Шахтинский».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Хутор Крутинский</w:t>
      </w:r>
      <w:r>
        <w:rPr>
          <w:spacing w:val="-4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Главный въезд осуществляется с южной стороны. Хутор расположен рядом с автомагистралью Федерального значения М-21 «Волгоград-Каменск-Шахтинский».</w:t>
      </w:r>
    </w:p>
    <w:p>
      <w:pPr>
        <w:pStyle w:val="Normal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Хутор Погорелов</w:t>
      </w:r>
      <w:r>
        <w:rPr>
          <w:spacing w:val="-4"/>
          <w:sz w:val="28"/>
          <w:szCs w:val="28"/>
        </w:rPr>
        <w:t xml:space="preserve"> находится в 12 км к юго-западу от административного центра поселок Горняцкий и 1 км от хутора Крутинский. Это бывшая усадьба бригады № 2 колхоза «Дружба» Белокалитвинского района, Ростовской области. Главный въезд осуществляется с южной сторо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Станция Грачи </w:t>
      </w:r>
      <w:r>
        <w:rPr>
          <w:spacing w:val="-4"/>
          <w:sz w:val="28"/>
          <w:szCs w:val="28"/>
        </w:rPr>
        <w:t xml:space="preserve">расположена в 21 км к югу от административного центра поселок Горняцкий, непосредственно на ветке железнодорожной линии Лихая-Волгоград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лимат района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има умеренно холодная с малым количеством атмосферных осадков, сухостью, высокими летними (до +39,8°С) и низкими зимними (до - 30,4°С) температурами воздуха. Годовая амплитуда температуры воздуха составляет 35-42°С. Среднегодовое количество выпадающих осадков 450 мм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Среднегодовая скорость ветра составляет 4,5 м/сек. В годовом ходе наибольшие скорости ветра отмечаются в холодный период (ноябрь - март), достигая 6-7 м/сек. В теплый период среднемесячные скорости ветра уменьшаются до 2,5-4м/сек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Жилая застройка Горняцкого сельского поселения представлена индивидуальными жилыми домами с приусадебными участками и кварталом с многоквартирными домами малой этажности. Численность населения Горняцкого сельского поселения 9 524 человек.</w:t>
      </w:r>
    </w:p>
    <w:p>
      <w:pPr>
        <w:pStyle w:val="Normal"/>
        <w:ind w:right="-21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площадь жилищного фонда 219,2 тыс. кв.м, в т.ч многоквартирные дома -  83,3 тыс. кв.м, благоустроенного с централизованным отоплением и водоснабжением 38,2 тыс. кв.м. </w:t>
      </w:r>
    </w:p>
    <w:p>
      <w:pPr>
        <w:pStyle w:val="Normal"/>
        <w:ind w:right="-21" w:firstLine="72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ind w:right="-21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1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1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1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940435</wp:posOffset>
            </wp:positionV>
            <wp:extent cx="9256395" cy="539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.  Графическая часть  схемы теплоснабжения</w:t>
      </w:r>
    </w:p>
    <w:p>
      <w:pPr>
        <w:sectPr>
          <w:type w:val="nextPage"/>
          <w:pgSz w:orient="landscape" w:w="16838" w:h="11906"/>
          <w:pgMar w:left="851" w:right="567" w:gutter="0" w:header="0" w:top="8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268605</wp:posOffset>
            </wp:positionV>
            <wp:extent cx="9629140" cy="597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. Существующее положение в сфере производства, передачи и потребления тепловой энергии для целей теплоснабжения 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ществующее положение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Ресурсоснабжающей организацией п. Горняцкий является филиал ОАО «Донэнерго» - «Тепловые сети» Белокалитвинского района, на территории поселения одна котельная № 17, находящаяся на территории п. Горняцкий, работающая на газообразном топливе. Предписаний надзорных органов по запрещению эксплуатации тепловых сетей у филиала нет.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Месторасположение котельной: п. Горняцкий Белокалитвинского района по ул.Театральная 22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Год ввода в эксплуатацию здания котельной 1969 г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становлено оборудование: котлы КССУ-2,0 лГн (3шт.), год ввода в эксплуатацию1969г., износ оборудования составляет более 38 %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исоединенная тепловая сеть 6,273 км, в двухтрубном исполнении, из них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0,778 км бесканальная прокладка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0,366 км прокладка в непроходном канале практически без изоляци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4,9056 км надземная прокладка в изоляции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Тепловая сеть введена в эксплуатацию в 1969 году, износ трубопроводов тепловой сети составляет в среднем 40%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За время эксплуатации с 2004 года порывов на тепловой сети было в количестве 22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За время эксплуатации с 2004 года тепловая сеть ремонтировалась 22 раз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  <w:t>Работа котельной, тепловой сети характеризуется следующими параметрами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85"/>
        <w:gridCol w:w="709"/>
        <w:gridCol w:w="992"/>
        <w:gridCol w:w="4111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right="-24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ормати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эффициент использования установленной мощности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ключено: жилые дома  - 59 шт; учебные учреждения – 1 шт.; лечебные учреждения – 1 шт.; прочие – 17  шт.  Увеличение нагрузки не предполагается, развитие микрорайона не предполагается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ельный расход условного топлива, кг.у.т/Гк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,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чина увеличения удельного расхода топлива в котлах устаревшей марки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дельный расход электроэнергии на собственные нужды, кВтч/Гк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ество обслуживающего персонал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пловые потери в сет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жегодные затраты на ремонт с ети, 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быток (-)/ прибыль (+),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80"/>
        <w:gridCol w:w="1296"/>
        <w:gridCol w:w="1111"/>
        <w:gridCol w:w="1296"/>
        <w:gridCol w:w="1296"/>
        <w:gridCol w:w="1666"/>
      </w:tblGrid>
      <w:tr>
        <w:trPr>
          <w:trHeight w:val="23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работка тепловой энергии на основном виде топлива, Гкал;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феврал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ар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прел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ма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юн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186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657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501,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38,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вгу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ент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ок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оя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ека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875,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88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969,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718,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Тепловые потери в тепловых сетях в размере 12% обусловлены прокладкой тепловых сетей надземного исполнения, тепловая сеть практически без тепловой изоляц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ab/>
        <w:t>Водоснабжение котельной предусмотрено от водопровода. Емкость запаса воды в котельной имеется в количестве 1шт, объемом 50 м3. В случае прекращения подачи холодной воды котельная работает из емкости запаса вод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настоящее время в п. Горняцкий централизованное теплоснабжение осуществляется от газовой котельной №17, которая располагается по адресу ул. Театральная, 22. Остальная общественно-деловая и индивидуальная застройка в основном имеет печное отопление. Основной вид топлива уголь. В перспективе поселок газифицируется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беспечения циркуляции теплоносителя в котельной установлено два сетевых насоса типа 4Д315-71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одготовка подпиточной воды осуществляется путем добавки в исходную воду (из водопровода) комплексонов. Для подачи воды в теплосеть имеется три подпиточных насоса: два насоса (ПН-1,2) типа К 20/30 и один насос (ПН-3) типа К 45/30. Регулирование давления в обратном трубопроводе осуществляется вручную при помощи запорной арматуры. Котлоагрегаты оборудованы автоматической системой защиты от перепадов давления в котлах и в сети. Предохранительные запорные клапаны в исправ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Структура тепловой сети - двухтрубная закрытая, не содержащая подготовительных установок горячего водоснабжения (ГВС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исоединенная нагрузка 4,702 Гкал/час, максимально возможная нагрузка на сеть 5,16 Гкал/час. К тепловой сети присоединено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78 объектов (таблица 1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рисоединение внутренних систем отопления жилых и общественных зданий к наружной тепловой сети выполнено непосредственно - по «зависимой» схеме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кладка трубопроводов наружной тепловой сети выполнена по радиально-тупиковой схеме в основном надземной и частично в непроходных каналах. Рельеф местности, по которой проложены тепловые сети, ровны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х. Крутинский централизованное теплоснабжение отсутствует. Общественно-деловая и индивидуальная застройка имеет автономные источники тепла. Основной вид топлива уголь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х. Погорелов централизованное теплоснабжение отсутствует. Общественно-деловая и индивидуальная застройка снабжается теплом от собственных печек. Основной вид топлива - уголь. В перспективе поселок газифицируетс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аметры тепловой сет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134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Наружный диаметр трубопроводов на участке 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D</w:t>
            </w:r>
            <w:r>
              <w:rPr>
                <w:spacing w:val="-4"/>
                <w:sz w:val="18"/>
                <w:szCs w:val="18"/>
                <w:vertAlign w:val="subscript"/>
              </w:rPr>
              <w:t>н</w:t>
            </w:r>
            <w:r>
              <w:rPr>
                <w:spacing w:val="-4"/>
                <w:sz w:val="18"/>
                <w:szCs w:val="18"/>
              </w:rPr>
              <w:t>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лина участка (в двухтрубном исчислении)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редняя глубина заложения до оси трубопроводов на участке Н,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ласт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0,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т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Запорно-регулирующая арматура на тепловых сетях представлена фланцевыми задвижками из чугуна в количестве - 54 шт., вентилями чугунными в количестве - 10 шт.; вентилями бронзовыми - 136 шт.; краны бронзовые - 79 шт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тепловых сетях в местах установки запорной арматуры установлены тепловые колодцы в количестве 24 шту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работка теплового режим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 разработки теплового режима работы котельной принято, что суммарная расчетная присоединенная тепловая нагрузка равна 5,5520 Гкал/ч, потери во внешних тепловых сетях в отопительный период - 0,5331 Гкал/ч. Покрытие тепловой нагрузки в расчетном режиме обеспечивается работой имеющегося оборудования котельной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Регулирование отпуска тепла на отопление качественное, по температурному графику 95-70 ° С при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 наружного воздуха (максимум минус 25 градусов)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Температурный график определяет режим работы тепловых сетей. По данным температурного графика определяется температура подающей и обратной воды в тепловых сетях, а также в абонентском вводе в зависимости от наружной температуры (таблица 2)</w:t>
      </w:r>
    </w:p>
    <w:p>
      <w:pPr>
        <w:pStyle w:val="Normal"/>
        <w:autoSpaceDE w:val="false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autoSpaceDE w:val="false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объектов, подключенных к системе центрального тепл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аг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 ДОД ДЮСШ №1, спортивный компле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 ул. Свердлова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ОУ СОШ №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Театральная 1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МБО ЦСО Белокалитвинского района СРО №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Строительная,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Центральная.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ДОД ДМШ, ОВД Б-го района, филиал Сбербанк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Театральная,3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К «МЦ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Театральная,3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БУК «Горняцкая клубная система» ДК «Шахт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УЗ ЦРБ, участковая больница (амбулатор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 УЗ «Психоневрологический диспанс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Строительная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О «Арг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Дзержинского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УП РО Аптека 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Мира,4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Пятибратов, магазин «Лайф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О «Агроиндустр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Дзержинского, 11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ЗАО «Тендер» («Магнит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Театральная, 24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Бовтко Н.И. Магазин «Все для Ва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Театральная,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Снисаренко С.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Театральная,24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Соловьев В.А., телефонная ста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пер. Комсомольский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П Гринев А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. Горняцкий, ул. Дзержинского, 12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БОЮЛ Яров Андрей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 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Горького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Луночарского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 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Мира,54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вердлова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оветская,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троительная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Театральная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Центральная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Циолковского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Чкалова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п. Горняцкий, пер. Комсомольский, д. 9, кв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Свердлова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К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 Горняцкий, ул. Дзержинского, 19</w:t>
            </w:r>
          </w:p>
        </w:tc>
      </w:tr>
    </w:tbl>
    <w:p>
      <w:pPr>
        <w:pStyle w:val="Normal"/>
        <w:ind w:firstLine="709"/>
        <w:jc w:val="right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Температурный график отпуска тепла</w:t>
      </w:r>
    </w:p>
    <w:p>
      <w:pPr>
        <w:pStyle w:val="Normal"/>
        <w:ind w:firstLine="709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6064885" cy="775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  Разработка гидравлического режима.</w:t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>теплоносителя между отдельными потребителями в строгом соответствии с заявленными в действующих договорах нагрузками.</w:t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 xml:space="preserve">Расход сетевой воды на отопление и вентиляцию при расчетной суммарной присоединенной тепловой нагрузке </w:t>
      </w:r>
      <w:r>
        <w:rPr>
          <w:spacing w:val="-5"/>
          <w:sz w:val="28"/>
          <w:szCs w:val="28"/>
          <w:lang w:val="en-US"/>
        </w:rPr>
        <w:t>Q</w:t>
      </w:r>
      <w:r>
        <w:rPr>
          <w:spacing w:val="-5"/>
          <w:sz w:val="28"/>
          <w:szCs w:val="28"/>
        </w:rPr>
        <w:t xml:space="preserve"> = 4,702 Гкал/ч составляет 218,0 т/ч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Объем воды в системе теплоснабжения составляет 270 м</w:t>
      </w:r>
      <w:r>
        <w:rPr>
          <w:spacing w:val="-5"/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>, нормируемая среднегодовая утечка (0,25% от объема) составляет 0,7 м</w:t>
      </w:r>
      <w:r>
        <w:rPr>
          <w:spacing w:val="-5"/>
          <w:sz w:val="28"/>
          <w:szCs w:val="28"/>
          <w:vertAlign w:val="superscript"/>
        </w:rPr>
        <w:t xml:space="preserve">3 </w:t>
      </w:r>
      <w:r>
        <w:rPr>
          <w:spacing w:val="-5"/>
          <w:sz w:val="28"/>
          <w:szCs w:val="28"/>
        </w:rPr>
        <w:t>/ч, расчетный расход воды для подпитки тепловых сетей (0,75 %от объема) будет равен 2,0 м</w:t>
      </w:r>
      <w:r>
        <w:rPr>
          <w:spacing w:val="-5"/>
          <w:sz w:val="28"/>
          <w:szCs w:val="28"/>
          <w:vertAlign w:val="superscript"/>
        </w:rPr>
        <w:t xml:space="preserve">3 </w:t>
      </w:r>
      <w:r>
        <w:rPr>
          <w:spacing w:val="-5"/>
          <w:sz w:val="28"/>
          <w:szCs w:val="28"/>
        </w:rPr>
        <w:t>/ч. Как видно, характеристика существующих подпиточных насосов намного превышает необходимые параметры.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результате гидравлического расчета трубопроводов наружной тепловой сети максимальные потери напора от котельной до участковой больницы определены в 42,0 м водного столба.</w:t>
      </w:r>
    </w:p>
    <w:p>
      <w:pPr>
        <w:pStyle w:val="Normal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проведении гидравлического расчета трубопроводов сетевой воды котельной выявлено, что сопротивление их составляет 3,6 м вод. ст., гидравлическое сопротивление котлов равно 10,0 м вод. ст., общее сопротивление контура котельной будет равно13,6 м вод. ст.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7. Отказов тепловых сетей (аварий, инцидентов) принадлежащих котельной №17 в течение отопительного сезона за последние 5 лет не наблюдалось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8. За последние 3 года при проведении планово-предупредительных работ было заменено – 168 п.м. тепловых трасс в 2-х трубном исчислении, из них 111 п.м. тепловых трасс в ППУ изоляции.</w:t>
      </w:r>
    </w:p>
    <w:p>
      <w:pPr>
        <w:pStyle w:val="Normal"/>
        <w:autoSpaceDE w:val="fals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iCs/>
          <w:spacing w:val="-5"/>
          <w:sz w:val="28"/>
          <w:szCs w:val="28"/>
          <w:lang w:val="en-US"/>
        </w:rPr>
        <w:t>VII</w:t>
      </w:r>
      <w:r>
        <w:rPr>
          <w:iCs/>
          <w:spacing w:val="-5"/>
          <w:sz w:val="28"/>
          <w:szCs w:val="28"/>
        </w:rPr>
        <w:t>. Процедуры диагностики состояния тепловых сет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iCs/>
          <w:spacing w:val="-5"/>
          <w:sz w:val="28"/>
          <w:szCs w:val="28"/>
          <w:u w:val="single"/>
        </w:rPr>
        <w:t>Опрессовка на прочность повышенным дав</w:t>
        <w:softHyphen/>
        <w:t>лением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етод применялся и был разработан с целью выявления ослабленных мест трубо</w:t>
        <w:softHyphen/>
        <w:t>провода в ремонтный период и исключения по</w:t>
        <w:softHyphen/>
        <w:t>явления повреждений в отопительный период. Он имел долгий период освоения и внедрения, но в настоящее время в среднем стабильно по</w:t>
        <w:softHyphen/>
        <w:t>казывает эффективность 93-94%. То есть 94% повреждений выявляется в ремонтный период и только 6% уходит на период отопления. С при</w:t>
        <w:softHyphen/>
        <w:t>менением комплексной оперативной системы сбора и анализа данных о состоянии теплопро</w:t>
        <w:softHyphen/>
        <w:t>водов, опрессовку стало возможным рассмат</w:t>
        <w:softHyphen/>
        <w:t>ривать, как метод диагностики и планирования ремонтов, перекладок ТС. Соотношения разры</w:t>
        <w:softHyphen/>
        <w:t>вов трубопроводов ТС в ремонтный и эксплуата</w:t>
        <w:softHyphen/>
        <w:t>ционный периоды представлены в таблице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 действующих условиях и с учетом финансового положения ресурсоснабжающая организация проводит работы по поддержанию надежности тепловых сетей на основании метода - опрессовка повышенным давлением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10. Нормативы технологических потерь при передаче тепловой энергии рассчитаны согласно приказа Минэнерго от 30.12.2008 № 325 «Об организации в Минэнерго РФ работы по утверждению нормативов технологических потерь при передачи тепловой энергии» и составляют 0,82 Гкал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11. Расчет тепловых потерь в связи с отсутствием приборов учета производится на основании приказа Минэнерго от 30.12.2008г №325 «Об организации в Минэнерго РФ работы по утверждению нормативов технологических потерь при передачи тепловой энергии». Динамика изменения тепловых потерь за три года представлена в таблице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Объем тепловых потерь, Гк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Удельный вес тепловых потерь в выработке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5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</w:tr>
    </w:tbl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5"/>
          <w:sz w:val="28"/>
          <w:szCs w:val="28"/>
          <w:lang w:val="en-US"/>
        </w:rPr>
        <w:t>VIII</w:t>
      </w:r>
      <w:r>
        <w:rPr>
          <w:spacing w:val="-5"/>
          <w:sz w:val="28"/>
          <w:szCs w:val="28"/>
        </w:rPr>
        <w:t>. Предложения реконструкции и технического перевооружения источников   тепловой энергии</w:t>
      </w:r>
      <w:r>
        <w:rPr>
          <w:iCs/>
          <w:spacing w:val="-5"/>
          <w:sz w:val="28"/>
          <w:szCs w:val="28"/>
        </w:rPr>
        <w:t xml:space="preserve"> и тепловых сетей</w:t>
      </w:r>
    </w:p>
    <w:p>
      <w:pPr>
        <w:pStyle w:val="Normal"/>
        <w:autoSpaceDE w:val="false"/>
        <w:jc w:val="center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pacing w:val="-5"/>
          <w:sz w:val="28"/>
          <w:szCs w:val="28"/>
        </w:rPr>
        <w:t xml:space="preserve">Средний износ трубопроводов теплосетей в поселении составляет 40,0 %. Для решения данной задачи необходима модернизация тепловых сетей </w:t>
      </w:r>
      <w:r>
        <w:rPr>
          <w:b/>
          <w:spacing w:val="-5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замена ветхих стальных труб теплотрасс на трубы в пенополиуретановой изоляции (далее - ППУ изоляция). Всего в Горняцком сельском поселении протяженность тепловых сетей в двухтрубном исчислении составляет 6 273,0 метров, в том числе в ППУ изоляции - 1077,0 метров. 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pacing w:val="-5"/>
          <w:sz w:val="28"/>
          <w:szCs w:val="28"/>
        </w:rPr>
        <w:t xml:space="preserve">Средний износ котлоагрегатов в котельной № 17 п. Горняцкий 40%. Год ввода в эксплуатацию - 1969 год.  Изношенность стальных котлов является причиной снижения КПД котлоагрегатов. </w:t>
      </w:r>
    </w:p>
    <w:p>
      <w:pPr>
        <w:pStyle w:val="Normal"/>
        <w:shd w:fill="FFFFFF" w:val="clear"/>
        <w:ind w:right="2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нятие Инвестиционной программы позволит решить указанные проблемы, обеспечить потребителей качественными услугами теплоснабжения, разработать схему постепенной замены стальных труб и стальных котлов, осуществить замену ветхих теплотрасс на трубы в пенополиуретановой изоляци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ектное предложение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Основное оборудование котельной № 17 п. Горняцкий по своим характеристикам способно обеспечить необходимое качественное теплоснабжение всех потребителей услуги теплоснабжения при условии выполнения мероприятий при условии выполнения поэтапной модернизации котельной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pacing w:val="-5"/>
          <w:sz w:val="28"/>
          <w:szCs w:val="28"/>
        </w:rPr>
        <w:t>Выполнить техническое перевооружение котельной - замена существующих котлов КССУ-2,0 лГн в количестве 3 шт. на современные котлы фирмы «RIELLO». Котельная при переводе на автоматизацию будет работать без присутствия обслуживающего персонала.</w:t>
      </w:r>
    </w:p>
    <w:p>
      <w:pPr>
        <w:pStyle w:val="Normal"/>
        <w:shd w:fill="FFFFFF" w:val="clear"/>
        <w:ind w:right="2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ить реконструкцию насосной группы.</w:t>
      </w:r>
    </w:p>
    <w:p>
      <w:pPr>
        <w:pStyle w:val="Normal"/>
        <w:shd w:fill="FFFFFF" w:val="clear"/>
        <w:ind w:right="2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ить реконструкцию тепловых сетей. Применить стальные бесшовные трубы с тепловой изоляцией из пенополиуретана в защитной оболочке с системой ОДК (бесканальная прокладка)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pacing w:val="-5"/>
          <w:sz w:val="28"/>
          <w:szCs w:val="28"/>
        </w:rPr>
        <w:t>Выполнить монтаж ХВО.</w:t>
      </w:r>
    </w:p>
    <w:p>
      <w:pPr>
        <w:pStyle w:val="Normal"/>
        <w:ind w:right="2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ить монтаж системы автоматической пожарной сигнализации.</w:t>
      </w:r>
    </w:p>
    <w:p>
      <w:pPr>
        <w:pStyle w:val="Normal"/>
        <w:ind w:right="2" w:firstLine="720"/>
        <w:jc w:val="both"/>
        <w:rPr/>
      </w:pPr>
      <w:r>
        <w:rPr>
          <w:spacing w:val="-5"/>
          <w:sz w:val="28"/>
          <w:szCs w:val="28"/>
        </w:rPr>
        <w:t>Ориентировочные затраты СМР с оборудованием 11,551 млн. руб., проектные работы с экспертизой 1,155 млн. руб.</w:t>
      </w:r>
    </w:p>
    <w:p>
      <w:pPr>
        <w:pStyle w:val="Normal"/>
        <w:ind w:right="2" w:firstLine="720"/>
        <w:jc w:val="both"/>
        <w:rPr/>
      </w:pPr>
      <w:r>
        <w:rPr>
          <w:spacing w:val="-5"/>
          <w:sz w:val="28"/>
          <w:szCs w:val="28"/>
        </w:rPr>
        <w:t>Ориентировочные затраты СМР на реконструкцию тепловых сетей 69,0 млн. руб., проектные работы с экспертизой 6,9 млн. руб.</w:t>
      </w:r>
    </w:p>
    <w:p>
      <w:pPr>
        <w:pStyle w:val="Normal"/>
        <w:ind w:right="2" w:firstLine="720"/>
        <w:jc w:val="both"/>
        <w:rPr/>
      </w:pPr>
      <w:r>
        <w:rPr/>
        <w:t>Общая стоимость капитальных вложений по техническому перевооружению котельной составит 87,45млн. руб.</w:t>
      </w:r>
    </w:p>
    <w:tbl>
      <w:tblPr>
        <w:tblW w:w="9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3084"/>
        <w:gridCol w:w="2126"/>
        <w:gridCol w:w="2657"/>
      </w:tblGrid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№ </w:t>
            </w:r>
            <w:r>
              <w:rPr>
                <w:bCs/>
                <w:spacing w:val="-5"/>
              </w:rPr>
              <w:t>Котельн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дрес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</w:rPr>
              <w:t>Существующий лимит газа, нм</w:t>
            </w:r>
            <w:r>
              <w:rPr>
                <w:bCs/>
                <w:spacing w:val="-5"/>
                <w:vertAlign w:val="superscript"/>
              </w:rPr>
              <w:t>3</w:t>
            </w:r>
            <w:r>
              <w:rPr>
                <w:bCs/>
                <w:spacing w:val="-5"/>
              </w:rPr>
              <w:t>.т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Лимит газа после реконструкции, нм</w:t>
            </w:r>
            <w:r>
              <w:rPr>
                <w:bCs/>
                <w:spacing w:val="-5"/>
                <w:vertAlign w:val="superscript"/>
              </w:rPr>
              <w:t>3</w:t>
            </w:r>
            <w:r>
              <w:rPr>
                <w:bCs/>
                <w:spacing w:val="-5"/>
              </w:rPr>
              <w:t>.т.</w:t>
            </w:r>
          </w:p>
        </w:tc>
      </w:tr>
      <w:tr>
        <w:trPr>
          <w:trHeight w:val="1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тельная №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п. Горняцкий,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ул. Театральная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137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84,3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пецификация оборудования (нового) котельной № 17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272"/>
        <w:gridCol w:w="992"/>
        <w:gridCol w:w="851"/>
        <w:gridCol w:w="198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№ </w:t>
            </w:r>
            <w:r>
              <w:rPr>
                <w:bCs/>
                <w:spacing w:val="-5"/>
                <w:sz w:val="20"/>
                <w:szCs w:val="2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Кол-во</w:t>
            </w:r>
            <w:r>
              <w:fldChar w:fldCharType="begin"/>
            </w:r>
            <w:r>
              <w:rPr>
                <w:sz w:val="20"/>
                <w:spacing w:val="-5"/>
                <w:szCs w:val="20"/>
                <w:bCs/>
                <w:lang w:val="en-US" w:eastAsia="en-US"/>
              </w:rPr>
              <w:instrText xml:space="preserve"> = </w:instrText>
            </w:r>
            <w:r>
              <w:rPr>
                <w:bCs/>
                <w:spacing w:val="-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5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pacing w:val="-5"/>
                <w:sz w:val="20"/>
                <w:szCs w:val="20"/>
                <w:lang w:val="en-US" w:eastAsia="en-US"/>
              </w:rPr>
              <w:t xml:space="preserve">   </w:t>
            </w:r>
            <w:r/>
            <w:r>
              <w:rPr>
                <w:sz w:val="20"/>
                <w:spacing w:val="-5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pacing w:val="-5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Характеристика оборуд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атизированные котлы российского производства (аналог  фирмы «</w:t>
            </w:r>
            <w:r>
              <w:rPr>
                <w:spacing w:val="-5"/>
                <w:lang w:val="en-US"/>
              </w:rPr>
              <w:t>RIELLO</w:t>
            </w:r>
            <w:r>
              <w:rPr>
                <w:spacing w:val="-5"/>
              </w:rPr>
              <w:t>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Сетевые нас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75 кВ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Автоматическая водоподготовитель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ВПУ-5м3/ча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Бак запас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0 м3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Эффективность технического перевооружения котельной и реконструкции тепловых сет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851"/>
        <w:gridCol w:w="850"/>
        <w:gridCol w:w="851"/>
        <w:gridCol w:w="382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№ </w:t>
            </w:r>
            <w:r>
              <w:rPr>
                <w:spacing w:val="-5"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5"/>
                <w:sz w:val="18"/>
                <w:szCs w:val="18"/>
              </w:rPr>
              <w:t>До тех. перевоору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5"/>
                <w:sz w:val="18"/>
                <w:szCs w:val="18"/>
              </w:rPr>
              <w:t>После тех. перевоору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Экономический эффект, млн.руб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Установленная мощность, Гкал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5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дключенная тепловая нагрузка, Гка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4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4,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Коэффициент использования установленной мощности,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94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Удельный расход условного топлива, кг.у.т/Гк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6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0,8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Замена существующих котлов КССУ-2,0 лГн в количестве - 4 шт. на современные котлы фирмы «RIELLO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Удельный расход электроэнергии на собственные нужды, кВтч/Гк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34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37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>Реконструкция насосной группы. Замена существующих сетевых устаревших насосов мощностью электродвигателя 75 кВт на современные насосы фирмы «Grundfos»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>В ремонт входит сервисное обслуживание газовых горелок и автоматики подрядными организациями, а также техобслуживание оборудования по норматив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Заработная плата персонала, 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,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0,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0,5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Тепловые потери в сети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>Ежегодные затраты на ремонт сети, млн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0,7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0,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>Убыток (-) / прибыль (+), млн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-2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,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8" w:right="-108" w:hanging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3,8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pacing w:val="-5"/>
          <w:sz w:val="28"/>
          <w:szCs w:val="28"/>
        </w:rPr>
        <w:t>Технологический режим работы котельной без присутствия обслуживающего персонала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ая эффективность достигается за сч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) экономии 188,46 тонн условного топлива (или 117,78тыс. м3 газа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) снижения тепловых потерь на 773,46 Гкал.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pacing w:val="-5"/>
          <w:sz w:val="28"/>
          <w:szCs w:val="28"/>
        </w:rPr>
        <w:t>3) уменьшение затрат по фонду оплаты труда с учетом социального налога на   747 т. руб. в связи с оптимизацией численности обслуживающего персонала на 8,5 ед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отсутствии централизованного источника тепловой энергии в проектируемых кварталах устройство автономного теплоснабжения является единственно возможным способом обеспечения теплом и горячей водой конкретного объекта. Поэтому довольно широкое распространение получают автономные (домовые) котельные, главным образом с использованием газовых модулей. При децентрализованной системе отпадает необходимость в строительстве теплотрассы, в сооружении на теплофицированном объекте теплового центра, включающего элеваторный узел, теплообменники для горячей воды, узел коммерческого учета тепловой энерги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как в составе котельной для теплоснабжения группы потребителей, так и для децентрализованного теплоснабжения с установкой непосредственно в здании (на крыше или в чердачном помещении здания). Также могут устанавливаться рядом со зданием (выпускаются в виде передвижных агрегатов контейнерного типа), могут быть встроенными и пристроенным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ПД современных малых котлов составляет не менее 90%. Потери тепла и затраты теплоснабжения при транспортировке теплоносителя сводятся к минимуму. В итоге расход тепла на теплоснабжение зданий на 10 - 20% ниже по сравнению с централизованными системами. Металлоемкость трубопроводов, подводящих к зданию тепловую энергию в виде газа, на порядок ниже металлоемкости трубопроводов, подводящих то же количество энергии в виде горячей воды. Надежность таких систем объясняется более низкой повреждаемостью газовых сетей по сравнению с водяными тепловыми сетям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организации теплоснабжения в проектируемых секционных жилых домах и общественных зданиях предлагается внедрять прогрессивные - поквартирные системы теплоснабжения (как разновидность децентрализации), при этом источник тепла установлен непосредственно у потребителя (у жильца). В качестве теплогенератора в системе поквартирного теплоснабжения используется двухконтурный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(ГВС). Котел снабжен необходимыми блокировками и автоматикой безопасности. Теплогенераторы с закрытой топкой, в отличие от котлов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Поквартирная система теплоснабжения целесообразна при строительстве нового здания, расположенного достаточно далеко от существующих котельных. Кроме того, эта система дает возможность пользователю самостоятельно регулировать потребление тепла, а, следовательно, и затраты на отопление и ГВС в зависимости от экономических возможностей и физиологической потребности. Расчеты, выполненные ФГУП «СантехНИИпроект» (г. Москва), показывают, что при 100-процентной плате за газ, используемый для отопления и ГВС, с учетом стоимости сервисного обслуживания оборудования затраты населения при поквартирной системе теплоснабжения будут меньше, чем при оплате с дотацией при централизованной системе, поквартирной системе теплоснабжения будут меньше, чем при оплате с дотацией при централизованной системе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елок Горняцкий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30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Квартал № 11, в котором будет располагаться культурно-спортивный комплекс и квартал №14, в котором будет располагаться школа, предлагается снабдить теплом от отдельно стоящей блочной модульной котельной БМК № 1 (тепловая мощность 1,261 МВт/1,084 Гкал/ч)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плоснабжение банно-прачечного комбината, располагаемого в № 15 квартале и пожарного депо располагаемого в квартале № 13, предлагается осуществить от отдельно стоящей блочной модульной котельной БМК № 2 (тепловая мощность 0,498 МВт/0,428 Гкал/ч)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вартал № 12, в котором будет располагаться детский сад, предлагается снабдить теплом от отдельно стоящего автономного источника тепла АИТ № 1 (тепловая мощность 0,365 МВт/0,314 Гкал/ч)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Согласно СП 41-104-2000 (Проектирование автономных источников теплоснабжения) п. 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плоснабжение банно-прачечного комбината, располагаемого в 35 квартале, предлагается осуществить от автономного источника тепла - встроенной газовой котельной (тепловая мощность 0,245МВт/027Гкал/ч)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ектом предусматривается планируемый объект на подключение   нового торгового павильона    по ул. Мира 52-г площадью 125 м</w:t>
      </w:r>
      <w:r>
        <w:rPr>
          <w:spacing w:val="-5"/>
          <w:sz w:val="28"/>
          <w:szCs w:val="28"/>
          <w:vertAlign w:val="superscript"/>
        </w:rPr>
        <w:t xml:space="preserve">2 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Хутор Крутинский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Квартал № 1, в котором будет располагаться школа, предлагается снабдить теплом от отдельно стоящего автономного источника тепла АИТ № 2, тепловая мощность котельной 0,491МВт (0,422 Гкал/ч)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Квартал № 2, в котором будет располагаться детский сад, предлагается снабдить теплом от отдельно стоящего автономного источника тепла АИТ № 3, тепловая мощность котельной 0,167 МВт (0,143 Гкал/ч)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Согласно СП 41-104-2000 (Проектирование автономных источников теплоснабжения) п. 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Квартал № 4, в котором будет располагаться культурно-спортивный комплекс, предлагается снабдить теплом от отдельно стоящего автономного источника тепла АИТ № 4. (тепловая мощность 0,744 МВт/0,640 Гкал/ч)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еплоснабжение гостиницы и кафе, располагаемых в 5 и 6 кварталах, предлагается осуществить от отдельно стоящей блочной модульной котельной БМК № 3 тепловая мощность котельной 0,198 МВт (0,171 Гкал/ч)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Теплоснабжение банно-прачечного комбината, располагаемого в 8 квартале, предлагается осуществить от отдельно стоящего автономного источника тепла АИТ № 5 газовой котельной, (тепловая мощность 0,438 МВт/0,377 Гкал/ч)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пловые сети от котельных прокладываются бесканально из стальных труб с индустриальной тепловой изоляцией из пенополиуритана в полиэтиленовой оболочке. (СП 41-105-2002)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Теплоснабжение рынка, располагаемого в 7 квартале и фельшерского-акушерского пункта, располагаемого в 3 квартале, предлагается осуществить от автономных источников тепл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9-21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утор Погорел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ектом предусматривается отопление и горячее водоснабжение новой индивидуальной застройки и малоэтажной жилой застройки кварталов 1-9 от автономных двухконтурных газовых котлов, устанавливаемых у каждого потребителя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Квартал № 10 (тепловая мощность 0,192МВт/0,165Гкал/ч), в котором будет располагаться детский сад, предлагается снабдить теплом от отдельно стоящей блочной модульной котельной БМК № 1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Квартал № 11 (тепловая мощность 0,387МВт/0,333Гкал/ч), в котором будет располагаться школа, предлагается снабдить теплом от отдельно стоящей блочной модульной котельной БМК № 2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Квартал № 12 (тепловая мощность 0,418МВт/0,36Гкал/ч), в котором будет располагаться культурно-спортивный комплекс, предлагается снабдить теплом от отдельно стоящей блочной модульной котельной БМК № 3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Согласно СП 41-104-2000 (Проектирование автономных источников теплоснабжения) п. 3.5. Не допускается проектирование встроенных и пристроенных котельных к зданиям детских дошкольных и школьных учреждений и учреждений отдых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плоснабжение магазинов, располагаемых в 13 и 14 кварталах, предлагается осуществить от автономных источников тепла (газовых котлов.)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плоснабжение банно-прачечного комбината, располагаемого в 15 квартале, предлагается осуществить от автономного источника тепла - встроенной газовой котельной (тепловая мощность 0,18МВт/0,155Гкал/ч).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Сводный перечень мероприятий по развитию систем теплоснабжения муниципального образования «Горняцкое сельское поселение»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период 2014-2029 год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  <w:gridCol w:w="964"/>
      </w:tblGrid>
      <w:tr>
        <w:trPr>
          <w:trHeight w:val="23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5"/>
                <w:sz w:val="23"/>
                <w:szCs w:val="23"/>
              </w:rPr>
            </w:pPr>
            <w:r>
              <w:rPr>
                <w:b/>
                <w:i/>
                <w:spacing w:val="-5"/>
                <w:sz w:val="23"/>
                <w:szCs w:val="23"/>
              </w:rPr>
              <w:t>Всего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97 340</w:t>
            </w:r>
          </w:p>
        </w:tc>
      </w:tr>
      <w:tr>
        <w:trPr>
          <w:trHeight w:val="43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5"/>
                <w:sz w:val="23"/>
                <w:szCs w:val="23"/>
              </w:rPr>
              <w:t>Реконструкция систем теплоснаб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8750</w:t>
            </w:r>
          </w:p>
        </w:tc>
      </w:tr>
      <w:tr>
        <w:trPr>
          <w:trHeight w:val="23" w:hRule="atLeast"/>
        </w:trPr>
        <w:tc>
          <w:tcPr>
            <w:tcW w:w="8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spacing w:val="-5"/>
                <w:sz w:val="23"/>
                <w:szCs w:val="23"/>
              </w:rPr>
              <w:t>Реконструкция домовых печей с использованием газовых модулей в п. Горняцкий, х. Крутинский, х. Погорело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8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spacing w:val="-5"/>
                <w:sz w:val="23"/>
                <w:szCs w:val="23"/>
              </w:rPr>
              <w:t>Вынос подвальной котельной МОУ СОШ №11 со строительством модульной газовой котельной в п. Горняцки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150</w:t>
            </w:r>
          </w:p>
        </w:tc>
      </w:tr>
      <w:tr>
        <w:trPr>
          <w:trHeight w:val="23" w:hRule="atLeast"/>
        </w:trPr>
        <w:tc>
          <w:tcPr>
            <w:tcW w:w="8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spacing w:val="-5"/>
                <w:sz w:val="23"/>
                <w:szCs w:val="23"/>
              </w:rPr>
              <w:t>Капитальный ремонт существующих сетей п. Горняцкий, х. Погорело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8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spacing w:val="-5"/>
                <w:sz w:val="23"/>
                <w:szCs w:val="23"/>
              </w:rPr>
              <w:t>Установка домовых приборов учета тепловой энергии в существующем жилом комплексе п. Горняцкий, х. Крутинский, х. Погорело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8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2" w:hanging="0"/>
              <w:jc w:val="both"/>
              <w:rPr/>
            </w:pPr>
            <w:r>
              <w:rPr>
                <w:bCs/>
                <w:spacing w:val="-5"/>
                <w:sz w:val="23"/>
                <w:szCs w:val="23"/>
              </w:rPr>
              <w:t>Новое строительство объектов системы теплоснабжения для намечаемого по генеральному плану строительству муниципального образования «Горняцкое сельское поселение» Белокалитвинского района Ростовской обл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3770</w:t>
            </w:r>
          </w:p>
        </w:tc>
      </w:tr>
      <w:tr>
        <w:trPr>
          <w:trHeight w:val="23" w:hRule="atLeast"/>
        </w:trPr>
        <w:tc>
          <w:tcPr>
            <w:tcW w:w="8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spacing w:val="-5"/>
                <w:sz w:val="23"/>
                <w:szCs w:val="23"/>
              </w:rPr>
              <w:t>Строительство модульной блочной котельной № 1 для намечаемого строительством школы и культурно-спортивного комплекса в п. Горняцкий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250</w:t>
            </w:r>
          </w:p>
        </w:tc>
      </w:tr>
      <w:tr>
        <w:trPr>
          <w:trHeight w:val="23" w:hRule="atLeast"/>
        </w:trPr>
        <w:tc>
          <w:tcPr>
            <w:tcW w:w="8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spacing w:val="-5"/>
                <w:sz w:val="23"/>
                <w:szCs w:val="23"/>
              </w:rPr>
              <w:t>Строительство модульной блочной котельной № 2 для намечаемого строительством банно-прачечного комбината и пождепо в п. Горняцкий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8240</w:t>
            </w:r>
          </w:p>
        </w:tc>
      </w:tr>
      <w:tr>
        <w:trPr>
          <w:trHeight w:val="23" w:hRule="atLeast"/>
        </w:trPr>
        <w:tc>
          <w:tcPr>
            <w:tcW w:w="8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spacing w:val="-5"/>
                <w:sz w:val="23"/>
                <w:szCs w:val="23"/>
              </w:rPr>
              <w:t>Строительство автономных источников тепла (АИТ) для намечаемого строительством детских садов в п. Горняцкий, х. Погорелов, школы в                   х. Погорелов, культурно-спортивного комплекса, магазинов, банно-прачечного комбината в х. Погорело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3"/>
                <w:szCs w:val="23"/>
              </w:rPr>
              <w:t>49 930</w:t>
            </w:r>
          </w:p>
        </w:tc>
      </w:tr>
      <w:tr>
        <w:trPr>
          <w:trHeight w:val="23" w:hRule="atLeast"/>
        </w:trPr>
        <w:tc>
          <w:tcPr>
            <w:tcW w:w="8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/>
            </w:pPr>
            <w:r>
              <w:rPr>
                <w:bCs/>
                <w:spacing w:val="-5"/>
                <w:sz w:val="23"/>
                <w:szCs w:val="23"/>
              </w:rPr>
              <w:t>Установка 2-х контурных газовых котлов (теплогенераторов) для намечаемого строительством   малоэтажной и индивидуальной застройкой в п. Горняцкий,  х. Крутинский, х.Погоре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еревооружение (реконструкция) котельной № 17 (СМР с оборудование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роектные работы по реконструкции котельной № 17с экспертиз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Реконструкция тепловых с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202" w:hanging="202"/>
              <w:jc w:val="both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Проектные работы с экспертизой на реконструкцию тепловых сете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3"/>
                <w:szCs w:val="23"/>
              </w:rPr>
              <w:t>25 350</w:t>
            </w:r>
          </w:p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7 070</w:t>
            </w:r>
          </w:p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 050</w:t>
            </w:r>
          </w:p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9 000</w:t>
            </w:r>
          </w:p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 900</w:t>
            </w:r>
          </w:p>
        </w:tc>
      </w:tr>
    </w:tbl>
    <w:p>
      <w:pPr>
        <w:pStyle w:val="Normal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  <w:t xml:space="preserve">       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по развитию систем теплоснабжения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муниципального образования «Горняцкое сельское поселение»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2020-2024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, на который намечено мероприятие</w:t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Описание месторасполож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асходы на реализацию мероприятий в прогнозных ценах с учетом инфляции (тыс. руб. без НД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20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3"/>
                <w:szCs w:val="23"/>
              </w:rPr>
              <w:t xml:space="preserve">Техперевооружение тепловой сети на котельной № 17 по ул.Театральная, 22 на участке от ТК-101 до ТК-108 в п.Горняцкий Белокалитвинского района РО (2-й эта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ул. Театральная, 22</w:t>
            </w:r>
          </w:p>
          <w:p>
            <w:pPr>
              <w:pStyle w:val="Normal"/>
              <w:ind w:left="-106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pacing w:val="-5"/>
                <w:sz w:val="23"/>
                <w:szCs w:val="23"/>
              </w:rPr>
              <w:t>п. Горня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 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Техперевооружение котельной № 17 по ул. Театральная, 22 п. Горняцкий Белокалитвинского района РО. Замена существующих сетевого и подпиточного насоса на насосы </w:t>
            </w:r>
            <w:r>
              <w:rPr>
                <w:spacing w:val="-5"/>
                <w:sz w:val="23"/>
                <w:szCs w:val="23"/>
                <w:lang w:val="en-US"/>
              </w:rPr>
              <w:t>NB</w:t>
            </w:r>
            <w:r>
              <w:rPr>
                <w:spacing w:val="-5"/>
                <w:sz w:val="23"/>
                <w:szCs w:val="23"/>
              </w:rPr>
              <w:t xml:space="preserve"> 100-250/241-</w:t>
            </w:r>
            <w:r>
              <w:rPr>
                <w:spacing w:val="-5"/>
                <w:sz w:val="23"/>
                <w:szCs w:val="23"/>
                <w:lang w:val="en-US"/>
              </w:rPr>
              <w:t>AS</w:t>
            </w:r>
            <w:r>
              <w:rPr>
                <w:spacing w:val="-5"/>
                <w:sz w:val="23"/>
                <w:szCs w:val="23"/>
              </w:rPr>
              <w:t>-</w:t>
            </w:r>
            <w:r>
              <w:rPr>
                <w:spacing w:val="-5"/>
                <w:sz w:val="23"/>
                <w:szCs w:val="23"/>
                <w:lang w:val="en-US"/>
              </w:rPr>
              <w:t>F</w:t>
            </w:r>
            <w:r>
              <w:rPr>
                <w:spacing w:val="-5"/>
                <w:sz w:val="23"/>
                <w:szCs w:val="23"/>
              </w:rPr>
              <w:t>2-</w:t>
            </w:r>
            <w:r>
              <w:rPr>
                <w:spacing w:val="-5"/>
                <w:sz w:val="23"/>
                <w:szCs w:val="23"/>
                <w:lang w:val="en-US"/>
              </w:rPr>
              <w:t>A</w:t>
            </w:r>
            <w:r>
              <w:rPr>
                <w:spacing w:val="-5"/>
                <w:sz w:val="23"/>
                <w:szCs w:val="23"/>
              </w:rPr>
              <w:t>-</w:t>
            </w:r>
            <w:r>
              <w:rPr>
                <w:spacing w:val="-5"/>
                <w:sz w:val="23"/>
                <w:szCs w:val="23"/>
                <w:lang w:val="en-US"/>
              </w:rPr>
              <w:t>E</w:t>
            </w:r>
            <w:r>
              <w:rPr>
                <w:spacing w:val="-5"/>
                <w:sz w:val="23"/>
                <w:szCs w:val="23"/>
              </w:rPr>
              <w:t>-</w:t>
            </w:r>
            <w:r>
              <w:rPr>
                <w:spacing w:val="-5"/>
                <w:sz w:val="23"/>
                <w:szCs w:val="23"/>
                <w:lang w:val="en-US"/>
              </w:rPr>
              <w:t>BAQE</w:t>
            </w:r>
            <w:r>
              <w:rPr>
                <w:spacing w:val="-5"/>
                <w:sz w:val="23"/>
                <w:szCs w:val="23"/>
              </w:rPr>
              <w:t xml:space="preserve"> со шкафом управления плавный пуск  и насос </w:t>
            </w:r>
            <w:r>
              <w:rPr>
                <w:spacing w:val="-5"/>
                <w:sz w:val="23"/>
                <w:szCs w:val="23"/>
                <w:lang w:val="en-US"/>
              </w:rPr>
              <w:t>CR</w:t>
            </w:r>
            <w:r>
              <w:rPr>
                <w:spacing w:val="-5"/>
                <w:sz w:val="23"/>
                <w:szCs w:val="23"/>
              </w:rPr>
              <w:t>15-4 со встроенным частотным регулято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ул. Театральная, 22</w:t>
            </w:r>
          </w:p>
          <w:p>
            <w:pPr>
              <w:pStyle w:val="Normal"/>
              <w:ind w:left="-106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pacing w:val="-5"/>
                <w:sz w:val="23"/>
                <w:szCs w:val="23"/>
              </w:rPr>
              <w:t>п. Горня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 7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Техперевооружение котельной № 17 по ул. Театральная, 22 п. Горняцкий Белокалитвинского района РО. Замена существующего котла КССУ-2,0 лГн в количестве 1 шт в комплекте с газовой горелкой. Замена существующих сетевого и насоса на насосы </w:t>
            </w:r>
            <w:r>
              <w:rPr>
                <w:spacing w:val="-5"/>
                <w:sz w:val="23"/>
                <w:szCs w:val="23"/>
                <w:lang w:val="en-US"/>
              </w:rPr>
              <w:t>NB</w:t>
            </w:r>
            <w:r>
              <w:rPr>
                <w:spacing w:val="-5"/>
                <w:sz w:val="23"/>
                <w:szCs w:val="23"/>
              </w:rPr>
              <w:t xml:space="preserve"> 100-250/241-</w:t>
            </w:r>
            <w:r>
              <w:rPr>
                <w:spacing w:val="-5"/>
                <w:sz w:val="23"/>
                <w:szCs w:val="23"/>
                <w:lang w:val="en-US"/>
              </w:rPr>
              <w:t>AS</w:t>
            </w:r>
            <w:r>
              <w:rPr>
                <w:spacing w:val="-5"/>
                <w:sz w:val="23"/>
                <w:szCs w:val="23"/>
              </w:rPr>
              <w:t>-</w:t>
            </w:r>
            <w:r>
              <w:rPr>
                <w:spacing w:val="-5"/>
                <w:sz w:val="23"/>
                <w:szCs w:val="23"/>
                <w:lang w:val="en-US"/>
              </w:rPr>
              <w:t>F</w:t>
            </w:r>
            <w:r>
              <w:rPr>
                <w:spacing w:val="-5"/>
                <w:sz w:val="23"/>
                <w:szCs w:val="23"/>
              </w:rPr>
              <w:t>2-</w:t>
            </w:r>
            <w:r>
              <w:rPr>
                <w:spacing w:val="-5"/>
                <w:sz w:val="23"/>
                <w:szCs w:val="23"/>
                <w:lang w:val="en-US"/>
              </w:rPr>
              <w:t>A</w:t>
            </w:r>
            <w:r>
              <w:rPr>
                <w:spacing w:val="-5"/>
                <w:sz w:val="23"/>
                <w:szCs w:val="23"/>
              </w:rPr>
              <w:t>-</w:t>
            </w:r>
            <w:r>
              <w:rPr>
                <w:spacing w:val="-5"/>
                <w:sz w:val="23"/>
                <w:szCs w:val="23"/>
                <w:lang w:val="en-US"/>
              </w:rPr>
              <w:t>E</w:t>
            </w:r>
            <w:r>
              <w:rPr>
                <w:spacing w:val="-5"/>
                <w:sz w:val="23"/>
                <w:szCs w:val="23"/>
              </w:rPr>
              <w:t>-</w:t>
            </w:r>
            <w:r>
              <w:rPr>
                <w:spacing w:val="-5"/>
                <w:sz w:val="23"/>
                <w:szCs w:val="23"/>
                <w:lang w:val="en-US"/>
              </w:rPr>
              <w:t>BAQE</w:t>
            </w:r>
            <w:r>
              <w:rPr>
                <w:spacing w:val="-5"/>
                <w:sz w:val="23"/>
                <w:szCs w:val="23"/>
              </w:rPr>
              <w:t xml:space="preserve"> со шкафом управления плавный пуск  и насос </w:t>
            </w:r>
            <w:r>
              <w:rPr>
                <w:spacing w:val="-5"/>
                <w:sz w:val="23"/>
                <w:szCs w:val="23"/>
                <w:lang w:val="en-US"/>
              </w:rPr>
              <w:t>CR</w:t>
            </w:r>
            <w:r>
              <w:rPr>
                <w:spacing w:val="-5"/>
                <w:sz w:val="23"/>
                <w:szCs w:val="23"/>
              </w:rPr>
              <w:t>15-4 с плавным пус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ул. Театральная, 22</w:t>
            </w:r>
          </w:p>
          <w:p>
            <w:pPr>
              <w:pStyle w:val="Normal"/>
              <w:ind w:left="-106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pacing w:val="-5"/>
                <w:sz w:val="23"/>
                <w:szCs w:val="23"/>
              </w:rPr>
              <w:t>п. Горня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 5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202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Техперевооружение котельной № 17 по ул. Театральная, 22 п. Горняцкий Белокалитвинского района РО (замена основного и вспомогательного оборудования, установка ХВО, автомат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ул. Театральная, 22</w:t>
            </w:r>
          </w:p>
          <w:p>
            <w:pPr>
              <w:pStyle w:val="Normal"/>
              <w:ind w:left="-106" w:right="-108"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pacing w:val="-5"/>
                <w:sz w:val="23"/>
                <w:szCs w:val="23"/>
              </w:rPr>
              <w:t>п. Горня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 551</w:t>
            </w:r>
          </w:p>
        </w:tc>
      </w:tr>
    </w:tbl>
    <w:p>
      <w:pPr>
        <w:pStyle w:val="Normal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ind w:left="538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5"/>
          <w:sz w:val="28"/>
          <w:szCs w:val="28"/>
        </w:rPr>
        <w:t>Главный специалист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35"/>
        </w:tabs>
        <w:ind w:left="2554" w:hanging="34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szCs w:val="16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pacing w:val="0"/>
      <w:w w:val="100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8:00Z</dcterms:created>
  <dc:creator>Customer</dc:creator>
  <dc:description/>
  <cp:keywords/>
  <dc:language>en-US</dc:language>
  <cp:lastModifiedBy>Горняцкое СП</cp:lastModifiedBy>
  <cp:lastPrinted>2019-03-22T10:05:00Z</cp:lastPrinted>
  <dcterms:modified xsi:type="dcterms:W3CDTF">2019-03-22T07:05:00Z</dcterms:modified>
  <cp:revision>10</cp:revision>
  <dc:subject/>
  <dc:title>Утверждено</dc:title>
</cp:coreProperties>
</file>