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06.2011 года № 8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__.05.2019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унктом 3 статьи 59 Налогового Кодекса Российской Федерации (в редакции Федерального закона № 229-ФЗ от 27.07.2010)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02.10.2007 № 229-ФЗ «Об исполнительном производстве», Уставом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Горняцкого сельского поселения от 27.06.2011 № 8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следующие изменения: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1.1 пункт 2 изложить в новой редакции: 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«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19.08.2010 № ЯК-7-8/393@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2.1.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 22 по Ростовской области (далее - налоговый орган) по месту учета налогоплательщика.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Списание задолженности производится на основании следующих документов: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1  справка Межрайонной ИФНС России № 22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2.2 выписка из карточки расчета с бюджетом налогоплательщика, подтверждающей</w:t>
        <w:tab/>
        <w:t xml:space="preserve"> сведения, указанные в справке налогового органа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  копия постановления об окончании исполнительного производства, вынесенного судебным приставом-исполнителем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 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.»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Style18"/>
        <w:ind w:left="567" w:hanging="0"/>
        <w:jc w:val="both"/>
        <w:rPr>
          <w:w w:val="105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.06.2019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 экономики и финансов                  Л.В. Трихае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8.05.2019 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9-05-28T09:46:00Z</cp:lastPrinted>
  <dcterms:modified xsi:type="dcterms:W3CDTF">2019-06-04T09:51:00Z</dcterms:modified>
  <cp:revision>42</cp:revision>
  <dc:subject/>
  <dc:title>РОССИЙСКАЯ ФЕДЕРАЦИЯ</dc:title>
</cp:coreProperties>
</file>