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7"/>
          <w:szCs w:val="27"/>
        </w:rPr>
      </w:pPr>
      <w:r>
        <w:rPr>
          <w:b/>
          <w:spacing w:val="32"/>
          <w:sz w:val="27"/>
          <w:szCs w:val="27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2178"/>
        <w:gridCol w:w="851"/>
        <w:gridCol w:w="260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___.03.2019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    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1.2018 № 245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  О.П. Снисаренко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7"/>
          <w:szCs w:val="27"/>
        </w:rPr>
        <w:t>Проект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7"/>
          <w:szCs w:val="27"/>
        </w:rPr>
        <w:t>Начальник отдела муниципального хозяйства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11.03.2019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7"/>
          <w:szCs w:val="27"/>
        </w:rPr>
        <w:t>Главный специалист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Начальник отдела экономики и финансов                         Л.В. Трихаев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3.2019  № 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  <w:r>
        <w:rPr/>
        <w:b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Горняцкого сельского поселения «Энергоэффективность и развитие энергетики» (далее - Программа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kern w:val="2"/>
              </w:rPr>
              <w:t>«Энергосбережение и повышение энергетической эффективности Горняц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/>
              <w:t>доля фактически освещенных улиц в общей протяженности улиц населенных пунктов 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kern w:val="2"/>
              </w:rPr>
              <w:t xml:space="preserve">уровень газификации </w:t>
            </w:r>
            <w:r>
              <w:rPr/>
              <w:t>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kern w:val="2"/>
              </w:rPr>
              <w:t xml:space="preserve">в общем объеме энергетических ресурсов, производимых на территории </w:t>
            </w:r>
            <w:r>
              <w:rPr/>
              <w:t>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firstLine="214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бъём средств бюджета поселения, необходимый для финансирования Программы составляет - 640,4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- 264,2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0 году -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28"/>
              <w:jc w:val="both"/>
              <w:rPr>
                <w:highlight w:val="green"/>
              </w:rPr>
            </w:pPr>
            <w:r>
              <w:rPr>
                <w:bCs/>
              </w:rPr>
              <w:t>*данные подлежат уточнению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улучшения качества жизни населен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 xml:space="preserve">«Энергосбережение и повышение энергетической эффективности Горняцкого сельского поселения» (далее - подпрограмма 1)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>Отдел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Ц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kern w:val="2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1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1"/>
              <w:jc w:val="both"/>
              <w:rPr>
                <w:kern w:val="2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2019 - 2030 годы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общий объем финансирования программы составляет 6</w:t>
            </w:r>
            <w:r>
              <w:rPr>
                <w:bCs/>
              </w:rPr>
              <w:t>40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19 году - </w:t>
            </w:r>
            <w:r>
              <w:rPr>
                <w:spacing w:val="-6"/>
              </w:rPr>
              <w:t>26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за счет средств местного бюджета - </w:t>
            </w:r>
            <w:r>
              <w:rPr>
                <w:bCs/>
              </w:rPr>
              <w:t>640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19 году - </w:t>
            </w:r>
            <w:r>
              <w:rPr>
                <w:spacing w:val="-6"/>
              </w:rPr>
              <w:t>26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овышение надежности предоставления услуг электроснабжения населению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овышение удовлетворенности населен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эффективность и развитие энергетики учреждений органов местного самоуправления и учреждений органов М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kern w:val="2"/>
              </w:rPr>
            </w:pPr>
            <w:r>
              <w:rPr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 (далее - подпрограмма 2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дел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Администрация Горняцкого сельского поселения, МБУК «Горняцкая КС»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ъем ТЭ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 природного газа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2019 -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щий объем финансирования подпрограммы муниципальной программы составляет - </w:t>
            </w:r>
            <w:r>
              <w:rPr>
                <w:bCs/>
              </w:rPr>
              <w:t>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За счет средств местного бюджета -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 xml:space="preserve">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pacing w:val="-6"/>
          <w:sz w:val="28"/>
        </w:rPr>
        <w:t>Главный специалист                                                                А.М. Ветохина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1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3.2019 №  __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72"/>
        <w:gridCol w:w="1624"/>
        <w:gridCol w:w="1214"/>
        <w:gridCol w:w="606"/>
        <w:gridCol w:w="605"/>
        <w:gridCol w:w="605"/>
        <w:gridCol w:w="606"/>
        <w:gridCol w:w="605"/>
        <w:gridCol w:w="605"/>
        <w:gridCol w:w="606"/>
        <w:gridCol w:w="605"/>
        <w:gridCol w:w="605"/>
        <w:gridCol w:w="606"/>
        <w:gridCol w:w="605"/>
        <w:gridCol w:w="607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kern w:val="2"/>
              </w:rPr>
              <w:t>Муниципальная 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 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Процен 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2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Энергоэффективность и развитие энергетики учреждений органов местного самоуправления и учреждений органов МО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;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</w:rPr>
              <w:t>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ъем ТЭ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ъем природного газа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2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3.2019 №  __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2410"/>
        <w:gridCol w:w="704"/>
        <w:gridCol w:w="682"/>
        <w:gridCol w:w="2158"/>
        <w:gridCol w:w="3827"/>
        <w:gridCol w:w="149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не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ведомственной </w:t>
              <w:br/>
              <w:t>целевой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  <w:br/>
              <w:t>реализ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  <w:br/>
              <w:t>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Повышение энергетической эффе ктивности организаций с участием муниципальных образований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показатели 1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1.3, 1.4, 1.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обязательного энергетического обследования помещений МБУК «Горняц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Горняц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Энергоэффективность и развитие энергетики учреждений органов местного самоуправления и учреждений органов МО»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2, 2.1,2.2,2.4,2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ветодиодов для помещений МБУК «Горняцкая клубная 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3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3.2019 №  __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567"/>
        <w:gridCol w:w="567"/>
        <w:gridCol w:w="425"/>
        <w:gridCol w:w="425"/>
        <w:gridCol w:w="992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26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26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4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3.2019 №  __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Горняцкого</w:t>
      </w:r>
      <w:r>
        <w:rPr>
          <w:bCs/>
          <w:iCs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567"/>
        <w:gridCol w:w="567"/>
        <w:gridCol w:w="426"/>
        <w:gridCol w:w="283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Горняцкая 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</w:rPr>
              <w:t>ОМ 1.1.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6"/>
              </w:rPr>
              <w:t>Проведение обязательного энергетического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2. </w:t>
            </w:r>
            <w:r>
              <w:rPr>
                <w:color w:val="000000"/>
                <w:spacing w:val="-6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3. </w:t>
            </w:r>
            <w:r>
              <w:rPr>
                <w:color w:val="000000"/>
                <w:spacing w:val="-6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4. </w:t>
            </w:r>
            <w:r>
              <w:rPr>
                <w:color w:val="000000"/>
                <w:spacing w:val="-6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5. </w:t>
            </w:r>
            <w:r>
              <w:rPr>
                <w:color w:val="000000"/>
                <w:spacing w:val="-6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6. </w:t>
            </w:r>
            <w:r>
              <w:rPr>
                <w:color w:val="000000"/>
                <w:spacing w:val="-6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7. </w:t>
            </w:r>
            <w:r>
              <w:rPr>
                <w:color w:val="000000"/>
                <w:spacing w:val="-6"/>
              </w:rPr>
              <w:t>Ведение форм мониторинга потребления энергетических 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8. </w:t>
            </w:r>
            <w:r>
              <w:rPr>
                <w:color w:val="000000"/>
                <w:spacing w:val="-6"/>
              </w:rPr>
              <w:t>Поверка узла учёта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9. </w:t>
            </w:r>
            <w:r>
              <w:rPr>
                <w:color w:val="000000"/>
                <w:spacing w:val="-6"/>
              </w:rPr>
              <w:t>Ремонтные работы  приборов учета потребляемых энерго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10 Электромонтажные работы, пусконаладочные испыт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ветодиодов для помещений МБУК «Горняцкая клубная систем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Главный специалист                                                       А.М. Ветохина</w:t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andard">
    <w:name w:val="Standard Знак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b/>
      <w:sz w:val="27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Текст сноски Знак"/>
    <w:qFormat/>
    <w:rPr>
      <w:lang w:val="en-US"/>
    </w:rPr>
  </w:style>
  <w:style w:type="character" w:styleId="Text">
    <w:name w:val="text"/>
    <w:basedOn w:val="Style5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31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2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5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6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7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44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>
      <w:spacing w:before="0" w:after="0"/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1"/>
    <w:next w:val="Normal"/>
    <w:qFormat/>
    <w:pPr/>
    <w:rPr>
      <w:rFonts w:ascii="Arial" w:hAnsi="Arial" w:cs="Times New Roman"/>
      <w:sz w:val="22"/>
      <w:szCs w:val="22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7"/>
    <w:next w:val="Normal"/>
    <w:qFormat/>
    <w:pPr>
      <w:ind w:firstLine="500"/>
    </w:pPr>
    <w:rPr>
      <w:rFonts w:cs="Times New Roman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57"/>
    <w:next w:val="Normal"/>
    <w:qFormat/>
    <w:pPr>
      <w:jc w:val="center"/>
    </w:pPr>
    <w:rPr>
      <w:rFonts w:cs="Times New Roman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4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8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9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/>
  </w:style>
  <w:style w:type="paragraph" w:styleId="31cxsplast">
    <w:name w:val="-31cxsplast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3">
    <w:name w:val="Таб_текст"/>
    <w:basedOn w:val="Style47"/>
    <w:qFormat/>
    <w:pPr/>
    <w:rPr>
      <w:rFonts w:ascii="Cambria" w:hAnsi="Cambria" w:cs="Cambri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1:00Z</dcterms:created>
  <dc:creator>Черемных Н.В.</dc:creator>
  <dc:description/>
  <dc:language>en-US</dc:language>
  <cp:lastModifiedBy>Администрация</cp:lastModifiedBy>
  <cp:lastPrinted>2018-12-07T14:58:00Z</cp:lastPrinted>
  <dcterms:modified xsi:type="dcterms:W3CDTF">2019-03-05T11:10:00Z</dcterms:modified>
  <cp:revision>3</cp:revision>
  <dc:subject/>
  <dc:title/>
</cp:coreProperties>
</file>