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19"/>
        <w:gridCol w:w="1418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2018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18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96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851" w:hanging="0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24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Развитие культуры и туризма» за 2018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Горняцкого сельского поселения «Развитие культуры и туризм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№ 214 была принята с </w:t>
      </w:r>
      <w:r>
        <w:rPr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 xml:space="preserve">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, </w:t>
      </w:r>
      <w:r>
        <w:rPr>
          <w:rFonts w:eastAsia="Calibri"/>
          <w:bCs/>
          <w:sz w:val="28"/>
          <w:szCs w:val="28"/>
          <w:lang w:eastAsia="en-US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</w:r>
      <w:r>
        <w:rPr>
          <w:rFonts w:eastAsia="Calibri"/>
          <w:lang w:eastAsia="en-US"/>
        </w:rPr>
        <w:t xml:space="preserve">.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зм».</w:t>
      </w:r>
    </w:p>
    <w:p>
      <w:pPr>
        <w:pStyle w:val="Normal"/>
        <w:widowControl w:val="false"/>
        <w:autoSpaceDE w:val="false"/>
        <w:ind w:left="495" w:hanging="0"/>
        <w:jc w:val="both"/>
        <w:rPr/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и сохранение объектов культурного наследия Горняц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ультурно-досугов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оздание благоприятных экономических условий для развития туризм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повышению конкурентоспособности туристских услуг за счет улучшения качества обслуживания турис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величение притока туристов и экскурса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За 2018 год плановый объем финансирования Программы составил:                   14 780,1 тыс. рублей, в том числе: областной бюджет - 1126,0 тыс. рублей, бюджет района - 20,0 тыс. рублей и местный бюджет - 13 634,1 тыс. рублей. Фактически профинансировано и освоено 14 779,2 тыс. рублей, в том числе: областной бюджет - 1126,0 тыс. рублей, бюджет района - 20,0 тыс. рублей и местный бюджет - 13 633,2 тыс. рублей. Исполнение по программе составило 100% к плановым назначениям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   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Раздел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>. Основные результаты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По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подпрограмме «</w:t>
      </w:r>
      <w:r>
        <w:rPr>
          <w:spacing w:val="-4"/>
          <w:sz w:val="28"/>
          <w:szCs w:val="28"/>
        </w:rPr>
        <w:t>Развитие культуры</w:t>
      </w:r>
      <w:r>
        <w:rPr>
          <w:spacing w:val="-4"/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567"/>
        <w:jc w:val="both"/>
        <w:rPr/>
      </w:pPr>
      <w:r>
        <w:rPr>
          <w:spacing w:val="-4"/>
          <w:sz w:val="28"/>
        </w:rPr>
        <w:t xml:space="preserve">- </w:t>
      </w:r>
      <w:r>
        <w:rPr>
          <w:spacing w:val="-4"/>
          <w:sz w:val="28"/>
          <w:szCs w:val="28"/>
        </w:rPr>
        <w:t>Развитие культурно-до</w:t>
        <w:softHyphen/>
        <w:t>суговой деятельности, на реализацию предусмотрено: 14 715,2 тыс. рублей, освоено 14 714,3 тыс. рублей, освоение составило 100%;</w:t>
      </w:r>
    </w:p>
    <w:p>
      <w:pPr>
        <w:pStyle w:val="Normal"/>
        <w:tabs>
          <w:tab w:val="clear" w:pos="708"/>
          <w:tab w:val="left" w:pos="788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-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, на реализацию предусмотрено: 64,9 тыс. рублей, освоено 64,9 тыс. рублей, освоение составило 100,0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подпрограмме</w:t>
      </w:r>
      <w:r>
        <w:rPr>
          <w:spacing w:val="-4"/>
          <w:sz w:val="28"/>
        </w:rPr>
        <w:t xml:space="preserve"> «Туризм» мероприятия не проводились в связи с отсутствием финансир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вязи с необходимостью корректировки объемов финансирования программных мероприятий в течение 2018 финансового года вносились изменения в муниципальную программу Горняцкого сельского поселения «Развитие культуры и туризма»</w:t>
      </w:r>
      <w:r>
        <w:rPr>
          <w:spacing w:val="-4"/>
          <w:sz w:val="28"/>
        </w:rPr>
        <w:t>,</w:t>
      </w:r>
      <w:r>
        <w:rPr>
          <w:spacing w:val="-4"/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25.01.2018 № 30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31.05.2018 № 127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11.07.2018 № 149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09.10.2018 № 215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 30.11.2018 № 256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 24.12.2018 № 263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е бюджетное учреждение культуры «Горняцкая клубная система» в 2018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течение 2018 года вёлся </w:t>
      </w:r>
      <w:r>
        <w:rPr>
          <w:rStyle w:val="Highlighthighlightactive"/>
          <w:spacing w:val="-4"/>
          <w:sz w:val="28"/>
          <w:szCs w:val="28"/>
        </w:rPr>
        <w:t> контроль </w:t>
      </w:r>
      <w:r>
        <w:rPr>
          <w:spacing w:val="-4"/>
          <w:sz w:val="28"/>
          <w:szCs w:val="28"/>
        </w:rPr>
        <w:t xml:space="preserve"> за качеством оказываемых </w:t>
      </w:r>
      <w:r>
        <w:rPr>
          <w:rStyle w:val="Highlighthighlightactive"/>
          <w:spacing w:val="-4"/>
          <w:sz w:val="28"/>
          <w:szCs w:val="28"/>
        </w:rPr>
        <w:t> муниципальных </w:t>
      </w:r>
      <w:r>
        <w:rPr>
          <w:spacing w:val="-4"/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r>
        <w:rPr>
          <w:rStyle w:val="Highlighthighlightactive"/>
          <w:spacing w:val="-4"/>
          <w:sz w:val="28"/>
          <w:szCs w:val="28"/>
        </w:rPr>
        <w:t> контроль </w:t>
      </w:r>
      <w:r>
        <w:rPr>
          <w:spacing w:val="-4"/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МБУК «Горняцкая клубная система» число культурно-досуговых мероприятий составило 100 %  плановых назначений или 762 мероприятия, создано и действует 37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 В соответствии с </w:t>
      </w:r>
      <w:r>
        <w:rPr>
          <w:rStyle w:val="Highlighthighlightactive"/>
          <w:spacing w:val="-4"/>
          <w:sz w:val="28"/>
          <w:szCs w:val="28"/>
        </w:rPr>
        <w:t> муниципальным </w:t>
      </w:r>
      <w:r>
        <w:rPr>
          <w:spacing w:val="-4"/>
          <w:sz w:val="28"/>
          <w:szCs w:val="28"/>
        </w:rPr>
        <w:t xml:space="preserve"> </w:t>
      </w:r>
      <w:r>
        <w:rPr>
          <w:rStyle w:val="Highlighthighlightactive"/>
          <w:spacing w:val="-4"/>
          <w:sz w:val="28"/>
          <w:szCs w:val="28"/>
        </w:rPr>
        <w:t> заданием </w:t>
      </w:r>
      <w:r>
        <w:rPr>
          <w:spacing w:val="-4"/>
          <w:sz w:val="28"/>
          <w:szCs w:val="28"/>
        </w:rPr>
        <w:t xml:space="preserve"> творческие коллективы 1 раз в год показали отчетный концерт, приняли участие в областных,  районных, региональных, международных фестиваля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Международных Х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Каяльских чтениях, где были награждены 4 дипломам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за участие 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районном фестивале казачьей культуры «Голос Дона» награждены дипломам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епени хор «Вольница» и Усачева Александр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за участие в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районном фестивале эстрадной музыки «Минифест» ВИА «Школьные годы» награжден дипломом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XV Белокалитвинском фестивале «Троицкие гуляния», МБУК Горняцкая КС награждены дипломом и денежной премией размере 20,0 (Двадцать тысяч) рубле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конкурсе «Донская красавица 2018», награждены дипломам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районном фестивале народного творчества «Матушка Казанская» коллективы МБУК Горняцкая КС награждены дипломо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в районном фестивале молодежного творчества «Донской земле – здоровое поколение» вокальная группа СК х. Погорелов занял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 награждены грамот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pacing w:val="-4"/>
          <w:sz w:val="28"/>
          <w:szCs w:val="28"/>
        </w:rPr>
        <w:t> муниципальных </w:t>
      </w:r>
      <w:r>
        <w:rPr>
          <w:spacing w:val="-4"/>
          <w:sz w:val="28"/>
          <w:szCs w:val="28"/>
        </w:rPr>
        <w:t xml:space="preserve"> услуг учреждением </w:t>
      </w:r>
      <w:r>
        <w:rPr>
          <w:rStyle w:val="Highlighthighlightactive"/>
          <w:spacing w:val="-4"/>
          <w:sz w:val="28"/>
          <w:szCs w:val="28"/>
        </w:rPr>
        <w:t xml:space="preserve"> культуры за 2018 год </w:t>
      </w:r>
      <w:r>
        <w:rPr>
          <w:spacing w:val="-4"/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 Дальнейшая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color w:val="000000"/>
          <w:spacing w:val="-4"/>
          <w:sz w:val="28"/>
          <w:szCs w:val="28"/>
        </w:rPr>
        <w:t xml:space="preserve">Реализация основных мероприятий программы позволит </w:t>
      </w:r>
      <w:r>
        <w:rPr>
          <w:spacing w:val="-4"/>
          <w:sz w:val="28"/>
          <w:szCs w:val="28"/>
        </w:rPr>
        <w:t>обеспечить высокий уровень и качество жизни населения Горняцкого сельского поселения, повысить уровень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А.М. Ветохина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663"/>
        <w:gridCol w:w="1136"/>
        <w:gridCol w:w="2208"/>
        <w:gridCol w:w="921"/>
        <w:gridCol w:w="922"/>
        <w:gridCol w:w="2743"/>
        <w:gridCol w:w="8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Подпрограмма «Развитие культуры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1240"/>
        <w:gridCol w:w="1240"/>
        <w:gridCol w:w="1240"/>
        <w:gridCol w:w="1241"/>
        <w:gridCol w:w="1134"/>
        <w:gridCol w:w="1134"/>
        <w:gridCol w:w="184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культурно-до</w:t>
              <w:softHyphen/>
              <w:t>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ехова Л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оздание благоприятных экономических условий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ля развития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095"/>
        <w:gridCol w:w="2268"/>
        <w:gridCol w:w="3402"/>
        <w:gridCol w:w="156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9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3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02-12T14:33:00Z</cp:lastPrinted>
  <dcterms:modified xsi:type="dcterms:W3CDTF">2019-02-18T17:05:00Z</dcterms:modified>
  <cp:revision>135</cp:revision>
  <dc:subject/>
  <dc:title/>
</cp:coreProperties>
</file>