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3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16"/>
          <w:szCs w:val="16"/>
        </w:rPr>
      </w:pPr>
      <w:r>
        <w:rPr>
          <w:bCs/>
          <w:spacing w:val="32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1454"/>
        <w:gridCol w:w="1560"/>
        <w:gridCol w:w="283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8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 эффективности использования финансовых средств за 2018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                                                         А.М. Ветохина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– Программа) утверждена постановлением Администрации Белокалитвинского городского поселения от 24.10.2013 № 2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2018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шка территории населенн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бровольных пожар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лазное обследование и очистка дна акватории пляжей и других мест отдыха населения на водо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рицидная обработка скотопрого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8 год (за весь период реализации) по мероприятиям программы приведено в таблице № 1 отчета о реализации муниципальной долгосрочной целевой программы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8 год (за весь период ре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 муниципальную долгосрочную целевую программу «Защита населения и территории от чрезвычайных ситуаций, обеспечение пожарной безопасности и безопасности людей на водных объектах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25.01.2018 № 22 «О внесении изменений в постановление Администрации Горняцкого сельского поселения от 24.10.2013 года № 21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7.2018 № 153 «О внесении изменений в постановление Администрации Горняцкого сельского поселения от 24.10.2013 года № 211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муниципальной долгосрочной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по результатам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Защита населения и территории от чрезвычайных ситуаций, обеспечение пожарной безопасности и безопасности людей на водных объектах» (далее Программа) уточненная Постановлением администрации Горняцкого сельского поселения от 24.10.2013 № 21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уточненный объем финансирования Программы составил: 419,6 тыс. рублей, в том числе: федеральный бюджет - 0,00 тыс. рублей; областной бюджет - 0,00 тыс. рублей; местный бюджет - 419,6 тыс. рублей. Фактически профинансировано и освоено 0,00 тыс. рублей (0%) областной бюджет - 0,00 тыс. рублей (0 %), местный бюджет - 419,3 тыс. рублей (99,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 противопожарный инвентарь, застрахованы 36 добровольных пожарных, во избежание возникновения возгорания сухой растительности произведена опашка протяженностью 25 км, проведено водолазное обследование и очистка акватории дна, на 1250 кв.м. проведена дезинсекция пастбищ, мест прогона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76" w:type="dxa"/>
        <w:jc w:val="left"/>
        <w:tblInd w:w="-1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371"/>
        <w:gridCol w:w="1275"/>
        <w:gridCol w:w="2127"/>
        <w:gridCol w:w="992"/>
        <w:gridCol w:w="992"/>
        <w:gridCol w:w="21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181"/>
        <w:gridCol w:w="1087"/>
        <w:gridCol w:w="94"/>
        <w:gridCol w:w="1181"/>
        <w:gridCol w:w="1134"/>
        <w:gridCol w:w="1347"/>
        <w:gridCol w:w="1347"/>
        <w:gridCol w:w="141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одпрограмма «Пожарная безопасность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пашка территори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обретение средств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рахование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245"/>
        <w:gridCol w:w="3118"/>
        <w:gridCol w:w="2977"/>
        <w:gridCol w:w="198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АЛЕКС</cp:lastModifiedBy>
  <cp:lastPrinted>2018-02-13T10:31:00Z</cp:lastPrinted>
  <dcterms:modified xsi:type="dcterms:W3CDTF">2019-02-18T17:03:00Z</dcterms:modified>
  <cp:revision>98</cp:revision>
  <dc:subject/>
  <dc:title/>
</cp:coreProperties>
</file>