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072"/>
        <w:gridCol w:w="236"/>
        <w:gridCol w:w="757"/>
        <w:gridCol w:w="746"/>
        <w:gridCol w:w="180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2019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9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ах по обеспечению исполнения бюджета Горняцкого сельского поселения Белокалитвин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обеспечения исполнения решения Собрания депутатов Горняцкого сельского поселения о бюджете Горняцкого сельского поселения Белокалитвинского район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исполнению бюджет Горняцкого сельского поселения Белокалитвинского района на 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Главным администраторам доходов бюджета Горняцкого сельского поселения Белокалитвинского района и главным администраторам источников финансирования дефицита бюджета Горняцкого сельского поселения Белокалитвинского района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Главным распорядителям средств бюджета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sz w:val="28"/>
          <w:szCs w:val="28"/>
        </w:rPr>
        <w:t>Белокалитвинского райо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Не позднее 30 календарных дней со дня поступления в местный бюджет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</w:rPr>
        <w:t>иных межбюджетных трансфертов, имеющих целевое назначение, предоставленных за счет средств местного бюджета, сложившихся на счетах местных бюджетов поселений (далее - целевые межбюджетные трансферты, предоставленные за счет средств местного бюджета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принять решение о наличии (об отсутствии) потребности в целевых межбюджетных трансфертах, предоставленных за счет средств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осуществить возврат целевых межбюджетных трансфертов, предоставленных за счет средств местного бюджета, в бюджет, которому они были ранее предоставлены, при принятии решения о наличии потребности в направлении их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>на те же це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нятие главными администраторами доходов местного бюджета решения о наличии (об отсутствии) потребности в целевых межбюджетных трансфертах, предоставленных за счет средств местного бюджета, а также их возврат в местные бюджеты осуществляются по результатам рассмотрения отчета о расходах соответствующего бюджета, сформированного в порядке, установленном главным администратором доходов местного бюдж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Установить, что принятие главными администраторами доходов местного бюджета решений о наличии потребности в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</w:rPr>
        <w:t>остатках целевых межбюджетных трансфертов, предоставленных за счет средств бюджета поселения,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облюдения срока, указанного в абзаце первом подпункта 3.1 настоящего пункта,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рассмотрение отчетов, указанных в </w:t>
      </w:r>
      <w:hyperlink w:anchor="P20">
        <w:r>
          <w:rPr>
            <w:rStyle w:val="InternetLink"/>
            <w:sz w:val="28"/>
          </w:rPr>
          <w:t>абзаце четвертом подпункта 3.1</w:t>
        </w:r>
      </w:hyperlink>
      <w:r>
        <w:rPr>
          <w:sz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направление на согласование в Администрацию </w:t>
      </w:r>
      <w:r>
        <w:rPr>
          <w:sz w:val="28"/>
          <w:szCs w:val="28"/>
        </w:rPr>
        <w:t xml:space="preserve">Горняцкого сельского поселения </w:t>
      </w:r>
      <w:r>
        <w:rPr>
          <w:sz w:val="28"/>
        </w:rPr>
        <w:t xml:space="preserve">решения о наличии потребности в направлении на те же цел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 xml:space="preserve">остатков целевых межбюджетных трансфертов, предоставленных за счет средств областного бюджета, по форме </w:t>
      </w:r>
      <w:hyperlink r:id="rId4">
        <w:r>
          <w:rPr>
            <w:rStyle w:val="InternetLink"/>
            <w:sz w:val="28"/>
          </w:rPr>
          <w:t>Уведомления</w:t>
        </w:r>
      </w:hyperlink>
      <w:r>
        <w:rPr>
          <w:sz w:val="28"/>
        </w:rPr>
        <w:t xml:space="preserve"> по расчетам между бюджетами по межбюджетным трансфертам (код формы по Общероссийскому классификатору управленческой документации (ОКУД) 0504817), с приложением информации, обосновывающей наличие потребности в направлени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>на те же цели указанных остатков целевых межбюджетных трансфер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По истечении срока, указанного в абзаце первом подпункта 3.1 настоящего пункта, главные администраторы доходов местного бюджета не вправе принимать решения о наличии потребности в целевых межбюджетных трансфертах, предоставленных за счет средств местного бюджета, не использованных в отчетном финансовом году, а также осуществлять возврат указанных остатков межбюджетных трансфертов в местные бюдже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лавным распорядителям средств бюджета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sz w:val="28"/>
          <w:szCs w:val="28"/>
        </w:rPr>
        <w:t>Белокалитвинского район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нять меры по недопущению образования в текущем финансовом году просроченной кредиторской задолженности по расходам бюджета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sz w:val="28"/>
          <w:szCs w:val="28"/>
        </w:rPr>
        <w:t>Белокалитв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дикаментами, питанием, мягким инвентаре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ь соответствующими правовыми актам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е им муниципаль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инять к исполнению аналогичные ме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ть в срок до 15 марта текущего финансового года представление по установленной Администрацией Горняц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Горняц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и автономным учреждениям Горняцкого сельского поселения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иных межбюджетных трансфертов из ме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ять контроль за возвратом муниципальными бюджетными и автономными учреждениями </w:t>
      </w:r>
      <w:r>
        <w:rPr>
          <w:bCs/>
          <w:sz w:val="28"/>
          <w:szCs w:val="28"/>
        </w:rPr>
        <w:t xml:space="preserve">Горняцкого сельского поселения </w:t>
      </w:r>
      <w:r>
        <w:rPr>
          <w:sz w:val="28"/>
          <w:szCs w:val="28"/>
        </w:rPr>
        <w:t xml:space="preserve">в местный бюджет остатков иных межбюджетных трансфертов, указанных в </w:t>
      </w:r>
      <w:hyperlink w:anchor="Par0">
        <w:r>
          <w:rPr>
            <w:rStyle w:val="InternetLink"/>
            <w:sz w:val="28"/>
            <w:szCs w:val="28"/>
          </w:rPr>
          <w:t>подпункте 4.4. 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 xml:space="preserve">5 и </w:t>
      </w:r>
      <w:hyperlink w:anchor="Par10">
        <w:r>
          <w:rPr>
            <w:rStyle w:val="InternetLink"/>
            <w:sz w:val="28"/>
            <w:szCs w:val="28"/>
          </w:rPr>
          <w:t xml:space="preserve">абзацем третьим пункта </w:t>
        </w:r>
      </w:hyperlink>
      <w:r>
        <w:rPr>
          <w:sz w:val="28"/>
          <w:szCs w:val="28"/>
        </w:rPr>
        <w:t>6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ым бюджетным и автономным учреждениям Горняцкого сельского поселения обеспечить в срок до 15 марта текущего финансового года возврат в бюджет Горняцкого сельского поселения Белокалитвин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локалитвинского района субсидий муниципальным бюджетным и автономным учреждениям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 Ростовской области, муниципальными правовыми актами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</w:t>
      </w:r>
      <w:r>
        <w:rPr>
          <w:sz w:val="28"/>
          <w:szCs w:val="28"/>
        </w:rPr>
        <w:t>Горняц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Горняцкого сельского поселения Белокалитви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Горняцкого сельского поселения порядком санкционирования оплаты денежных обязательств получателей средств бюджета Горняцкого сельского поселения Белокалитвин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казании услуг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bookmarkStart w:id="0" w:name="P113"/>
      <w:bookmarkStart w:id="1" w:name="P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Горняц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Горняц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Горняц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 Белокалитвинского района при заключении договоров (муниципальных контрактов), указанных в подпунктах 7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 Белокалитвин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</w:t>
      </w: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Heading2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9B8786559B89F176DBDF4028C70E973FB53C97D55F6E1DD0BF8CFA082909070A1CA77B85947DC48F67DAP" TargetMode="External"/><Relationship Id="rId5" Type="http://schemas.openxmlformats.org/officeDocument/2006/relationships/hyperlink" Target="consultantplus://offline/ref=D384EB78BD0BBEA7FC1074AA47ABA7B9EE973E3C249FD5116EAB7D6B02936F13571173398816O37BG" TargetMode="External"/><Relationship Id="rId6" Type="http://schemas.openxmlformats.org/officeDocument/2006/relationships/hyperlink" Target="consultantplus://offline/ref=D384EB78BD0BBEA7FC1074AA47ABA7B9EE973E3C249FD5116EAB7D6B02936F13571173398816O37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9-02-08T09:50:00Z</cp:lastPrinted>
  <dcterms:modified xsi:type="dcterms:W3CDTF">2019-02-18T17:02:00Z</dcterms:modified>
  <cp:revision>8</cp:revision>
  <dc:subject/>
  <dc:title/>
</cp:coreProperties>
</file>