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.01.2018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spacing w:lineRule="auto" w:line="276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 следующие изменения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4 предельный объем муниципального долга Горняцкого сельского поселения цифры «1 986,4» заменить цифрами «3 972,7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дпункте 6 </w:t>
      </w:r>
      <w:r>
        <w:rPr>
          <w:bCs/>
          <w:sz w:val="28"/>
          <w:szCs w:val="28"/>
        </w:rPr>
        <w:t xml:space="preserve">прогнозируемый дефицит местного бюджета </w:t>
      </w:r>
      <w:r>
        <w:rPr>
          <w:sz w:val="28"/>
          <w:szCs w:val="28"/>
        </w:rPr>
        <w:t>цифры «50,0» заменить цифрами «4 222,3»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 пункте 2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подпункте 4 предельный объем муниципального долга Горняцкого сельского поселения на 2019 год цифры «1 987,5» заменить цифрами «3 975,1» и на 2020 год  цифры «2 096,4» заменить цифрами «4 192,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официального опубликования и распространяется на правоотношения возникшие с 01.01.2018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rmal1"/>
        <w:widowControl/>
        <w:ind w:left="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1.01.2018 года № 6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371" w:leader="none"/>
        </w:tabs>
        <w:ind w:right="0"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</w:t>
      </w:r>
    </w:p>
    <w:p>
      <w:pPr>
        <w:pStyle w:val="ConsNonformat"/>
        <w:widowControl/>
        <w:tabs>
          <w:tab w:val="clear" w:pos="708"/>
          <w:tab w:val="left" w:pos="737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8-01-22T08:28:00Z</cp:lastPrinted>
  <dcterms:modified xsi:type="dcterms:W3CDTF">2018-02-04T16:47:00Z</dcterms:modified>
  <cp:revision>94</cp:revision>
  <dc:subject/>
  <dc:title>                                                                                                                      </dc:title>
</cp:coreProperties>
</file>